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рабочей программе курса «Биология» 8 класс на основе УМК «Биология 5-9 класс» И.Н. Пономарёвой и др. (концентрический курс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ая программа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Федеральный закон от 29 декабря 2012 года N 273-ФЗ </w:t>
        <w:br/>
        <w:t>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едеральный государственный стандарт основного общего образования, утверждённый </w:t>
      </w:r>
      <w:r>
        <w:rPr>
          <w:rFonts w:cs="Times New Roman" w:ascii="Times New Roman" w:hAnsi="Times New Roman"/>
          <w:bCs/>
          <w:sz w:val="23"/>
          <w:szCs w:val="23"/>
        </w:rPr>
        <w:t>приказом  Министерства образования и науки РФот 17 декабря 2010 года № 1897 «Об утверждении федерального государственного образовательного стандарта основного общего образовани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Приказ  Министерства образования и науки Российской Федерации № 1644 от 29.12.2014 «О внесении изменений в приказ Министерства образования и науки Российской Федерации от 17.12.2010 №1897 «Об утверждении федерального государственного стандарта основного общего образования»».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Приказ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Письмо Министерства образования и науки Российской Федерации от 29 апреля 2014г № 08-548 «О федеральном перечне учебников»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каз Министерства образования и науки Российской Федерации от 08.06.2015г.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31.03.2014г. №253»  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каз Министерства образования и науки Российской Федерации от 04.10.2010 г. 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исьмо Минобрнауки РФ от 24.11.2011 №МД-1552/03 «Об оснащении общеобразовательных учреждений учебным и учебно-лабораторным оборудованием» (вместе с рекомендациями по оснащению общеобразовательных учреждений учебным и учебно-нагляд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»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рной государственной программы по биолог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озданные на основе федерального государственного образовательного стандарт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для общеобразовательных школ 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И.Н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номарёва, В.С. Кучменко, О.А. Корнилова, А.Г. Драгомилов, Т.С. Сухова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Биолог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5-9 классы: программа. — М.: Вентана-Граф, 2012. — 304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Основная образовательная программа основного общего образования муниципального бюджетного общеобразовательного учреждения Вешкаймской средней общеобразовательной школы №2 имени Б.П.Зиновьева, принятая решением педагогического совета (протокол от 28 августа 2015 года №1), приказом  муниципального бюджетного общеобразовательного учреждения Вешкаймской средней общеобразовательной школы №2 имени Б.П.Зиновьева от 28.08.2015 № 248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на 2015-2016 учебный год, утверждённые приказом МБОУ ВСОШ №2 им. Б. П. Зиновьева от 28.08.2015г.№ 248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чётом вышеназванных подходов глобальными целями биологического образования являются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ализ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емых — вхождение в мир культуры и социальных отношений, обеспечивающая включение учащихся в ту или иную группу или общность как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имо этого, биологическое образование призвано обеспечить: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иент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истеме моральных норм и ценностей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бщая характеристика курса биолог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 xml:space="preserve"> как учебная дисциплина предметной области «Естественнонаучные предметы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ив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557" w:firstLine="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биологических знаний как компонента целостности научной карты ми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557" w:firstLine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учным подходом к решению различны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557" w:firstLine="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557" w:firstLine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557" w:firstLine="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557" w:firstLine="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есто учебного предмета в учебном плане.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гласно учебному плану для 8 класса на 2015-2016 учебный год на изучение биологии отводится 68 часов в год, 2 часа в неделю (2 часа из обязательной части учебного плана). </w:t>
      </w:r>
      <w:r>
        <w:rPr>
          <w:rFonts w:cs="Times New Roman" w:ascii="Times New Roman" w:hAnsi="Times New Roman"/>
          <w:sz w:val="24"/>
          <w:szCs w:val="24"/>
        </w:rPr>
        <w:t>Учебное содержание курса в примерной программе авторов (</w:t>
      </w:r>
      <w:r>
        <w:rPr>
          <w:rFonts w:cs="Times New Roman" w:ascii="Times New Roman" w:hAnsi="Times New Roman"/>
          <w:spacing w:val="20"/>
          <w:sz w:val="24"/>
          <w:szCs w:val="24"/>
        </w:rPr>
        <w:t>И.Н. Пономарёва, В.С. Кучменко, О.А. Корнилова, А.Г. Драгомилов, Т.С. Сухова</w:t>
      </w:r>
      <w:r>
        <w:rPr>
          <w:rFonts w:cs="Times New Roman" w:ascii="Times New Roman" w:hAnsi="Times New Roman"/>
          <w:sz w:val="24"/>
          <w:szCs w:val="24"/>
        </w:rPr>
        <w:t>) 70 часов, из них 7 часов – резервное время. Рабочая программа рассчитана на 68 часов в год, 2 часа в неделю.  Резервное время (1 час) может быть использовано на осуществление диагностики уровня знаний учащихся (итоговый контроль)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ных сообществах, влияния антропогенных факторов на отдельные виды животных и природные сообщества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воение приемов оказания первой доврочебной помощи </w:t>
      </w:r>
      <w:r>
        <w:rPr>
          <w:rFonts w:cs="Times New Roman" w:ascii="Times New Roman" w:hAnsi="Times New Roman"/>
          <w:sz w:val="24"/>
          <w:szCs w:val="24"/>
        </w:rPr>
        <w:t>при различных травмах: кровотечениях, повреждении скелета, остановке дыхания, утоплении, ожогах, обморожении, перехлождении, тепловом и солнечном ударе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воение приемов оказания первой помощи </w:t>
      </w:r>
      <w:r>
        <w:rPr>
          <w:rFonts w:cs="Times New Roman" w:ascii="Times New Roman" w:hAnsi="Times New Roman"/>
          <w:sz w:val="24"/>
          <w:szCs w:val="24"/>
        </w:rPr>
        <w:t>при контактах с ядовитыми животными и растениям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циональной организации труда и отдых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iCs/>
          <w:sz w:val="24"/>
          <w:szCs w:val="24"/>
        </w:rPr>
        <w:t>наблюдений за состоянием своего организм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курса биологи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 дарственные потребности, и включают личностные, метапредметные и предметные результаты освоения предмета.Изучение биологии в ос нов ной школе даёт возможность достичь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 но стеймного на 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ъектам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личностных представлений о ценности природы, осознание значимости и общности глобальных проблем человечеств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й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BaskervilleC-Roman" w:cs="NewBaskervilleC-Roman" w:ascii="NewBaskervilleC-Roman" w:hAnsi="NewBaskervilleC-Roman"/>
          <w:sz w:val="24"/>
          <w:szCs w:val="24"/>
          <w:lang w:eastAsia="ru-RU"/>
        </w:rPr>
        <w:t xml:space="preserve"> </w:t>
      </w:r>
      <w:r>
        <w:rPr>
          <w:rFonts w:cs="NewBaskervilleC-Bold" w:ascii="NewBaskervilleC-Bold" w:hAnsi="NewBaskervilleC-Bold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 туры на основе при знания ценности жизни во всех её проявлениях и необходимости ответственного, бережного отношения к оружающей среде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 ках предложенных условий и требований, корректировать свои действия в соответстви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зменяющейся ситуацие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 шения учебных и познавательных задач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я биологии в основной школе являются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методами биологической науки; наблюдение и описание биологических объектов и процессов ;постановка биологических экспериментов и объяснение их результатов;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ного изменения экологического качества окружающей среды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приёмов оказания первой помощи, рациональной организации тру 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68 ч, из них   1 ч – резервное время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бщий обзор организма человека (5 ч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кружающая среда. Природная и социальная сущность человека. Общие сведения об организме человека. Место человека в системе органического мира, черты сходства и различия человека и животных. Методы изучения организма человек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организма человека: клетки, ткани, органы, системы органов. Рефлекс и рефлекторная дуга. Нервная и гуморальная регуляция. Методы изучения живых организмов: наблюдение, измерение, эксперимен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1 «Действие каталазы на пероксид водорода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2 «Клетки и ткани под микроскопом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 «Изучение мигательного рефлекса и его торможение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обучения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царства Живот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изучения организма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ы сходства и различия человека и живот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человека как существа биосоциальн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ю тканей человеческого организма и их особ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анатомии, физиологии, гигиены, психологии в изучении организма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егуляции деятельности организма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ных-анатомов, их заслуги в развитии биологии, медицины, гигиены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значение знания анатомии, физиологии, гигиены, психологии в повседнев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методы биологических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упой и световым микроскоп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вать на таблицах и рисунках различные ткани, органы, системы органов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анатомии и физиологии в развитии научной картины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работы медицинских и санитарно-эпидемиологических служб в сохранении здоровья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систематическое положение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натуральные объекты с иллюстрациями в учебн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роль отечественных учёных в развитии медиц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и работы с приборами и инструментами в кабинете биолог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аблюдения при помощи микроскопа, описывать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абораторный опыт, наблюдать результаты и делать выво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Опорно-двигательная система (8ч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и движение. Опорно-двигательная система. Общая характеристика и значение скелета. Типы костей, строение костей, типы соединения кост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 черепа. Отделы позвоночника, строение позвонка, строение грудной клетки. Пояса конечностей, строение, значение. Свободные нижние и верхние конеч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вм, затрагивающих скелет (вывихи, растяжения связок, переломы). Необходимые меры первой помощи при травмах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кая и скелетная мускулатура. Строение скелетных мышц, основные группы скелетных мышц. Работа мышц, мышцы синергисты и антагонисты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нка, причины и последствия неправильной осанки. Предупреждение искривления позвоночника, плоскостоп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порно-двигательной системы в ходе взросления. Значение двигательной активности и мышечных нагрузок, физическая подготовка. Статические и динамические физические упражнения.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 № 3-4 «Строение костной ткани. Состав костей»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2 «Исследование строения плечевого пояса и предплечья»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ы № 3 «Изучение расположения мышц головы»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4 «Проверка правильности осанки. Выявление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скостопия. Оценка     гибкости позвоночника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обучения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опорно-двигательной системы и их зна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тделы скел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оения костной и мышечной тка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трубчатых костей, виды соединения к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отделов скелета, особенности скелета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оения скелетной мускулатуры, основные группы мыш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вреждения скелета и меры первой помо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правильности осанки и наличия/отсутствия плоскостоп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изических нагрузок для формирования опорно-двигательной системы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части скелета и описывать их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ветовым микроскоп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 таблицах и микропрепаратах костную и виды мышечной тка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составных компонентов костной тка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троение трубчатых костей, раскрывать значение надкостницы, хряща, губчатого и компактного ве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язь между строением и функциями частей скел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 помощью иллюстраций строение скелета и его отде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строения скелета в ходе наблюдения натуральных о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различных видов травм и меры первой помо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ры первой помощи при травмах скел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условия нормальной работы скелетных мыш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расположения мимических и жевательных мыш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наступления утомления мышц и сравнивать динамическую и статическую работу мышц по этому призна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онятия «осанка», «плоскостопие», «тренировочный эффект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авила гигиены физических нагруз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ценку собственной осанки и формы стопы и делать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и работы с приборами и инструментами в кабинете биолог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Кровь. Кровообращение (9ч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и, образующие внутреннюю среду организма человека. Функции крови в организме, состав плазмы крови, форменные элементы кров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итет и иммунная система. Важнейшие открытия в сфере иммунитета. Работы И.И. Мечникова, Луи Пастера, Э. Дженнера. Механизм формирования и виды иммунитета, прививки и сыворотки. Причины несовместимости тканей и крови. Резус-фактор, правила переливания кров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атические сосуды, лимфатические узлы. Роль лимфы в организме. Строение и работа сердца. Круги кровообращения. Движение крови в сосудах. Кровяное давление, скорость кровотока, пульс. Перераспределение крови в работающих органах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работы сердца и сосудов, автоматизм сердца. Физические нагрузки и здоровье сердечно-сосудистой системы. Влияние алкоголя и курения на состояние сердечно-сосудистой системы. Виды кровотечений и первая помощ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 5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крови человека с кровью лягушки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5 «Изучение явления кислородного голодания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6 «Определение ЧСС, скорости кровотока. Исследование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торного притока крови к мышцам, включившимся в работу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7 «Доказательства вреда табакокурения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8 «Функциональная сердечно-сосудистая проба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обучения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значение жидкостей, входящих в состав внутренней среды орган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строение, функции плазмы крови и форменных элементов кров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образования тромба и значение эт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крови, понятие «резус-фактор», правила переливания кров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иммунитет», «иммунная система», «антитело», «антиген», механизм образования и виды иммунит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учёных, в том числе, И.И. Мечникова, в развитие учения об иммуните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рдца, кровеносных сосудов, кругов кровообращения, фазы работы серд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озированных физических нагрузок для развития сердечно-сосудист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ровотечений и меры первой помощи;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вязь между кровью, лимфой и тканевой жидкостью в организ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функции крови, лимф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рисунках и микропрепаратах кровь и отдельные форменные элементы кров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строением эритроцитов и их функ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доказательства более сложной организации крови и кровеносной системы человека по сравнению с земноводн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, определять понятия «иммунный ответ», «вакцина», «сыворотка», «прививка», «вакцинация», «групповая совместимость крови», «резус-конфликт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ные виды иммунит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 помощью иллюстраций строение сердца и кровеносных сосу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виды кровеносных сосудов между соб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инфаркт», «инсульт», «гипертония», «гипотония». «аритм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изнаки разных видов кровотеч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ывать повязку, закрутку, жгу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аблюдения и измерения физических показателей человека, производить вычисления, делать выводы по результатам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и работы с приборами и инструментами в кабинете биологи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Дыхательная система (6ч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дыхания и органов дыхательной системы. Связь дыхательной и кровеносной системы. Органы дыхания и их функции. Строение лёгких. Процесс поступления кислорода в кровь и транспорт его от лёгких по телу. Роль эритроцитов и гемоглобина в переносе кислор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вдоха и выдоха. Органы, участвующие в дыхательных движениях. Влияние курения на функции лёгких. Регуляция дыхания, рефлексы кашля и чих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органов дыхания, передающиеся через воздух (грипп, туберкулёз, ОРВИ). Рак лёгких. Значение флюорографии. Жизненная ёмкость лёгких. Значение закаливания, физических упражнений для тренировки органов дыхания и гигиены помещений для здоровья челове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помощь при попадании инородных тел в дыхательные пути, при утоплении, удушении, электротравмах. Искусственное дыхание, непрямой массаж сердц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 № 6 «Состав вдыхаемого и выдыхаемого воздуха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 № 7 «Дыхательные движения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9 «Измерение обхвата грудной клетки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0 «Определение запылённости воздуха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обучения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дыхания и дыхатель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органов дых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дыхательных дви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ервной и гуморальной регуляции дыхательных дви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урения и алкоголя на органы дых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заражения, признаки и профилактические меры заболеваний дыхатель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зических упражнений на состояние и функционирование дыхатель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люорографии для выявления заболеваний лёгк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проведения искусственного дыхания и непрямого массажа сердца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онятия «лёгочное дыхание2 и «тканевое дыха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ункции органов дыхатель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 помощью иллюстраций строение воздухоносных путей, лёгк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еимущества альвеолярного строения лёгких по сравнению со строением лёгких у представителей других классов позвоночных живот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гемоглобина в газообме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рганы, участвующие в процессе дых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механизм бессознательной регуляции дых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уть опасности заболевания гриппом, туберкулёзом, раком лёгк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черёдность действий при искусственном дыхании, совмещённом с непрямым массажем серд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я и по их результатам делать оценку развитости дыхатель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ыт, фиксировать результаты и делать выводы по результатам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и работы с приборами и инструментами в кабинете биолог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ищеварительная система (7ч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ищеварения. Органы пищеварительной системы, пищеварительные железы. Строение зубного ряда человека. Смена зубов, значение зубов. Уход за зуба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и химическая обработка пищи в ротовой полости. Пищеварение в желудке. Строение стенок желудка. Тонкий кишечник: строение, химическая обработка и всасывание пищи. Строение кишечной ворсинки. Печень и её функции. Толстая кишка, аппендикс и их значен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ы органов пищеварительной системы. Работы И.П. Павлова в области изучения рефлексов. Гуморальная регуляция пищеварения. Правильное питание. Питательные вещества пищи. Правильная подготовка пищи к употреблению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и глистные заболевания желудочно-кишечного тракта, способы заражения, профилактические меры. Пищевые отравления: симптомы и первая помощ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йствие ферментов слюны на крахмал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1 «Определение местоположения слюнных желёз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обучения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и железы пищеваритель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ищи и пищева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убов и правила ухода за зуб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ункции слю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обработки пищи в различных отделах желудочно-кишечного тр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аппендик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органов пищева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ю пищеварения, методы изучения пищева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бот И.П. Павлова для изучения пищева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и меры первой помощи при пищевых отравлениях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онятие «пищеваре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рисунках, таблицах, влажных препаратах органы пищеваритель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ункции различных органов пищева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места впадения пищеварительных желёз в пищеварительный тра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 помощью иллюстраций строение зуба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, объяснять и демонстрировать правила чистки зуб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активные вещества, действующие на пищу в различных отделах ж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абораторные опыты, наблюдать, делать выводы, фиксировать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меры профилактики пищевых отра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пищеварительной системы в связи с выполняемыми функц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фиксировать результаты наблю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и систематизировать знания по материалам темы, делать выводы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Обмен веществ и энергии (3ч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ии обмена веществ. Пластический и энергетический обмен. Расхож энергии в организме. Факторы, влияющие на основной и общий обмен организма. Нормы питания. Калорийность пищ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витаминов в организме. Гипер- и гиповитаминоз, авитаминоз. Важнейшие витамины, их значение. Источники витаминов. Правильная подготовка пищевых продуктов к употреблению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2 «Определение тренированности организма по функциональной пробе с максимальной задержкой дыхания до и после нагрузки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обучения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обмен веществ» взаимосвязь пластического и энергетического обмена вещ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йность пи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итаминов в обмене вещ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витаминов и их источ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ипер-и гиповитаминоз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опасность анорексии и ожирения;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 значение обмена веществ в организ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уть основных стадий обмена вещ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 «основной обмен» и «общий обмен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рганизм ребёнка и взрослого по показателям основного объё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висимость между типом деятельности человека и нормами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ивание тренированности своего организма с помощью функциональной пробы, фиксировать результаты и делать выводы, сравнивая экспериментальные данные с эталонн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помощью таблицы в тексте учебника необходимость нормального объёма потребления витаминов для поддержания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сточники витаминов А, В, С, Д и нарушения, вызванные их недостат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пособы сохранения витаминов в пищевых продуктах во время подготовки пищи к потребл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фиксировать результаты наблю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и систематизировать знания по материалам темы, делать выводы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Мочевыделительная система (2ч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очевыделительной системы. Функции почек. Строение нефрона. Механизм фильтрации мочи в нефроне. Этапы формирования мочи в почках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заболевания почек. Значение воды и минеральных солей для организма. Гигиена питья. Обезвоживание. Водное отравление. Гигиенические требования к питьевой воде. Очистка воды. ПДК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обучения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троение органов мочевыделитель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нефр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образования первичной и вторичной мо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обезвожи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питьевому режиму и составу питьевой 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органов мочевыделительной системы, их причины и профилактику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 понятия «органы мочевыделения», «нефрон», «первичная моча», «вторичная моч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рисунках, таблицах, влажных препаратах, натуральных объектах органы мочевыделитель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следовательность образования мочи в поч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остав и место образования первичной и вторичной мо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е ПД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механизм обезвожи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акторы, вызывающие заболевания поч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нормального водно-солевого обме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оказатели пригодности воды для пит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пособы подготовки питья в походных усло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нформацию и обобщать её в виде таб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ожа (3 ч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жных покровов. Строение кожи причины нарушения кожных покровов. Первая помощь при ожогах и обморожениях. Грибковые заболевания, чесотка. Участие кожи в терморегуляции. Закаливание. Первая помощь при тепловом и солнечном удар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обучения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оения ко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кожи в терморегуля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кожных покровов, их причины и профилакт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солнечном и тепловом уда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закаливания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слои ко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 помощью учебника компоненты разных слоёв ко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вязь между строением и функциями отдельных частей ко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заболевания ко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имптомы и называть меры профилактики заболеваний и повреждений ко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е «терморегуляц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Эндокринная система (2 ч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обитания и строение тела земноводных. Общая характеристика. Особенности железы внешней, внутренней и смешанной секреции. Роль гормонов в росте и развитии организм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рушений работы гипофиза, щитовидной железы на процессы роста и развития. Роль гормонов поджелудочной железы в организме, сахарный диабет. Роль надпочечников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обучения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знаки желёз внутренней и внешней секре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гормо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ормонов на обменные процессы в организме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связанные с нарушением деятельности эндокринных желёз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 понятия «железа внутренней секреции», «железа внешней секреции», «железа смешанной секре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неправильной функцией желёз внутренней секреции и нарушением ростовых процессов и половым созреванием орган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витие и механизм сахарного диаб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роль адреналина и норадреналина в регуляции работы организма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Нервная система (5 ч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оли нервной системы. Части и отделы нервной системы. Центральная и периферическая НС, соматический и вегетативный отдел. Прямые и обратные связ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й отдел нервной системы. Нейрогормональная регуляция. Парасимпатический и симпатический подотделы автономного отдела нервной системы. Согласование гуморальной и нервной регуляции в организм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пинного мозга. Рефлекторная и проводниковая функции спинного мозга. Головной мозг. Серое и белое вещество головного мозга. Строение и функции отделов головного мозга. Расположение и функции зон коры больших полушар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3 «Изучение действия прямых и обратных связей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4 «Штриховое раздражение кожи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5 «Изучение функций отделов головного мозга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обучения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отделов нервной системы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рв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нервной системы по функциональному призна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значение автономного отдела нерв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спинного моз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головного моз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ейрогормональной регуляции деятельности организма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онятия «центральная нервная система», «периферическая нервная систем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обратных и прямых связей между управляющими и управляемыми орган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обенности работы автономного отдела нерв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а примере реакции на стресс согласованность работы эндокринных желёз и отделов нервной системы, различие между нервной и гуморальной регуляцией по общему характеру воздействия на организ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 помощью иллюстраций строение спинного и головного моз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ункции спинного моз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ункции коры больших полушар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ыт, наблюдать происходящие явления, сравнивать получаемые результаты с ожидаемыми описанными в учебник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Органы чувств. анализаторы (5 ч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нализатора. Принцип работы органов чувств и анализаторов. Расположение, функции и особенности работы анализаторов. Развитость органов чувств. Иллюз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анализатор. Значение органа зрения. Строение глаза. Слёзные железы. Заболевания и повреждения органа зрения. Дальнозоркость и близорукость. Дальтонизм. Первая помощь при повреждении глаз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атор. Значение слуха. Строение и функции отделов уха. Шум как фактор, вредно влияющий на слух. Заболевания уха. Строение и расположение органов равновес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обоняния, осязания и вкуса. Значение, расположение и устройство органов осязания, обоняния и вкуса. Вредные пахучие вещества. Особенности работы органа вку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6 «Исследование реакции зрачка на освещённост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принципа работы хрусталика, обнаружение слепого пятна"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7 «Оценка состояния вестибулярного аппарата»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8 «Исследование тактильных рецепторов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обучения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хему строения анализат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анализат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рительного анализат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гла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органа зрения и их профилакт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значение слухового анализат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значение частей ух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значение вестибулярного аппар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органа слуха и их профилакт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значение органов вкуса, обоняния, осяз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редных пахучих веществ на организм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 «анализатор», «специфичность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ути прохождения сигнала из окружающей среды к центру его обработки и анализа в головном мозг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озможность развития органов чувств на примере связи между особенностями профессии человека и развитостью его органов чув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органов зрения. Слуха, равновесия и проч. В жизн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вязь между особенностями строения и функциями органов чув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троение органов чувств по иллюстрациям в учебн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ыты. Наблюдать, сравнивать полученные результаты с ожидаемыми, делать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ёмы первой медицинской помощи при повреждениях органов чув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меры безопасности при оценке запаха ядовитых или незнакомых вещест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Поведение и психика (7 ч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ённые и приобретённые формы поведения. Инстинкты. Навыки. Явление запечатления. Безусловные и условные рефлексы, торможение рефлексов. Принцип доминанты. Динамический стереотип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о высшей нервной деятельности. Появление и развитие речи в онтогенезе и эволюции человека. Внутренняя и внешняя речь. Познавательные процессы. Восприятие и впечатление. Виды и процессы памяти. Особенности запоминания. Воображение. Мышлени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ые качества личности. Побудительные и тормозные функции воли. Внушаемость и негативизм. Эмоциональные реакции и состояния. Непроизвольное и произвольное внимание. Рассеянность вним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работоспособности. Значение и состав правильного режима дня. Сон как составляющая суточных биоритмов. Фазы сна. Природа сновидений. Значение и гигиена с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9 «Перестройка динамического стереотипа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20 «Изучение внимания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обучения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ённые и приобретённые формы п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ые и условные рефлек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жение рефлек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й стереоти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домина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и и её зна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: виды и зна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ые качества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, его стадии и зна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сна;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врождённые и приобретённые рефлексы, инстинкты и навы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инстинктов в жизни человека и живот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роль запечатления в жизн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е «динамический стереотип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язь между подкреплением и сохранение условного рефлек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словный рефлекс и рассудочн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езусловное и условное торможение, объяснять их роль для жизне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вклад отечественных учёных в развитие медицинской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еханическую и логическую памя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онятие «волевое действие», описывать этапы волевого 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доминанты в поддержании чув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роизвольного внимания в жизни человека, называть причины рассеянного вним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тадии работоспособ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сна и снови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рекомендации по подготовке организма ко с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ыты. Наблюдать, сравнивать полученные результаты с ожидаемыми, делать вывод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Индивидуальное развитие организма (5 ч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ая система человека. Факторы, определяющие пол человека. Строение женской и мужской половой системы. Гигиена внешних половых органов. Причины наследственных заболеваний. Врождённые заболевания, ИППП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нальное развитие. Оплодотворение, созревание зародыша. Закономерности роста и развития ребёнка. Календарный и биологический возрас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 наркогенных веществ. Процесс привыкания к курению. Опасность привыкания к наркотикам и токсичным веществам. Реакция абстиненции. Влияние алкоголя на организ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личности. Типы темперамента. Экстраверты и интроверты. Способности. Выбор будущей профе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обучения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органов репродуктив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ый набор мужского и женского орган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ов менструации и поллю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, врождённые заболе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развития организма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ПП и их профилакт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мпера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наркогенных веществ и их влияние на организ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ривыкания к наркотикам и токсичным веществам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акторы, влияющие на формирование пола, и факторы, влияющие на формирование мужской и женской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вязь между хромосомным набором в соматических клетках и полом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 помощью иллюстраций строение органов полов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обходимость соблюдения правил гигие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язь между созреванием яйцеклетки и менструацией, сперматозоидов и поллю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пасность заражения инфекционными заболеваниями, в том числе, ВИ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ры профилактики против ИПП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 помощью иллюстраций в учебнике типы темпера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интерес» и «склонность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способностей, интересов и склонностей в выборе профе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, вызывающие привыкание к наркотическим веществам, к таба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пасность приёма наркот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755"/>
        <w:gridCol w:w="2017"/>
        <w:gridCol w:w="171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/программа Пономарёвой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/рабочая программа/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ий обзор организма челове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орно-двигательная сист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овь. Кровообращ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систем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щеварительная сист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мен веществ и энерг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чевыделительная сист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ж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ндокринная сист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рвная сист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ы чувств. Анализато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едение и псих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 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работы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1 «Действие каталазы на пероксид водорода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2 «Клетки и ткани под микроскопом»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 № 3-4 «Строение костной ткани. Состав костей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5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крови человека с кровью лягушки»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бораторная работа № 6 «Состав вдыхаемого и выдыхаемого воздуха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абораторная работа № 7 «Дыхательные движения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йствие ферментов слюны на крахмал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 «Изучение мигательного рефлекса и его торможение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2 «Исследование строения плечевого пояса и предплечья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ы № 3 «Изучение расположения мышц головы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4 «Проверка правильности осанки. Выявление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скостопия. Оценка     гибкости позвоночника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5 «Изучение явления кислородного голодания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6 «Определение ЧСС, скорости кровотока. Исследование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торного притока крови к мышцам, включившимся в работу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7 «Доказательства вреда табакокурения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8 «Функциональная сердечно-сосудистая проба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9 «Измерение обхвата грудной клетки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0 «Определение запылённости воздуха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1 «Определение местоположения слюнных желёз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2 «Определение тренированности организма по    функциональной пробе с максимальной задержкой дыхания до и после нагрузк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3 «Изучение действия прямых и обратных связей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4 «Штриховое раздражение кожи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5 «Изучение функций отделов головного мозг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6 «Исследование реакции зрачка на освещённост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принципа работы хрусталика, обнаружение слепого пятна"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7 «Оценка состояния вестибулярного аппарата»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8 «Исследование тактильных рецепторов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9 «Перестройка динамического стереотипа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20 «Изучение вним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контроля ЗУН: контрольный те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0" w:after="0"/>
        <w:ind w:left="284" w:right="3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right="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литература для уч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агомилов А.Г. Биология: 8 класс: учебник для учащихся общеобразовательных организаций/ А.Г. Драгомилов, Р.Д. Маш. – 4-е изд., перераб. – М.: Вентана-Граф, 2015. – 288 с.: и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И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омарёва, В.С. Кучменко, О.А. Корнилова, А.Г. Драгомилов, Т.С. Сухов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: 5-9 классы: программа. — М.: Вентана-Граф, 2012. — 304 с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И.Д. Книга для чтения по анатомии, физиологии, гигиене человека [Текст]: пособие для учащихся / И. Д. Зверев - Изд. 2-е, переработанное. - Москва: Просвещение, 1978.  - 239 с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инский Я.Л. </w:t>
      </w:r>
      <w:r>
        <w:rPr>
          <w:rFonts w:cs="Times New Roman" w:ascii="Times New Roman" w:hAnsi="Times New Roman"/>
          <w:bCs/>
          <w:sz w:val="24"/>
          <w:szCs w:val="24"/>
        </w:rPr>
        <w:t>Человек среди людей.</w:t>
      </w:r>
      <w:r>
        <w:rPr>
          <w:rFonts w:cs="Times New Roman" w:ascii="Times New Roman" w:hAnsi="Times New Roman"/>
          <w:sz w:val="24"/>
          <w:szCs w:val="24"/>
        </w:rPr>
        <w:t xml:space="preserve"> [Текст] </w:t>
      </w:r>
      <w:r>
        <w:rPr>
          <w:rFonts w:cs="Times New Roman" w:ascii="Times New Roman" w:hAnsi="Times New Roman"/>
          <w:iCs/>
          <w:sz w:val="24"/>
          <w:szCs w:val="24"/>
        </w:rPr>
        <w:t>Издание второе, дополненное. -</w:t>
        <w:br/>
        <w:t>Москва: Издательство «Молодая гвардия», 1973. - Серия «Эври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зоев С.С. Активизация познавательного интереса учащихся [Текст]// Биология в школе, 2007. №6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кишов А. И. Тетрадь для оценки качества знаний по биологии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iCs/>
          <w:sz w:val="24"/>
          <w:szCs w:val="24"/>
        </w:rPr>
        <w:t>. 8 класс - М.: Дрофа. 2003. - 96с: ил.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хло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. Дидактический материал по биологии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iCs/>
          <w:sz w:val="24"/>
          <w:szCs w:val="24"/>
        </w:rPr>
        <w:t>. Человек: Кн. для учителя. - М.: Про</w:t>
        <w:softHyphen/>
        <w:t>свещение, 1997. - 240с: ил.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менцова В.Н., Сивоглазов В.И. Тетрадь для оценки качества знаний по биологии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iCs/>
          <w:sz w:val="24"/>
          <w:szCs w:val="24"/>
        </w:rPr>
        <w:t>. 8 класс. «Биология. Человек». - М.: Дрофа, 2006 -144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 Энциклопедия образовательных технологий[Текст], т.1. М.: НИИ школьных технологий, 200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ина И.А. Использование компьютерных технологий в обучении биологии[Текст] // Первое сентября. Биология, 2003, №27-28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Фросин В.Н., Сивоглазов В.И. Готовимся к единому государственному экзамену: Биоло</w:t>
        <w:softHyphen/>
        <w:t>гия. Человек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М.: Дрофа, 2004. - 224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[Текст] Том 18. Человек. Ч. 2. Архитиктура души. Психология личности. Мир взаимоотношений. Психотерапия.[Текст] /Глав. ред. В.А. Володин. – М.: Аванта+, 2002. – 640с.: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right="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И.Д. Книга для чтения по анатомии, физиологии, гигиене человека [Текст]: пособие для учащихся / И. Д. Зверев - Изд. 2-е, переработанное. - Москва: Просвещение, 1978.  - 239 с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нер К. Тайны анатомии [Текст]: Пер. с англ. – М.: Мир, 1988 – 158с., и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инский Я.Л. </w:t>
      </w:r>
      <w:r>
        <w:rPr>
          <w:rFonts w:cs="Times New Roman" w:ascii="Times New Roman" w:hAnsi="Times New Roman"/>
          <w:bCs/>
          <w:sz w:val="24"/>
          <w:szCs w:val="24"/>
        </w:rPr>
        <w:t>Человек среди людей.</w:t>
      </w:r>
      <w:r>
        <w:rPr>
          <w:rFonts w:cs="Times New Roman" w:ascii="Times New Roman" w:hAnsi="Times New Roman"/>
          <w:sz w:val="24"/>
          <w:szCs w:val="24"/>
        </w:rPr>
        <w:t xml:space="preserve"> [Текст] </w:t>
      </w:r>
      <w:r>
        <w:rPr>
          <w:rFonts w:cs="Times New Roman" w:ascii="Times New Roman" w:hAnsi="Times New Roman"/>
          <w:iCs/>
          <w:sz w:val="24"/>
          <w:szCs w:val="24"/>
        </w:rPr>
        <w:t>Издание второе, дополненное. -</w:t>
        <w:br/>
        <w:t>Москва: Издательство «Молодая гвардия», 1973. - Серия «Эврика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ан де Дюв. Путешествие в мир живой клетки. М.: «Мир» 198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18. Человек. Ч. 2. Архитиктура души. Психология личности. Мир взаимоотношений. Психотерапия. /Глав. ред. В.А. Володин. – М.: Аванта+, 2002. – 640с.: ил.</w:t>
      </w:r>
    </w:p>
    <w:p>
      <w:pPr>
        <w:pStyle w:val="31"/>
        <w:shd w:fill="auto" w:val="clear"/>
        <w:spacing w:lineRule="auto" w:line="360" w:before="0" w:after="210"/>
        <w:ind w:right="40" w:hanging="0"/>
        <w:rPr>
          <w:rStyle w:val="310p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10pt"/>
          <w:rFonts w:cs="Times New Roman" w:ascii="Times New Roman" w:hAnsi="Times New Roman"/>
          <w:sz w:val="24"/>
          <w:szCs w:val="24"/>
        </w:rPr>
        <w:t>Рабочая программа не исключает возможности использования другой литературы в рамках тре</w:t>
        <w:softHyphen/>
        <w:t>бований Федерального Государственного Образовательного Стандарта по биологии.</w:t>
      </w:r>
    </w:p>
    <w:p>
      <w:pPr>
        <w:pStyle w:val="31"/>
        <w:shd w:fill="auto" w:val="clear"/>
        <w:spacing w:lineRule="auto" w:line="360" w:before="0" w:after="210"/>
        <w:ind w:righ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Единая коллекция Цифровых Образовательных Ресурсов»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Биология»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е новости биолог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йдос – центр дистанционного образо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материалы и словари на сайте «Кирилл и Мефодий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филь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ланируемые результаты изучения учебного предме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предмета ученик должен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у строения организма человека, обусловленную прямохождением и трудовой деятельностью;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троения клетки - основной структурной единицы живого организма;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и функции основных тканей и систем органов;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системы организма;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гомеостаза, внутренней среды организма;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мене веществ, его значении и видах;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ферментов и витаминов в организме;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нервной и гуморальной регуляции функций органов и организма в целом;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и функции анализаторов;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ВНД;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е значение высших отделов головного мозга человека;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ндивидуального развития человека;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личной гигиены;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, нарушающие физиологические процессы в организме человека, причины заболеваний;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реде алкоголя и наркотических веществ для здоровья и развития организма человека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биологических процессов (питание, дыхание, кровообращение, выделение, движение, обмен веществ и превращение энергии, рост, развитие, размножение, регуляция жизнедеятельности, возбуждение, торможение), протекающих в организме человека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органы и их топографию;</w:t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ервую помощь при кровотечениях, вывихах и переломах костей, ожогах и обморожениях кожи;</w:t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кровяное давление и частоту пульса;</w:t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боснование правилам личной и общественной гигиены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учебником: с текстом, таблицами и иллюстрациями, пользоваться аппаратом ориентировки (оглавлением, символами и т.п.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и умения: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меры профилактики и предупреждения развития травматизма, стрессов, пищевых отравлений, вредных привычек (курение, алкоголизм, наркомания); правила поведения, обеспечивающие безопасность в окружающей среде, в опасных и чрезвычайных ситуациях; </w:t>
      </w:r>
    </w:p>
    <w:p>
      <w:pPr>
        <w:pStyle w:val="31"/>
        <w:shd w:fill="auto" w:val="clear"/>
        <w:spacing w:lineRule="auto" w:line="360" w:before="0" w:after="21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BaskervilleC-Roman">
    <w:charset w:val="cc"/>
    <w:family w:val="auto"/>
    <w:pitch w:val="default"/>
  </w:font>
  <w:font w:name="NewBaskervilleC-Bol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110pt">
    <w:name w:val="Заголовок №1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11">
    <w:name w:val="Основной текст Знак1"/>
    <w:basedOn w:val="Style12"/>
    <w:qFormat/>
    <w:rPr>
      <w:rFonts w:ascii="Calibri" w:hAnsi="Calibri" w:eastAsia="Calibri" w:cs="Calibri"/>
      <w:sz w:val="22"/>
    </w:rPr>
  </w:style>
  <w:style w:type="character" w:styleId="10pt3">
    <w:name w:val="Основной текст + 10 pt3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Arial" w:hAnsi="Arial" w:cs="Arial"/>
      <w:i/>
      <w:iCs/>
      <w:spacing w:val="30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19"/>
      <w:szCs w:val="19"/>
      <w:shd w:fill="FFFFFF" w:val="clear"/>
    </w:rPr>
  </w:style>
  <w:style w:type="character" w:styleId="310pt">
    <w:name w:val="Основной текст (3) + 10 pt"/>
    <w:qFormat/>
    <w:rPr>
      <w:rFonts w:ascii="Arial" w:hAnsi="Arial" w:cs="Arial"/>
      <w:sz w:val="20"/>
      <w:szCs w:val="20"/>
      <w:shd w:fill="FFFFFF" w:val="clear"/>
    </w:rPr>
  </w:style>
  <w:style w:type="character" w:styleId="210pt3">
    <w:name w:val="Основной текст (2) + 10 pt3"/>
    <w:qFormat/>
    <w:rPr>
      <w:rFonts w:ascii="Arial" w:hAnsi="Arial" w:cs="Arial"/>
      <w:sz w:val="20"/>
      <w:szCs w:val="20"/>
      <w:shd w:fill="FFFFFF" w:val="clear"/>
    </w:rPr>
  </w:style>
  <w:style w:type="character" w:styleId="310pt2">
    <w:name w:val="Основной текст (3) + 10 pt2"/>
    <w:qFormat/>
    <w:rPr>
      <w:rFonts w:ascii="Arial" w:hAnsi="Arial" w:cs="Arial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0">
    <w:name w:val="c0"/>
    <w:basedOn w:val="Style12"/>
    <w:qFormat/>
    <w:rPr/>
  </w:style>
  <w:style w:type="character" w:styleId="C35">
    <w:name w:val="c35"/>
    <w:basedOn w:val="Style12"/>
    <w:qFormat/>
    <w:rPr/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mall1">
    <w:name w:val="smal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8" w:before="0" w:after="0"/>
      <w:jc w:val="both"/>
    </w:pPr>
    <w:rPr>
      <w:rFonts w:ascii="Arial" w:hAnsi="Arial" w:cs="Arial"/>
      <w:i/>
      <w:iCs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exact" w:line="228" w:before="0" w:after="0"/>
      <w:ind w:hanging="380"/>
      <w:jc w:val="both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8" w:before="0" w:after="180"/>
      <w:ind w:hanging="320"/>
      <w:jc w:val="both"/>
    </w:pPr>
    <w:rPr>
      <w:rFonts w:ascii="Arial" w:hAnsi="Arial" w:cs="Arial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 w:before="180" w:after="180"/>
      <w:ind w:hanging="340"/>
      <w:jc w:val="both"/>
    </w:pPr>
    <w:rPr>
      <w:rFonts w:ascii="Arial" w:hAnsi="Arial" w:cs="Arial"/>
      <w:sz w:val="19"/>
      <w:szCs w:val="19"/>
      <w:lang w:val="en-US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8:00Z</dcterms:created>
  <dc:creator>1</dc:creator>
  <dc:description/>
  <dc:language>en-US</dc:language>
  <cp:lastModifiedBy>10</cp:lastModifiedBy>
  <dcterms:modified xsi:type="dcterms:W3CDTF">2016-04-07T08:19:00Z</dcterms:modified>
  <cp:revision>3</cp:revision>
  <dc:subject/>
  <dc:title/>
</cp:coreProperties>
</file>