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Emphasis"/>
          <w:rFonts w:ascii="Times New Roman" w:hAnsi="Times New Roman" w:cs="Times New Roman"/>
          <w:i w:val="false"/>
          <w:i w:val="false"/>
          <w:color w:val="00206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2060"/>
          <w:sz w:val="28"/>
          <w:szCs w:val="28"/>
        </w:rPr>
        <w:t>«Учимся общаться в интернете. Правила написания электронного письма».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Интегрированный урок:</w:t>
      </w:r>
      <w:r>
        <w:rPr>
          <w:rStyle w:val="Emphasis"/>
          <w:i w:val="false"/>
          <w:sz w:val="28"/>
          <w:szCs w:val="28"/>
        </w:rPr>
        <w:t xml:space="preserve"> окружающий мир и английский язык. 4 класс.</w:t>
      </w:r>
    </w:p>
    <w:p>
      <w:pPr>
        <w:pStyle w:val="Normal"/>
        <w:rPr>
          <w:rStyle w:val="Emphasis"/>
          <w:b/>
          <w:b/>
          <w:i w:val="false"/>
          <w:i w:val="false"/>
          <w:color w:val="00206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Юркина Светлана Владимировна, учитель начальных классов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легина Екатерина Николаевна, учитель английского языка</w:t>
      </w:r>
    </w:p>
    <w:p>
      <w:pPr>
        <w:pStyle w:val="Normal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о значением переписки в жизни людей, письмом как разновидностью текста, имеющей свою структуру и стилистические особенности; с правилами и вежливыми формами перепис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осознать социальную значимость изучения 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детей творческой инициативы и мышления, формированию чувства гармонии и крас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у детей желания поздравить и обратиться к Деду Морозу как к лучшему друг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у учащихся ценностных отношений к окружающей действи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ценностей совместной деятельности, формированию коммуникативной культур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рг. Момен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. англ. я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 дети! Нам хотелось бы начать урок сегодня вот с этих слов: Сильвестр, Юлетомте, Бабо Натале, Шо Хин, Пер Ноэль, Одзи-сан (на слайд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. рус. я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же они обозначают или с чем они связаны?  (предпо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>- Они могут означать все, что угодно. Давайте обратимся к музыкальным подсказкам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зовут Деда Мороза в разных странах. Уверена, что всем он вам очень хорошо знаком.</w:t>
      </w:r>
    </w:p>
    <w:p>
      <w:pPr>
        <w:pStyle w:val="Normal"/>
        <w:ind w:firstLine="708"/>
        <w:jc w:val="both"/>
        <w:rPr/>
      </w:pPr>
      <w:r>
        <w:rPr>
          <w:b/>
          <w:color w:val="002060"/>
          <w:sz w:val="28"/>
          <w:szCs w:val="28"/>
        </w:rPr>
        <w:t>2. Актуализация знаний.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. рус. я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авайте составим сиквейн к этому слову. (Дети устно составляют сиквейн к словосочетанию Дед Мороз).</w:t>
      </w:r>
    </w:p>
    <w:p>
      <w:pPr>
        <w:pStyle w:val="Normal"/>
        <w:tabs>
          <w:tab w:val="clear" w:pos="708"/>
          <w:tab w:val="left" w:pos="189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. англ. яз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же зовут Деда Мороза в Англии? (Санта Клау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составим сиквейн к слову Санта Клаус (Дети составляют сиквейн на английском языке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. рус. я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льно ли отличаются ли сиквейны к словам «Дед мороз» и «Санта Клаус»? (Дети доказывают, что хоть слова и разные, но и в России и в Англии эти герои ассоциируются с подарками и праздник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как Дед Мороз и Санта Клаус узнают о новогодних желаниях детей разных стран?   (Дети говорят, что нужно написать письмо).</w:t>
      </w:r>
    </w:p>
    <w:p>
      <w:pPr>
        <w:pStyle w:val="Normal"/>
        <w:ind w:firstLine="708"/>
        <w:jc w:val="both"/>
        <w:rPr/>
      </w:pPr>
      <w:r>
        <w:rPr>
          <w:b/>
          <w:color w:val="002060"/>
          <w:sz w:val="28"/>
          <w:szCs w:val="28"/>
        </w:rPr>
        <w:t>3. Из истории.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. англ. я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совершим небольшую экскурсию в прошлое и вспомним, как доставлялись письма. История обмена известиями начинается с каменного века. Раньше информация передавалась дымом костров. Поднимаются над холмами столбы дыма – выше, ниже, светлее, темнее. Язык этот понятен многим племенам индейцев. Информацию можно было передать ударами в сигнальные барабаны.    И много еще способов придумывали люди: вязали разноцветные узелки на длинных шнурах, передавали букеты (язык цветов – очень древнее изобрет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ам известны способы доставки писем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можно в наш 21 век быстро отправить письмо и получить ответ? (через интернет)</w:t>
      </w:r>
    </w:p>
    <w:p>
      <w:pPr>
        <w:pStyle w:val="Normal"/>
        <w:ind w:firstLine="708"/>
        <w:jc w:val="both"/>
        <w:rPr/>
      </w:pPr>
      <w:r>
        <w:rPr>
          <w:b/>
          <w:color w:val="002060"/>
          <w:sz w:val="28"/>
          <w:szCs w:val="28"/>
        </w:rPr>
        <w:t>4. Целеполагание.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. рус. я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догадался, какая тема урока сегодня? (Письмо Деду Морозу и Санте Клау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цель поставим на урок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Микро. обобщени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. рус. я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ой целью люди пишут письма?  («Письмо – беседа, посылаемая от одного лица другому» В. Даль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 зависимости от цели существуют разные виды писем. Как вы думаете, какие?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ловые, поздравительные, личные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 разговор пойдет на уроке о личном письме.</w:t>
      </w:r>
    </w:p>
    <w:p>
      <w:pPr>
        <w:pStyle w:val="Normal"/>
        <w:ind w:firstLine="708"/>
        <w:jc w:val="both"/>
        <w:rPr/>
      </w:pPr>
      <w:r>
        <w:rPr>
          <w:b/>
          <w:color w:val="002060"/>
          <w:sz w:val="28"/>
          <w:szCs w:val="28"/>
        </w:rPr>
        <w:t>6. Ход урока.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. рус. яз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У нас необычный адресат – Дед Мороз и Санта Клаус. Они ежедневно получают сотни пис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мы можем написать в письме Деду Морозу и Санта Клаусу? (проговорить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ебе, о школьных дел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воих увлечениях и занят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поздравить с праздником, днём рожд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Хорошее письмо не только рассказывает о чем-нибудь, но и передает мысли, настроение, чувства человека. Говорит о его стремлениях, симпатиях, увлеч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егодня попробуем написать личное электронное письмо Деду Морозу и Санте Клау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шлом году мы писали личные письма деду Морозу и отправляли по почт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Давайте вспомним правила написания почтового письма (на доске хаотично развешены этапы написания письма, детям нужно собрать алгоритм написания такого письма)</w:t>
      </w:r>
    </w:p>
    <w:p>
      <w:pPr>
        <w:pStyle w:val="Normal"/>
        <w:ind w:firstLine="708"/>
        <w:jc w:val="both"/>
        <w:rPr/>
      </w:pPr>
      <w:r>
        <w:rPr>
          <w:b/>
          <w:color w:val="002060"/>
          <w:sz w:val="28"/>
          <w:szCs w:val="28"/>
        </w:rPr>
        <w:t>7. Сообщение нового – появление интернета.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Уч. англ. яз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Знаете ли вы, почему в адресе электронной почты даже в России английский язык? (выслушать предположения и рассказать про США) В наше время электронная почта используется повсеместно, и для многих людей она удобна и понятна. Впервые прототип современной электронной почты был придуман в США, в университете города Массачусетса. Это был 1965 год, именно тогда была написана первая программа, позволившая нам сейчас пользоваться электронной почтой.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 выглядят здания этого университета. В такой обстановке можно придумать не только электронную почту.</w:t>
      </w:r>
    </w:p>
    <w:p>
      <w:pPr>
        <w:pStyle w:val="Normal"/>
        <w:ind w:firstLine="708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8. Практическая работа – основа для правил написания электронного письма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ч. англ. яз.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 Ребята, давайте посмотрим на слайд и переведём письмо, которое кто – то уже написал.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(</w:t>
      </w:r>
      <w:r>
        <w:rPr>
          <w:rStyle w:val="StrongEmphasis"/>
          <w:b w:val="false"/>
          <w:bCs w:val="false"/>
          <w:sz w:val="28"/>
          <w:szCs w:val="28"/>
        </w:rPr>
        <w:t>Читаем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ереводим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исьмо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месте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етьми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.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Santa Claus, I like to play computer games. Give me Sony Play Station. And give me a lot of sweets. I want new roller – skaters. Bring me iPad. And present me new good friends. You will help me to study at school. 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(Перевод: Санта Клаус, я люблю играть в компьютерные игры. Подари мне сони плэй стэйшн. И подари мне много конфет. Я хочу новые ролики. Принеси мне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iPad</w:t>
      </w:r>
      <w:r>
        <w:rPr>
          <w:rStyle w:val="StrongEmphasis"/>
          <w:b w:val="false"/>
          <w:bCs w:val="false"/>
          <w:sz w:val="28"/>
          <w:szCs w:val="28"/>
        </w:rPr>
        <w:t>. И подари мне новых хороших друзей. Ты будешь помогать мне учиться в школе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. рус. яз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Что вы можете сказать об этом письме?  </w:t>
      </w:r>
    </w:p>
    <w:p>
      <w:pPr>
        <w:pStyle w:val="Normal"/>
        <w:jc w:val="both"/>
        <w:rPr/>
      </w:pPr>
      <w:r>
        <w:rPr>
          <w:sz w:val="28"/>
          <w:szCs w:val="28"/>
        </w:rPr>
        <w:t>- Существуют правила написания электронного письм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Обращаемся на «Вы»,</w:t>
      </w:r>
      <w:r>
        <w:rPr>
          <w:sz w:val="28"/>
          <w:szCs w:val="28"/>
        </w:rPr>
        <w:t xml:space="preserve"> когда дело касается делового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Правило двух строк.</w:t>
      </w:r>
      <w:r>
        <w:rPr>
          <w:sz w:val="28"/>
          <w:szCs w:val="28"/>
        </w:rPr>
        <w:t xml:space="preserve"> Данное правило гласит – постарайтесь в первых двух строках объяснить основную тему письм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i/>
          <w:sz w:val="28"/>
          <w:szCs w:val="28"/>
        </w:rPr>
        <w:t>Цените чужое время.</w:t>
      </w:r>
      <w:r>
        <w:rPr>
          <w:sz w:val="28"/>
          <w:szCs w:val="28"/>
        </w:rPr>
        <w:t xml:space="preserve"> Задавая при написании e-mail вопрос или предлагая услуги, вы тем самым тратите время человека. Покажите ему, что вы цените это, например, фразой «Заранее благодарен за уделенное мне врем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i/>
          <w:sz w:val="28"/>
          <w:szCs w:val="28"/>
        </w:rPr>
        <w:t>Благодарите получателя письма.</w:t>
      </w:r>
      <w:r>
        <w:rPr>
          <w:sz w:val="28"/>
          <w:szCs w:val="28"/>
        </w:rPr>
        <w:t xml:space="preserve">   Не поленитесь, напишите благодарность за внимание в конце письма. Также благодарностью вы даете понять собеседнику, что обратились именно к нему, так как заранее знаете, что он может Вам помоч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i/>
          <w:sz w:val="28"/>
          <w:szCs w:val="28"/>
        </w:rPr>
        <w:t>Обязательно заполняйте тему письм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азывайте в письме, откуда у Вас реквизиты или адрес почты собеседника, расскажите, как Вы смогли на него выйт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ишите письма людям, которые могут Вам помочь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b/>
          <w:bCs/>
          <w:i/>
          <w:sz w:val="28"/>
          <w:szCs w:val="28"/>
        </w:rPr>
        <w:t>Краткость – сестра таланта.</w:t>
      </w:r>
      <w:r>
        <w:rPr>
          <w:sz w:val="28"/>
          <w:szCs w:val="28"/>
        </w:rPr>
        <w:t xml:space="preserve"> В письме пишите только основную суть идеи, вопроса или предлож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i/>
          <w:sz w:val="28"/>
          <w:szCs w:val="28"/>
        </w:rPr>
        <w:t>Не извиняйтесь все время!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ошибкой  большинства писем является то, что уже с первых строк мы начинаем извиняться – «Простите за беспокойство», «Я знаю, что вы заняты, но можно ли мне спросить»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i/>
          <w:sz w:val="28"/>
          <w:szCs w:val="28"/>
        </w:rPr>
        <w:t>Соблюдайте пунктуацию и грамматику при написании e-mail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/>
          <w:bCs/>
          <w:i/>
          <w:sz w:val="28"/>
          <w:szCs w:val="28"/>
        </w:rPr>
        <w:t>Не задавайте в e-mail вопросы, на которые можно получить ответы из открытых источник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облюдение данных правил при написании письма позволит Вам всегда получать ответ на него.</w:t>
      </w:r>
    </w:p>
    <w:p>
      <w:pPr>
        <w:pStyle w:val="Normal"/>
        <w:rPr/>
      </w:pPr>
      <w:r>
        <w:rPr>
          <w:sz w:val="28"/>
          <w:szCs w:val="28"/>
        </w:rPr>
        <w:t xml:space="preserve">- Свои эмоции в электронном письме можно выразить через что….?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- Это можно делать </w:t>
      </w:r>
      <w:r>
        <w:rPr>
          <w:rStyle w:val="StrongEmphasis"/>
          <w:b w:val="false"/>
          <w:sz w:val="28"/>
          <w:szCs w:val="28"/>
        </w:rPr>
        <w:t>Смайликами (Smileys 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9. Практическая работа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Уч. англ. я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мотрите на слайд, на котором вы видите электронные адреса для писем Деду Морозу и Санта Клаусу.  </w:t>
      </w:r>
      <w:r>
        <w:rPr>
          <w:rStyle w:val="StrongEmphasis"/>
          <w:b w:val="false"/>
          <w:bCs w:val="false"/>
          <w:sz w:val="28"/>
          <w:szCs w:val="28"/>
        </w:rPr>
        <w:t xml:space="preserve">Обратите внимание, чтобы написать письмо Деду Морозу, нужно знать хотя бы английский алфавит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. рус. яз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А где в России живет Дед Мороз?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В конце 20-го века наш русский Дед Мороз решил все-таки обзавестись недвижимостью и «выбрал» место для строительства своего сказочного терема в старинном русском городе</w:t>
      </w:r>
      <w:r>
        <w:rPr>
          <w:sz w:val="28"/>
          <w:szCs w:val="28"/>
          <w:shd w:fill="FFFFFF" w:val="clear"/>
        </w:rPr>
        <w:t xml:space="preserve"> Вологодской области в </w:t>
      </w:r>
      <w:r>
        <w:rPr>
          <w:rStyle w:val="StrongEmphasis"/>
          <w:b w:val="false"/>
          <w:sz w:val="28"/>
          <w:szCs w:val="28"/>
          <w:shd w:fill="FFFFFF" w:val="clear"/>
        </w:rPr>
        <w:t>Великом Устюге – показ на карте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Давайте откроем электронный адрес Деда Мороза и найдем рубрику написать письмо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- На сайте Деда Мороза, вы познакомитесь, как выглядят владения его, </w:t>
      </w:r>
      <w:r>
        <w:rPr>
          <w:rStyle w:val="StrongEmphasis"/>
          <w:b w:val="false"/>
          <w:bCs w:val="false"/>
          <w:sz w:val="28"/>
          <w:szCs w:val="28"/>
        </w:rPr>
        <w:t xml:space="preserve">а также можно написать и отправить ему письмо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(показать раздел «написать»)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Уч. англ. яз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А где живет Санта Клаус?</w:t>
      </w:r>
      <w:r>
        <w:rPr>
          <w:color w:val="333333"/>
          <w:sz w:val="28"/>
          <w:szCs w:val="28"/>
          <w:shd w:fill="FFFFFF" w:val="clear"/>
        </w:rPr>
        <w:t xml:space="preserve"> (Финляндия – показ на карте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- </w:t>
      </w:r>
      <w:r>
        <w:rPr>
          <w:rStyle w:val="StrongEmphasis"/>
          <w:b w:val="false"/>
          <w:bCs w:val="false"/>
          <w:sz w:val="28"/>
          <w:szCs w:val="28"/>
        </w:rPr>
        <w:t>Такую же информацию вы можете получить и на электронном адресе Санта Клауса (показать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C00000"/>
          <w:sz w:val="28"/>
          <w:szCs w:val="28"/>
        </w:rPr>
        <w:t>-</w:t>
      </w:r>
      <w:r>
        <w:rPr>
          <w:rStyle w:val="StrongEmphasis"/>
          <w:b w:val="false"/>
          <w:bCs w:val="false"/>
          <w:sz w:val="28"/>
          <w:szCs w:val="28"/>
        </w:rPr>
        <w:t>У нас есть письма написанные  Деду Морозу и Санта Клаусу по всем правилам, но, к сожалению, кто – то перепутал эти образцы. Давайте попробуем разобрать этот беспорядок. (Раздаем детям карточки с разрезанными и перемешанными письмами, а они должны их разобрать и составить два письма. Дети разбирают письма и составляют их в правильном порядке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. рус. яз.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Проверяем русское письмо. (Письмо появляется на слайде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имер:  </w:t>
      </w:r>
      <w:r>
        <w:rPr>
          <w:sz w:val="28"/>
          <w:szCs w:val="28"/>
          <w:shd w:fill="FFFFFF" w:val="clear"/>
        </w:rPr>
        <w:t>На русском языке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 xml:space="preserve">Уважаемый Дед Мороз.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Спасибо тебе за то, что подарил мне на прошлый Новый год мобильный телефон. Ты – настоящий волшебник!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Я знаю, у тебя много работы, поэтому напишу коротко: в этом году я старался, хорошо учился и помогал маме.</w:t>
      </w:r>
      <w:r>
        <w:rPr>
          <w:color w:val="3636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ед Мороз, сделай, пожалуйста, так, чтобы я и мои родители были счастливы и никогда не болели. 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А еще я очень хочу в подарок морскую свинку. Обещаю, что буду ее любить и за ней ухаживать.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Спасибо!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. англ. яз.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</w:rPr>
        <w:t>- Проверяем английское письмо. (Письмо появляется на слайде)</w:t>
      </w:r>
    </w:p>
    <w:p>
      <w:pPr>
        <w:pStyle w:val="Normal"/>
        <w:ind w:firstLine="708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  <w:lang w:val="en-US"/>
        </w:rPr>
        <w:t xml:space="preserve">                                    </w:t>
      </w:r>
      <w:r>
        <w:rPr>
          <w:bCs/>
          <w:sz w:val="28"/>
          <w:szCs w:val="28"/>
          <w:shd w:fill="FFFFFF" w:val="clear"/>
          <w:lang w:val="en-US"/>
        </w:rPr>
        <w:t>Hello Santa Claus!</w:t>
      </w:r>
      <w:r>
        <w:rPr>
          <w:sz w:val="28"/>
          <w:szCs w:val="28"/>
          <w:shd w:fill="FFFFFF" w:val="clear"/>
          <w:lang w:val="en-US"/>
        </w:rPr>
        <w:br/>
      </w:r>
      <w:r>
        <w:rPr>
          <w:bCs/>
          <w:sz w:val="28"/>
          <w:szCs w:val="28"/>
          <w:shd w:fill="FFFFFF" w:val="clear"/>
          <w:lang w:val="en-US"/>
        </w:rPr>
        <w:t xml:space="preserve">          </w:t>
      </w:r>
      <w:r>
        <w:rPr>
          <w:bCs/>
          <w:sz w:val="28"/>
          <w:szCs w:val="28"/>
          <w:shd w:fill="FFFFFF" w:val="clear"/>
        </w:rPr>
        <w:t>М</w:t>
      </w:r>
      <w:r>
        <w:rPr>
          <w:bCs/>
          <w:sz w:val="28"/>
          <w:szCs w:val="28"/>
          <w:shd w:fill="FFFFFF" w:val="clear"/>
          <w:lang w:val="en-US"/>
        </w:rPr>
        <w:t xml:space="preserve">y name is Dasha. I am 10. </w:t>
      </w:r>
      <w:r>
        <w:rPr>
          <w:sz w:val="28"/>
          <w:szCs w:val="28"/>
          <w:shd w:fill="FFFFFF" w:val="clear"/>
          <w:lang w:val="en-US"/>
        </w:rPr>
        <w:br/>
      </w:r>
      <w:r>
        <w:rPr>
          <w:bCs/>
          <w:sz w:val="28"/>
          <w:szCs w:val="28"/>
          <w:shd w:fill="FFFFFF" w:val="clear"/>
          <w:lang w:val="en-US"/>
        </w:rPr>
        <w:t xml:space="preserve">I study in the 4 –th form at school . I have 4 friends. Thank you for presents you give me every year. </w:t>
      </w:r>
      <w:r>
        <w:rPr>
          <w:sz w:val="28"/>
          <w:szCs w:val="28"/>
          <w:shd w:fill="FFFFFF" w:val="clear"/>
          <w:lang w:val="en-US"/>
        </w:rPr>
        <w:br/>
      </w:r>
      <w:r>
        <w:rPr>
          <w:bCs/>
          <w:sz w:val="28"/>
          <w:szCs w:val="28"/>
          <w:shd w:fill="FFFFFF" w:val="clear"/>
          <w:lang w:val="en-US"/>
        </w:rPr>
        <w:t xml:space="preserve">       I like to go to school. I like to draw and play computer games.</w:t>
      </w:r>
      <w:r>
        <w:rPr>
          <w:sz w:val="28"/>
          <w:szCs w:val="28"/>
          <w:shd w:fill="FFFFFF" w:val="clear"/>
          <w:lang w:val="en-US"/>
        </w:rPr>
        <w:br/>
      </w:r>
      <w:r>
        <w:rPr>
          <w:bCs/>
          <w:sz w:val="28"/>
          <w:szCs w:val="28"/>
          <w:shd w:fill="FFFFFF" w:val="clear"/>
          <w:lang w:val="en-US"/>
        </w:rPr>
        <w:t xml:space="preserve">       I want to get new roller – skaters for the New Year. </w:t>
      </w:r>
      <w:r>
        <w:rPr>
          <w:sz w:val="28"/>
          <w:szCs w:val="28"/>
          <w:shd w:fill="FFFFFF" w:val="clear"/>
          <w:lang w:val="en-US"/>
        </w:rPr>
        <w:br/>
      </w:r>
      <w:r>
        <w:rPr>
          <w:bCs/>
          <w:sz w:val="28"/>
          <w:szCs w:val="28"/>
          <w:shd w:fill="FFFFFF" w:val="clear"/>
          <w:lang w:val="en-US"/>
        </w:rPr>
        <w:t xml:space="preserve">       I will be a good, clever and kind girl. I will study well and help my parents.</w:t>
        <w:br/>
        <w:t xml:space="preserve">       I wish you health and long years.</w:t>
      </w:r>
    </w:p>
    <w:p>
      <w:pPr>
        <w:pStyle w:val="Normal"/>
        <w:ind w:firstLine="708"/>
        <w:jc w:val="both"/>
        <w:rPr/>
      </w:pPr>
      <w:r>
        <w:rPr>
          <w:b/>
          <w:bCs/>
          <w:color w:val="002060"/>
          <w:sz w:val="28"/>
          <w:szCs w:val="28"/>
          <w:shd w:fill="FFFFFF" w:val="clear"/>
        </w:rPr>
        <w:t>10. Микроитог.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. рус. я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 правильно написать электронное письмо нужно помнить: К кому и как нужно обращатьс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Как вы будете обращаться к Деду Морозу, ты или Вы? (Вы – так как это взрослый человек)</w:t>
      </w:r>
    </w:p>
    <w:p>
      <w:pPr>
        <w:pStyle w:val="Normal"/>
        <w:jc w:val="both"/>
        <w:rPr/>
      </w:pPr>
      <w:r>
        <w:rPr>
          <w:sz w:val="28"/>
          <w:szCs w:val="28"/>
        </w:rPr>
        <w:t>- Почему пишем ему?</w:t>
      </w:r>
    </w:p>
    <w:p>
      <w:pPr>
        <w:pStyle w:val="Normal"/>
        <w:rPr/>
      </w:pPr>
      <w:r>
        <w:rPr>
          <w:sz w:val="28"/>
          <w:szCs w:val="28"/>
        </w:rPr>
        <w:t>- Составьте устно короткое письмо по алгоритму: Рассказ о   добрых делах.</w:t>
      </w:r>
    </w:p>
    <w:p>
      <w:pPr>
        <w:pStyle w:val="Normal"/>
        <w:rPr/>
      </w:pPr>
      <w:r>
        <w:rPr>
          <w:sz w:val="28"/>
          <w:szCs w:val="28"/>
        </w:rPr>
        <w:t>Самое сокровенное желание. Пожелания. Прощание.</w:t>
      </w:r>
    </w:p>
    <w:p>
      <w:pPr>
        <w:pStyle w:val="Normal"/>
        <w:ind w:firstLine="708"/>
        <w:jc w:val="both"/>
        <w:rPr/>
      </w:pPr>
      <w:r>
        <w:rPr>
          <w:b/>
          <w:color w:val="002060"/>
          <w:sz w:val="28"/>
          <w:szCs w:val="28"/>
        </w:rPr>
        <w:t>11. Рефлексия</w:t>
      </w:r>
      <w:r>
        <w:rPr>
          <w:color w:val="002060"/>
          <w:sz w:val="28"/>
          <w:szCs w:val="28"/>
        </w:rPr>
        <w:t>.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. англ. яз.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Кто из вас писал и получал письма в интернете на свой почтовый адрес?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Сложно ли написать и отправить такое письмо?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Что нужно знать и уметь делать, чтоб написать письмо в интернете? (пользоваться интернетом, почтовый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e</w:t>
      </w:r>
      <w:r>
        <w:rPr>
          <w:rStyle w:val="StrongEmphasis"/>
          <w:b w:val="false"/>
          <w:bCs w:val="false"/>
          <w:sz w:val="28"/>
          <w:szCs w:val="28"/>
        </w:rPr>
        <w:t xml:space="preserve"> -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mail</w:t>
      </w:r>
      <w:r>
        <w:rPr>
          <w:rStyle w:val="StrongEmphasis"/>
          <w:b w:val="false"/>
          <w:bCs w:val="false"/>
          <w:sz w:val="28"/>
          <w:szCs w:val="28"/>
        </w:rPr>
        <w:t xml:space="preserve">   получателя, правила написания письма)</w:t>
      </w:r>
    </w:p>
    <w:p>
      <w:pPr>
        <w:pStyle w:val="Normal"/>
        <w:ind w:firstLine="708"/>
        <w:jc w:val="both"/>
        <w:rPr/>
      </w:pPr>
      <w:r>
        <w:rPr>
          <w:rStyle w:val="StrongEmphasis"/>
          <w:bCs w:val="false"/>
          <w:color w:val="002060"/>
          <w:sz w:val="28"/>
          <w:szCs w:val="28"/>
        </w:rPr>
        <w:t>12. Итог урока.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. англ. яз.</w:t>
      </w:r>
      <w:r>
        <w:rPr>
          <w:rStyle w:val="StrongEmphasis"/>
          <w:b w:val="false"/>
          <w:bCs w:val="false"/>
          <w:i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Времени до нового года осталось совсем немного, но всё же вы успеваете написать письмо. </w:t>
      </w:r>
      <w:r>
        <w:rPr>
          <w:sz w:val="28"/>
          <w:szCs w:val="28"/>
        </w:rPr>
        <w:t>И будьте уверены, отправив письмо Санта Клаусу или Деду Морозу, они никогда не оставят вас без ответа. Их  «Рождественская» и «Новогодняя почта» - это, пожалуй, наиболее оперативная почта в мире.</w:t>
      </w:r>
    </w:p>
    <w:p>
      <w:pPr>
        <w:pStyle w:val="Normal"/>
        <w:ind w:firstLine="708"/>
        <w:jc w:val="both"/>
        <w:rPr/>
      </w:pPr>
      <w:r>
        <w:rPr>
          <w:b/>
          <w:color w:val="002060"/>
          <w:sz w:val="28"/>
          <w:szCs w:val="28"/>
        </w:rPr>
        <w:t xml:space="preserve">13. Д. з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. рус. я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Если у вас появится желание написать дома письма Деду Морозу или Санте Клаусу, то не откладывайте это на потом. Не за горами Новый год, а письма должны быть написаны и получены в свое время. И в этом вам помогут пам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23:00Z</dcterms:created>
  <dc:creator>Пользователь</dc:creator>
  <dc:description/>
  <cp:keywords/>
  <dc:language>en-US</dc:language>
  <cp:lastModifiedBy>user</cp:lastModifiedBy>
  <dcterms:modified xsi:type="dcterms:W3CDTF">2016-01-18T03:47:00Z</dcterms:modified>
  <cp:revision>32</cp:revision>
  <dc:subject/>
  <dc:title>- Здравствуйте дети</dc:title>
</cp:coreProperties>
</file>