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Бондаренко Инна Васи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воспит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МБДОУ №85 «Малиновка»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г. Северодвинск Архангельской област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Конспект непосредственно-образовательной деятельности в подготовительной группе по средствам использования коммуникативных игр «О дружбе, о друзьях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ция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оддерживать беседу, индивидуальные способности ребёнка к творческой речевой деятельности, поощрять стремление высказывать свою точку зр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в речи детей глаголы и прилагательные, учить построению сложных предложений в ситуации устного составления «Звукового письма», учить понимать и объяснять смысл погово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едставление детей о дружбе, друзь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эмоциональный настрой  ребёнка и благоприятную среду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лушать собеседника, не бояться высказывать свою точку зрения чётко отвечать на поставленные вопросы, позитивно относиться к своим сверст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межутках между занятиями проводить динамические паузы, коммуникативн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, умение довести начатое дело до конца, желание помогать друг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убок ниток, ручка,  вырезанные из бумаги лепестки цветочка, марк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  В. Шаинский. «Дружба верн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ходят и садятся на стульчики по к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! Я  рада вас видеть! Давайте поздороваемся друг с другом и гостями. Садитесь ребята на стульчики. Спинки ровные у нас, ножки правильно стоят. Поиграем с вами в игр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ая игра «Эх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настроить детей друг на друга, дать каждому ребёнку почувствовать себя в центре вним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т, кто сидит справа от меня, называет свое имя и прохлопывает его в ладоши, вот так:    «Та - ня», «Та -ня», а мы дружно, как эхо, за ним повторим. Затем свое имя прохлопывает Танина соседка справа Ира, а мы снова повторим. Таким образом, все по очереди назовут и прохлопывают свое и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чень хорошо, что мы с вами собрались сегодня.  Теперь послушайте поговорку: «Человек без друзей, что дерево без корней». И  объясните  смысл этой погово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ысказываю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такое дружба? Кого мы называем другом? Почему человека сравнивают  с деревом, а друзей – с корнями дерева? Если у вас друзья? Расскаж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ю ответы детей из личного опыта…  Молод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мы поиграем в игру </w:t>
      </w:r>
      <w:r>
        <w:rPr>
          <w:rFonts w:cs="Times New Roman" w:ascii="Times New Roman" w:hAnsi="Times New Roman"/>
          <w:b/>
          <w:sz w:val="28"/>
          <w:szCs w:val="28"/>
        </w:rPr>
        <w:t>«Волшебный клубоче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чувство единства, сплочё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в руках клубочек.  Он не простой, а волшебный.  Сядьте, пожалуйста, ребята в один большой круг. Сейчас мы будем передавать его по кругу, и каждый, у кого в руках он окажется, имеет возможность представиться и  рассказать нам и гостям о себе. Может кто – ни  будь,  из вас  захочет, рассказать о своей любимой игрушке, друге. О том, что лучше всего получается, или о том, чем он любит заниматься в свое свободное врем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 первая. Меня зовут Инна Васильевна, и я очень люблю животных… (Зажимаю свободный конец нити крепко в руке и передаю клубок ребенку, сидящему со мной ряд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й клубочек»  вернулся, снова ко мне он приглашает вас присесть на ковё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сидят на ков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Зачем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ребята, зачем нужны друг  подруга?  (Диалог – лесен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тобы др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Зачем дружи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тобы быть всегда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ачем быть вмес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тобы помогать друг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ачем помогать? и т.д. После каждого ответа задаю вопрос: «Зачем?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идумайте ситуацию, где, по вашему мнению, может понадобиться помощь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ю, высказыва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ми качествами должен  обладать ваш дру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ыть добрым, честным, смелым, отзывчи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ие хорошие у вас друзья. К нам заглянул в окно наш друг «солнечный зайчи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Упражнение «Солнечный зайчи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цель</w:t>
      </w:r>
      <w:r>
        <w:rPr>
          <w:rFonts w:cs="Times New Roman" w:ascii="Times New Roman" w:hAnsi="Times New Roman"/>
          <w:sz w:val="28"/>
          <w:szCs w:val="28"/>
        </w:rPr>
        <w:t>: снятие эмоционального напряж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лнечный зайчик заглянул вам в глаза, Закройте их. Он побежал дальше по лицу, нежно погладь его ладонями: на лбу, на носу, на ротике, на щечках, на подбородке. Поглаживай его аккуратно, чтобы не спугнуть его. Погладь голову, шею, руки, ноги... Он забрался на животик, погладьте его там. Солнечный зайчик любит и ласкает вас, а вы погладьте и подружитесь с ним. Ой, ребята солнечный зайчик исчез. Наверно, он решил поиграть с другими детьми, но он обязательно к нам еще верн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станем в кру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игра «Звуковое письмо</w:t>
      </w:r>
      <w:r>
        <w:rPr>
          <w:rFonts w:cs="Times New Roman" w:ascii="Times New Roman" w:hAnsi="Times New Roman"/>
          <w:sz w:val="28"/>
          <w:szCs w:val="28"/>
        </w:rPr>
        <w:t xml:space="preserve">» - (роль ведущего беру на себя, в руках руч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напишем письмо Даниле, ведь он болен. Я начинаю: « Здравствуй,  Данила!  Пишет тебе Инна Васильевна и дети из группы «Бабочка». Отдаю ребенку, ребенок, взяв , в руку ручку продолжает: «У нас в группе произошло много нового. Мы участвуем в соревнованиях по флор болу…» И так каждый следующий ребенок, произнося одно-два предложения, не теряя смысла, продолжает «письм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ческая пау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стают в круг, руки опущ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- чуде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бе моя р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адошка правая, вот ладошка лев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вам не тоя :  Это все мои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ки, садитесь на стульчики. Спинка ровная у нас, ножки правильно стоят. И  внимательно послушайте историю, которая произошла с друзь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Юры был день рождения. Пришли дети, принесли подарки. А Оля, самый лучший Юрин друг, случайно забыла подарок дома. Она сказала об этом мальч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и ответьте: какими словами Оля объяснила свою забывчив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ветил девочке Юра? Дав детям высказаться, продолж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а улыбнулся и сказал: «Разве забытый подарок – повод для огорчения? Я ждал тебя в гости, а не пода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равильно ли поступил Юра? Как бы вы поступили в этой ситуации? Повторите слова, которыми Юра утешил О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ужд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мы сегодня столько слов сказали о друж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 игра «Цветок дружбы» -</w:t>
      </w:r>
      <w:r>
        <w:rPr>
          <w:rFonts w:cs="Times New Roman" w:ascii="Times New Roman" w:hAnsi="Times New Roman"/>
          <w:sz w:val="28"/>
          <w:szCs w:val="28"/>
        </w:rPr>
        <w:t xml:space="preserve">  (Дети  подходят к столу). В середине нашего цветочка, я написала слово Дружба. А вот лепестки от него. Сейчас, каждый из вас скажет,  мне,  что для вас значит дружба. А я запишу на лепестках ваши слова. Ребята предлагаю этот удивительный цветок поместить на стену в группе, чтобы он всегда нас радовал,  и мы не забывали, что значит дружб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Верность, забота, доверие, доброжелательность 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ьно ребята. Вы сегодня очень хорошо занимались и старались – молодцы. Спасибо всем! Мне было очень интересно с вами заним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м понравилось? Что, понравилось, запомнилось больше вс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, тему вы хотели бы обсудить, на следующем занят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язательно с вами поговорим на предложенные темы на других занятиях, а сейчас давайте встанем все в дружный хоровод.  ( Звучит музыкальное сопровождение  В.Шаинского  «Дружба верная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7:07:00Z</dcterms:created>
  <dc:creator>1</dc:creator>
  <dc:description/>
  <cp:keywords/>
  <dc:language>en-US</dc:language>
  <cp:lastModifiedBy>Андрей</cp:lastModifiedBy>
  <dcterms:modified xsi:type="dcterms:W3CDTF">2016-04-07T17:16:00Z</dcterms:modified>
  <cp:revision>14</cp:revision>
  <dc:subject/>
  <dc:title> </dc:title>
</cp:coreProperties>
</file>