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ение и обобщение. Главные и второстепенные члены предложени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репить полученные обучающимися знания о второстепенных членах предложения в игровой форме; учить использовать знания; развивать речь учащихся; пробуждать интерес к предмету.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хемы,  раздаточный материал, таблица: «Найди соответствие», «Лист ответов», изображ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рёзы.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рок обобщения и систематизации полученных знаний.  </w:t>
      </w:r>
    </w:p>
    <w:p>
      <w:pPr>
        <w:pStyle w:val="NoSpacing"/>
        <w:spacing w:lineRule="auto" w:line="276"/>
        <w:ind w:left="142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Spacing"/>
        <w:spacing w:lineRule="auto" w:line="276"/>
        <w:ind w:left="142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ционный момент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исаживайтесь на свои места. Я надеюсь  на вашу активную работу на уроке. Будьте не только активны, но и внимательны, т.к. в конце урока вам нужно будет оценить свою работ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45415</wp:posOffset>
                </wp:positionV>
                <wp:extent cx="925195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иветственное слово учителя: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Добрый день, ребята.  Надеюсь, что наш сегодняшний урок подарит вам новые знания, положительные эмоции и хорошее настроение!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авайте улыбнёмся друг другу, и пусть  результатом нашей работы станут   только отличные оц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1.6pt;mso-wrap-distance-left:0pt;mso-wrap-distance-right:9pt;mso-wrap-distance-top:0pt;mso-wrap-distance-bottom:0pt;margin-top:11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риветственное слово учителя: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Добрый день, ребята.  Надеюсь, что наш сегодняшний урок подарит вам новые знания, положительные эмоции и хорошее настроение! </w:t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Давайте улыбнёмся друг другу, и пусть  результатом нашей работы станут   только отличные оцен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Проверка домашнего задания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Терминологический диктант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Я буду зачитывать развёрнутые определения, а вы отвечать одним словом, без ошибок  старательно записывать в тетрадях в строчку через запятую. А потом проверим, как вы справились с этим заданием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Как называется раздел науки о языке, в котором изучается словосочетание, предложение, текст?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синтаксис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Как называется главный член предложения, который обозначает то, о чем говорится в предложении </w:t>
      </w:r>
      <w:r>
        <w:rPr>
          <w:b/>
          <w:sz w:val="28"/>
          <w:szCs w:val="28"/>
        </w:rPr>
        <w:t>(подлежащее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Как называется предложение, в котором имеется один  главный член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усоставное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Как называется предложение, в котором содержится  вопрос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опросительное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Как называется предложение, в котором есть хотя бы один второстепенный член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спространённое)</w:t>
      </w:r>
    </w:p>
    <w:p>
      <w:pPr>
        <w:pStyle w:val="Style15"/>
        <w:spacing w:lineRule="auto" w:line="276" w:before="0" w:after="0"/>
        <w:ind w:left="-284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Как называется предложение, в котором имеется одна грамматическая основа? </w:t>
      </w:r>
      <w:r>
        <w:rPr>
          <w:b/>
          <w:sz w:val="28"/>
          <w:szCs w:val="28"/>
        </w:rPr>
        <w:t>(простое)</w:t>
      </w:r>
    </w:p>
    <w:p>
      <w:pPr>
        <w:pStyle w:val="Style15"/>
        <w:spacing w:lineRule="auto" w:line="276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Как называется главный член предложения, который отвечает на вопросы: что делает предмет? Каков предмет? Что такое (кто такой) предмет?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сказуемое)</w:t>
      </w:r>
    </w:p>
    <w:p>
      <w:pPr>
        <w:pStyle w:val="Style15"/>
        <w:spacing w:lineRule="auto" w:line="276" w:before="0" w:after="0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Как называется второстепенный член предложения, который  обозначает предмет и отвечает на вопросы косвенных падежей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ополнение</w:t>
      </w:r>
      <w:r>
        <w:rPr>
          <w:sz w:val="28"/>
          <w:szCs w:val="28"/>
        </w:rPr>
        <w:t>)</w:t>
      </w:r>
    </w:p>
    <w:p>
      <w:pPr>
        <w:pStyle w:val="Style15"/>
        <w:spacing w:lineRule="auto" w:line="276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Как называется второстепенный член предложения, который обозначает место, причину, образ действия и т.д. и отвечает на вопросы где? Когда? Почему? Зачем? И др.?</w:t>
      </w:r>
      <w:r>
        <w:rPr>
          <w:b/>
          <w:sz w:val="28"/>
          <w:szCs w:val="28"/>
        </w:rPr>
        <w:t xml:space="preserve"> (обстоятельство)</w:t>
      </w:r>
    </w:p>
    <w:p>
      <w:pPr>
        <w:pStyle w:val="Style15"/>
        <w:spacing w:lineRule="auto" w:line="276" w:before="0" w:after="0"/>
        <w:ind w:left="-284" w:hanging="0"/>
        <w:jc w:val="both"/>
        <w:rPr/>
      </w:pPr>
      <w:r>
        <w:rPr>
          <w:i/>
          <w:sz w:val="28"/>
          <w:szCs w:val="28"/>
        </w:rPr>
        <w:t xml:space="preserve">- Как называется второстепенный член предложения, который обозначает признак предмета и отвечает на вопросы какой? Чей? </w:t>
      </w:r>
      <w:r>
        <w:rPr>
          <w:b/>
          <w:sz w:val="28"/>
          <w:szCs w:val="28"/>
        </w:rPr>
        <w:t>(определение)</w:t>
      </w:r>
    </w:p>
    <w:p>
      <w:pPr>
        <w:pStyle w:val="Style15"/>
        <w:spacing w:lineRule="auto" w:line="276" w:before="0" w:after="0"/>
        <w:ind w:left="14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заимопроверка </w:t>
      </w:r>
    </w:p>
    <w:p>
      <w:pPr>
        <w:pStyle w:val="Style15"/>
        <w:spacing w:lineRule="auto" w:line="276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А  теперь обменяйтесь тетрадями и проверьте, как вы справились с этим заданием. Ошибки исправьте карандашом.</w:t>
      </w:r>
    </w:p>
    <w:p>
      <w:pPr>
        <w:pStyle w:val="Style15"/>
        <w:spacing w:lineRule="auto" w:line="276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шибок – «5»</w:t>
      </w:r>
    </w:p>
    <w:p>
      <w:pPr>
        <w:pStyle w:val="Style15"/>
        <w:spacing w:lineRule="auto" w:line="276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 ошибки – «4»</w:t>
      </w:r>
    </w:p>
    <w:p>
      <w:pPr>
        <w:pStyle w:val="Style15"/>
        <w:spacing w:lineRule="auto" w:line="276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ошибок – «3»,   более 5 – «2»</w:t>
      </w:r>
    </w:p>
    <w:p>
      <w:pPr>
        <w:pStyle w:val="Style15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Актуализация опорных знаний. Восстанови схему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2743200" cy="1143000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9pt" to="359.95pt,1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03530</wp:posOffset>
                </wp:positionV>
                <wp:extent cx="2286000" cy="11430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9pt" to="539.95pt,1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1028700" cy="11430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pt" to="89.95pt,10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4790</wp:posOffset>
                </wp:positionV>
                <wp:extent cx="1485900" cy="11430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7pt" to="206.95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22479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7pt" to="504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24790</wp:posOffset>
                </wp:positionV>
                <wp:extent cx="1028700" cy="11430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7pt" to="503.95pt,10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24790</wp:posOffset>
                </wp:positionV>
                <wp:extent cx="114300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7pt" to="593.95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? ЧЛЕНЫ ПРЕДЛОЖЕНИЯ                                         ? ЧЛЕНЫ ПРЕДЛОЖ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?                                            ?                                           ?                 ?                   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отивация учебной деятельност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различать главные и второстепенные члены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становка целей и задач урок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бота над темой урока. Приём «Найди соответствия»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го? Чего? Кем? Чем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 __  ___  ___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тоятель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де? Куда? Когда? Как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~~~~~~~~~~~~~~~~~~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пол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кой? Чей? Который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_._._._._._._._._._._._._.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ыборочный диктан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Прежде люди рассказывали сказки, делились своими заветными мечтами. Мечтали люди о коврах – самолётах, о несгорающем огне. Мы живём во времена волшебства. Заветные мечты многих сейчас сбыли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  </w:t>
      </w:r>
      <w:r>
        <w:rPr>
          <w:b/>
          <w:sz w:val="32"/>
          <w:szCs w:val="32"/>
        </w:rPr>
        <w:t>Лист от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стоя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ре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ж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 времена волшеб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ет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чт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й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сгорающ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коврах - самолё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 ог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и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Физкультминутка</w:t>
      </w:r>
    </w:p>
    <w:p>
      <w:pPr>
        <w:pStyle w:val="2"/>
        <w:tabs>
          <w:tab w:val="left" w:pos="2880" w:leader="none"/>
          <w:tab w:val="left" w:pos="7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спространи предложения второстепенными членами: </w:t>
      </w:r>
    </w:p>
    <w:p>
      <w:pPr>
        <w:pStyle w:val="2"/>
        <w:tabs>
          <w:tab w:val="left" w:pos="2880" w:leader="none"/>
          <w:tab w:val="left" w:pos="7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1"/>
        </w:numPr>
        <w:tabs>
          <w:tab w:val="left" w:pos="2880" w:leader="none"/>
          <w:tab w:val="left" w:pos="7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ал снег. (Сегодня ночью выпал пушистый снег.)</w:t>
      </w:r>
    </w:p>
    <w:p>
      <w:pPr>
        <w:pStyle w:val="2"/>
        <w:numPr>
          <w:ilvl w:val="0"/>
          <w:numId w:val="2"/>
        </w:numPr>
        <w:tabs>
          <w:tab w:val="left" w:pos="2880" w:leader="none"/>
          <w:tab w:val="left" w:pos="7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тицы улетели. (Осенью птицы улетели в тёплые края.)</w:t>
      </w:r>
    </w:p>
    <w:p>
      <w:pPr>
        <w:pStyle w:val="2"/>
        <w:numPr>
          <w:ilvl w:val="0"/>
          <w:numId w:val="2"/>
        </w:numPr>
        <w:tabs>
          <w:tab w:val="left" w:pos="2880" w:leader="none"/>
          <w:tab w:val="left" w:pos="7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ул ветер. (Подул сильный ветер.)</w:t>
      </w:r>
    </w:p>
    <w:p>
      <w:pPr>
        <w:pStyle w:val="2"/>
        <w:numPr>
          <w:ilvl w:val="0"/>
          <w:numId w:val="2"/>
        </w:numPr>
        <w:tabs>
          <w:tab w:val="left" w:pos="2880" w:leader="none"/>
          <w:tab w:val="left" w:pos="7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ужились снежинки. (В холодном воздухе закружились снежинки.)</w:t>
      </w:r>
    </w:p>
    <w:p>
      <w:pPr>
        <w:pStyle w:val="2"/>
        <w:tabs>
          <w:tab w:val="left" w:pos="2880" w:leader="none"/>
          <w:tab w:val="left" w:pos="718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ь характеристику одному пред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м нужны второстепенные члены в реч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точняют место, время, образ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означают признаки пред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дополняют предложения</w:t>
      </w:r>
    </w:p>
    <w:p>
      <w:pPr>
        <w:pStyle w:val="2"/>
        <w:tabs>
          <w:tab w:val="left" w:pos="2880" w:leader="none"/>
          <w:tab w:val="left" w:pos="7180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Русский язык необычайно красив. Есть еще одно значение второстепенных членов. Закройте глаза, послушайте стихотворение Сергея Есенина и попробуйте представить себе картину, описанную поэ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лая бере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моим ок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акрылась снег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чно сереб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ушистых ве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жною кай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устились ки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ой бахр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тоит бере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нной тиши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орят снеж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олотом ог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заря, лени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ходя 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ыпает вет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ым сереб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березу вы представили себ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, как выглядит это стихотворение без второстепенных чл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еза принакры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устились ки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ит бере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ят снеж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ря  обсып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г автор передать всю красоту русской берез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роль играют имена прилагательны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ередают красоту, помогают создать об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left" w:pos="2880" w:leader="none"/>
          <w:tab w:val="left" w:pos="7180" w:leader="none"/>
        </w:tabs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усский язык – единственный язык в мире, который обладает таким богатством, разнообразием и красотой.  «О великий, могучий русский язык!», писал Иван Сергеевич Тургенев и наша с вами задача сохранить его, не загрязнять бранными и ненужными словами.</w:t>
      </w:r>
    </w:p>
    <w:p>
      <w:pPr>
        <w:pStyle w:val="2"/>
        <w:tabs>
          <w:tab w:val="left" w:pos="2880" w:leader="none"/>
          <w:tab w:val="left" w:pos="7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2880" w:leader="none"/>
          <w:tab w:val="left" w:pos="7180" w:leader="none"/>
        </w:tabs>
        <w:spacing w:lineRule="auto" w:line="276"/>
        <w:ind w:left="708" w:hanging="0"/>
        <w:rPr/>
      </w:pPr>
      <w:r>
        <w:rPr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Закрепление полученных знаний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left" w:pos="2880" w:leader="none"/>
          <w:tab w:val="left" w:pos="7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2"/>
        <w:tabs>
          <w:tab w:val="left" w:pos="2880" w:leader="none"/>
          <w:tab w:val="left" w:pos="7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2"/>
        </w:numPr>
        <w:tabs>
          <w:tab w:val="left" w:pos="288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аком предложении неверно определено обстоятельство? </w:t>
      </w:r>
    </w:p>
    <w:p>
      <w:pPr>
        <w:pStyle w:val="2"/>
        <w:tabs>
          <w:tab w:val="left" w:pos="2880" w:leader="none"/>
          <w:tab w:val="left" w:pos="7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left" w:pos="2880" w:leader="none"/>
          <w:tab w:val="left" w:pos="7180" w:leader="none"/>
        </w:tabs>
        <w:rPr/>
      </w:pPr>
      <w:r>
        <w:rPr>
          <w:sz w:val="28"/>
          <w:szCs w:val="28"/>
        </w:rPr>
        <w:t xml:space="preserve">Звезды гаснут </w:t>
      </w:r>
      <w:r>
        <w:rPr>
          <w:sz w:val="28"/>
          <w:szCs w:val="28"/>
          <w:u w:val="dotDash"/>
        </w:rPr>
        <w:t>в небе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6"/>
        </w:numPr>
        <w:tabs>
          <w:tab w:val="left" w:pos="2880" w:leader="none"/>
          <w:tab w:val="left" w:pos="7180" w:leader="none"/>
        </w:tabs>
        <w:rPr/>
      </w:pPr>
      <w:r>
        <w:rPr>
          <w:sz w:val="28"/>
          <w:szCs w:val="28"/>
        </w:rPr>
        <w:t xml:space="preserve">Небо отражается </w:t>
      </w:r>
      <w:r>
        <w:rPr>
          <w:sz w:val="28"/>
          <w:szCs w:val="28"/>
          <w:u w:val="dotDash"/>
        </w:rPr>
        <w:t>в реке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6"/>
        </w:numPr>
        <w:tabs>
          <w:tab w:val="left" w:pos="2880" w:leader="none"/>
          <w:tab w:val="left" w:pos="7180" w:leader="none"/>
        </w:tabs>
        <w:rPr/>
      </w:pPr>
      <w:r>
        <w:rPr>
          <w:sz w:val="28"/>
          <w:szCs w:val="28"/>
        </w:rPr>
        <w:t xml:space="preserve">Смолою пахнет </w:t>
      </w:r>
      <w:r>
        <w:rPr>
          <w:sz w:val="28"/>
          <w:szCs w:val="28"/>
          <w:u w:val="dotDash"/>
        </w:rPr>
        <w:t>в лесу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6"/>
        </w:numPr>
        <w:tabs>
          <w:tab w:val="left" w:pos="2880" w:leader="none"/>
          <w:tab w:val="left" w:pos="7180" w:leader="none"/>
        </w:tabs>
        <w:rPr/>
      </w:pPr>
      <w:r>
        <w:rPr>
          <w:sz w:val="28"/>
          <w:szCs w:val="28"/>
        </w:rPr>
        <w:t xml:space="preserve">Девочка сбросила </w:t>
      </w:r>
      <w:r>
        <w:rPr>
          <w:sz w:val="28"/>
          <w:szCs w:val="28"/>
          <w:u w:val="dotDash"/>
        </w:rPr>
        <w:t>пальто</w:t>
      </w:r>
      <w:r>
        <w:rPr>
          <w:sz w:val="28"/>
          <w:szCs w:val="28"/>
        </w:rPr>
        <w:t>.</w:t>
      </w:r>
    </w:p>
    <w:p>
      <w:pPr>
        <w:pStyle w:val="2"/>
        <w:tabs>
          <w:tab w:val="left" w:pos="2880" w:leader="none"/>
          <w:tab w:val="left" w:pos="7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left" w:pos="288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аком предложении неверно определено дополнение? </w:t>
      </w:r>
    </w:p>
    <w:p>
      <w:pPr>
        <w:pStyle w:val="2"/>
        <w:tabs>
          <w:tab w:val="left" w:pos="2880" w:leader="none"/>
          <w:tab w:val="left" w:pos="7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left" w:pos="2880" w:leader="none"/>
          <w:tab w:val="left" w:pos="7180" w:leader="none"/>
        </w:tabs>
        <w:rPr/>
      </w:pPr>
      <w:r>
        <w:rPr>
          <w:sz w:val="28"/>
          <w:szCs w:val="28"/>
          <w:u w:val="dash"/>
        </w:rPr>
        <w:t xml:space="preserve">Сегодня </w:t>
      </w:r>
      <w:r>
        <w:rPr>
          <w:sz w:val="28"/>
          <w:szCs w:val="28"/>
          <w:u w:val="dash"/>
          <w:lang w:val="en-US"/>
        </w:rPr>
        <w:t xml:space="preserve"> </w:t>
      </w:r>
      <w:r>
        <w:rPr>
          <w:sz w:val="28"/>
          <w:szCs w:val="28"/>
        </w:rPr>
        <w:t>выпал снег.</w:t>
      </w:r>
    </w:p>
    <w:p>
      <w:pPr>
        <w:pStyle w:val="2"/>
        <w:numPr>
          <w:ilvl w:val="0"/>
          <w:numId w:val="5"/>
        </w:numPr>
        <w:tabs>
          <w:tab w:val="left" w:pos="288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ьчик нашел </w:t>
      </w:r>
      <w:r>
        <w:rPr>
          <w:sz w:val="28"/>
          <w:szCs w:val="28"/>
          <w:u w:val="dash"/>
        </w:rPr>
        <w:t>гриб</w:t>
      </w:r>
      <w:r>
        <w:rPr>
          <w:sz w:val="28"/>
          <w:szCs w:val="28"/>
        </w:rPr>
        <w:t xml:space="preserve">.   </w:t>
      </w:r>
    </w:p>
    <w:p>
      <w:pPr>
        <w:pStyle w:val="2"/>
        <w:numPr>
          <w:ilvl w:val="0"/>
          <w:numId w:val="5"/>
        </w:numPr>
        <w:tabs>
          <w:tab w:val="left" w:pos="2880" w:leader="none"/>
          <w:tab w:val="left" w:pos="7180" w:leader="none"/>
        </w:tabs>
        <w:rPr/>
      </w:pPr>
      <w:r>
        <w:rPr>
          <w:sz w:val="28"/>
          <w:szCs w:val="28"/>
        </w:rPr>
        <w:t xml:space="preserve">Путник перепрыгнул </w:t>
      </w:r>
      <w:r>
        <w:rPr>
          <w:sz w:val="28"/>
          <w:szCs w:val="28"/>
          <w:u w:val="dash"/>
        </w:rPr>
        <w:t>через ручей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5"/>
        </w:numPr>
        <w:tabs>
          <w:tab w:val="left" w:pos="2880" w:leader="none"/>
          <w:tab w:val="left" w:pos="7180" w:leader="none"/>
        </w:tabs>
        <w:rPr/>
      </w:pPr>
      <w:r>
        <w:rPr>
          <w:sz w:val="28"/>
          <w:szCs w:val="28"/>
        </w:rPr>
        <w:t xml:space="preserve">Мы читали </w:t>
      </w:r>
      <w:r>
        <w:rPr>
          <w:sz w:val="28"/>
          <w:szCs w:val="28"/>
          <w:u w:val="dash"/>
        </w:rPr>
        <w:t>книги</w:t>
      </w:r>
      <w:r>
        <w:rPr>
          <w:sz w:val="28"/>
          <w:szCs w:val="28"/>
        </w:rPr>
        <w:t>.</w:t>
      </w:r>
    </w:p>
    <w:p>
      <w:pPr>
        <w:pStyle w:val="2"/>
        <w:tabs>
          <w:tab w:val="left" w:pos="2880" w:leader="none"/>
          <w:tab w:val="left" w:pos="7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left" w:pos="288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аком предложении неверно определено подлежащее? </w:t>
      </w:r>
    </w:p>
    <w:p>
      <w:pPr>
        <w:pStyle w:val="2"/>
        <w:tabs>
          <w:tab w:val="left" w:pos="2880" w:leader="none"/>
          <w:tab w:val="left" w:pos="7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8"/>
        </w:numPr>
        <w:tabs>
          <w:tab w:val="left" w:pos="288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аду растет </w:t>
      </w:r>
      <w:r>
        <w:rPr>
          <w:sz w:val="28"/>
          <w:szCs w:val="28"/>
          <w:u w:val="single"/>
        </w:rPr>
        <w:t>липа.</w:t>
      </w:r>
    </w:p>
    <w:p>
      <w:pPr>
        <w:pStyle w:val="2"/>
        <w:numPr>
          <w:ilvl w:val="0"/>
          <w:numId w:val="8"/>
        </w:numPr>
        <w:tabs>
          <w:tab w:val="left" w:pos="288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ьбом листает </w:t>
      </w:r>
      <w:r>
        <w:rPr>
          <w:sz w:val="28"/>
          <w:szCs w:val="28"/>
          <w:u w:val="single"/>
        </w:rPr>
        <w:t>мальчик.</w:t>
      </w:r>
    </w:p>
    <w:p>
      <w:pPr>
        <w:pStyle w:val="2"/>
        <w:numPr>
          <w:ilvl w:val="0"/>
          <w:numId w:val="8"/>
        </w:numPr>
        <w:tabs>
          <w:tab w:val="left" w:pos="2880" w:leader="none"/>
          <w:tab w:val="left" w:pos="7180" w:leader="none"/>
        </w:tabs>
        <w:rPr/>
      </w:pPr>
      <w:r>
        <w:rPr>
          <w:sz w:val="28"/>
          <w:szCs w:val="28"/>
        </w:rPr>
        <w:t xml:space="preserve">Мальчик нашел </w:t>
      </w:r>
      <w:r>
        <w:rPr>
          <w:sz w:val="28"/>
          <w:szCs w:val="28"/>
          <w:u w:val="single"/>
        </w:rPr>
        <w:t>гриб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8"/>
        </w:numPr>
        <w:tabs>
          <w:tab w:val="left" w:pos="2880" w:leader="none"/>
          <w:tab w:val="left" w:pos="7180" w:leader="none"/>
        </w:tabs>
        <w:rPr/>
      </w:pPr>
      <w:r>
        <w:rPr>
          <w:sz w:val="28"/>
          <w:szCs w:val="28"/>
          <w:u w:val="single"/>
        </w:rPr>
        <w:t>Роза</w:t>
      </w:r>
      <w:r>
        <w:rPr>
          <w:sz w:val="28"/>
          <w:szCs w:val="28"/>
        </w:rPr>
        <w:t xml:space="preserve"> расцвела в саду.</w:t>
      </w:r>
    </w:p>
    <w:p>
      <w:pPr>
        <w:pStyle w:val="2"/>
        <w:tabs>
          <w:tab w:val="left" w:pos="288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288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>КЛЮЧ</w:t>
        <w:b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880" w:leader="none"/>
                <w:tab w:val="left" w:pos="7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880" w:leader="none"/>
                <w:tab w:val="left" w:pos="7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880" w:leader="none"/>
                <w:tab w:val="left" w:pos="7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880" w:leader="none"/>
                <w:tab w:val="left" w:pos="7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880" w:leader="none"/>
                <w:tab w:val="left" w:pos="7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880" w:leader="none"/>
                <w:tab w:val="left" w:pos="7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880" w:leader="none"/>
                <w:tab w:val="left" w:pos="7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2880" w:leader="none"/>
                <w:tab w:val="left" w:pos="71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эти предложения в тетрадь и правильно подчеркните члены предложе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гра «Верные – неверные утвержде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бота в тетрадя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чку запишите цифры от одного до восьми. В зависимости от правильности услышанного утверждения по т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интакси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ставят «+» или «-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науки о языке, в котором изучаются  словосочетания, предложения, текст  называется пункту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цели высказывания предложения бывают повествовательные, вопросительные и побуди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эмоциональной окраске предложения бывают восклицательные и повествов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торостепенный член предложения, который отвечает на вопросы косвенных падежей называется обстоятель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амматическая основа предложения - это подлежащее и сказуем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редложение, состоящее только из грамматической основы, называется распростране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Члены предложения, не входящие в грамматическую основу, называются второстепе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ложения, имеющие второстепенные члены называются распростране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яйтесь тетрадями и проверьте (карандашом) правильность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роверка. Нахождение и исправление ошибок, формулировка правильных утвер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ефлексия деятельности на уроке: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слайд 19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годня на уроке я узнал…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годня на уроке я научился…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годня на уроке мне было трудно…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рока мне захотелось…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годня на уроке я похвалил бы себя за…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цените свою работу на уроке с помощью сигнальных карточек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слайд 20)</w:t>
      </w:r>
    </w:p>
    <w:p>
      <w:pPr>
        <w:pStyle w:val="ListParagraph"/>
        <w:spacing w:lineRule="auto" w:line="360" w:before="280" w:after="280"/>
        <w:ind w:left="1004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расный цвет: СТОП! КАРАУЛ! Материал не понят! </w:t>
      </w:r>
    </w:p>
    <w:p>
      <w:pPr>
        <w:pStyle w:val="ListParagraph"/>
        <w:spacing w:lineRule="auto" w:line="360" w:before="280" w:after="280"/>
        <w:ind w:left="1004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еленый цвет: ВПЕРЕД! Нет проблем! Я все понял(а), могу идти дальше!</w:t>
      </w:r>
    </w:p>
    <w:p>
      <w:pPr>
        <w:pStyle w:val="ListParagraph"/>
        <w:spacing w:lineRule="auto" w:line="360" w:before="280" w:after="280"/>
        <w:ind w:left="1004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елтый цвет: ВНИМАНИЕ! Испытываю затруднения! Справился с помощью учителя.</w:t>
      </w:r>
    </w:p>
    <w:p>
      <w:pPr>
        <w:pStyle w:val="ListParagraph"/>
        <w:spacing w:lineRule="auto" w:line="360" w:before="280" w:after="280"/>
        <w:ind w:left="1004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ыставление оценок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- Молодцы, ребята, благодарю вас за активную работу на уроке (слайд 2</w:t>
      </w:r>
      <w:bookmarkStart w:id="0" w:name="_GoBack"/>
      <w:bookmarkEnd w:id="0"/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ворческое применение зн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машнее задание:  Синквейн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инквейн? (стихотворение из пяти строк, подчинённое определённым правил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Первая стока заключает в себе одно слово, обычно существительное, которое обозначает объек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Во второй строке - два слова, чаще всего прилагательные, дающие описание признаков и свойств объек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 Третья строка образована тремя глагола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Четвёртая – фраза из четырёх слов, выражающая личное отношение автора синквейна к описываемому предмет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В пятой – содержится одно слово, характеризующее суть предме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ют задание, записывая в тетрад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ые, нераспространё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, разбираем, подчёркива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состоят из сл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русского языка по редакцией Т.А. Ладыженская, М.Т. Баранов Москва, «Просвещение», 2015 г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–конспекты под редакцией И.Л. Челышевой, Ростов – на Дону, Феникс, 201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180" w:leader="none"/>
      </w:tabs>
      <w:spacing w:lineRule="auto" w:line="240" w:before="0" w:after="0"/>
    </w:pPr>
    <w:rPr>
      <w:rFonts w:ascii="Times New Roman" w:hAnsi="Times New Roman" w:eastAsia="Calibri" w:cs="Times New Roman"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пк</dc:creator>
  <dc:description/>
  <cp:keywords/>
  <dc:language>en-US</dc:language>
  <cp:lastModifiedBy>пк</cp:lastModifiedBy>
  <dcterms:modified xsi:type="dcterms:W3CDTF">2016-04-10T05:35:00Z</dcterms:modified>
  <cp:revision>6</cp:revision>
  <dc:subject/>
  <dc:title>Тема урока</dc:title>
</cp:coreProperties>
</file>