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й урок по истории в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тмена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у учащихся представление о борьбе за крестьянскую реформу, показать основные лагеря в этой борьбе и ситуацию исторического выбора на примере различных вариантов отмены крепостного права;   развивать умения учащихся  работать в группах, излагать, доносить до аудитории информацию, работать с историческими документами; воспитывать у учащихся  чувство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 xml:space="preserve"> состоит в том, чтобы выяснить какой казалась реформа начальству и в целом обществу до 1861 года, и потом сравнить с те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 изучен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одная часть урока: </w:t>
      </w:r>
      <w:r>
        <w:rPr>
          <w:sz w:val="28"/>
          <w:szCs w:val="28"/>
        </w:rPr>
        <w:t>Урок начинается с разбора эпиграф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ожение освободившихся крестьян, их будущие земельные наделы сначала казались начальству не совсем такими, какими получились, в конце конц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Краткий рассказ учителя о подготовке реформ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остро вопрос об отмене крепостного права возник в период правле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удно сказать, что больше повлияло на его решение отменить крепостное право – «Записки охотника» И.С. Тургенева или Крымская война. В 1856-1857 гг. в ряде южных губерний произошли крестьянские волнения. Они быстро затихали, но лишний раз напоминали, что помещики сидят на вулкане. Крепостное хозяйство таило в себе и другую угрозу. Оно не обнаруживало явных признаков скорого своего краха и развала. Оно могло просуществовать еще неопределенно дол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вободный труд производительнее подневольного. Крепостное право диктовало всей стране крайне, замедленные темпы развития. В ближайшее время Россия могла перейти разряд второстепенных держав. Нельзя забывать и то, что  крепостное право слишком похоже на рабство, оно было безнравственно. Когда возник крестьянский вопрос, стали выявляться особенности отмены крепостного права в различных губерниях, т.е была проведена черта между черноземными и нечерноземными губер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щимся предлагаются познавательн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- письма двух помещиков, написанных накануне отмены крепостного права. Они датируются 1857 годом. Авторы размышляют о возможности освобождения крестьян от крепостной зависимости. Подумайте, из каких губерний они написаны и почему столь противоречивое мнение об свобождении крестьян существовало в среде дворян?  Чье мнение, на ваш взгляд, соответствовало действительности?</w:t>
      </w:r>
      <w:r>
        <w:rPr>
          <w:color w:val="548DD4"/>
          <w:sz w:val="28"/>
          <w:szCs w:val="28"/>
          <w:u w:val="single"/>
        </w:rPr>
        <w:t xml:space="preserve"> 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Чем мы более отпустим людей на волю, тем мы более получим зем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освобождении крестьян, а ты сам знаешь, что у нас земли немного. Пожалуйста, убедись в моей правде, что каждый крестьянин, отпускаемый теперь на волю, хотя и с потерею для меня, сохраняет мне в будущем три или четыре десятины земли и что, во всяком случае, при появлении указа, чем у нас будет меньше крестьян, тем будет для нас покойне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«Ты спрашиваешь меня насчет проектов уничтожения крепостного права. Я читал их со вниманием и грустью. Ежели теперь в России существует какой-либо порядок в народе, то с уничтожением крепостного права он совершенно разрушится… Скажу тебе, что вместе с дарованием крестьянам вольности государь подпишет мне и многим тысячам помещиков смертный приго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Первое письмо написано помещиком из черноземной губернии, которые выступали за освобождение крестьян без земли. Эти помещики хотели похоронить реформу, ведь при освобождении,  крестьяне должны были  получить по 3-4 десятины земли. В черноземных губерниях был введен сильно уменьшенный душевой надел. Т. е чем меньше крестьян у помещиков черноземных губерний, тем спокой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письмо написано помещиком нечерноземной губернии. С момента публикации законов 19 февраля 1861 года помещичьи крестьяне перестали считаться собственностью – их нельзя было продавать, покупать, дарить, переселять по произволу владельцев. Правительство объявило бывших крепостных «Свободными сельскими обывателями»,  присвоило им гражданские права. Но вся земля в имении признавалась собственностью помещика, в том числе и та, которая находилась в пользовании крестьян. За пользование своими наделами лично освободившиеся крестьяне должны были отбывать барщину или платить оброк. Закон признавал такое состояние временным. Но рано или поздно «временнообязанные» отношения закончатся, и крестьяне с помещиками заключат выкупную сделку. В принципе в основу суммы выкупа должна была лечь доходность выкупаемых земель. И поэтому помещики нечерноземных губерний считали  такой принцип для себя разорительным, т.к они давно уже жили в основном не с доходов от своих земель, а за счет оброка, который платили крестьяне. К тому же реформа учитывала в большей степени интересы помещиков, поэтому могли начаться  массовые волнения, т.е «будет нарушен порядок в народе».  Помещики нечерноземных губерний выступали за освобождение крестьян с землей при условии, взять выкуп, несоразмерный со стоимостью зем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я таблицу «Барщина и оброк», объясните,  в каких районах России было выгоднее освобождать крестьян от крепостной зависимости. Предположите, каким образом пройдет освобождение. </w:t>
      </w:r>
      <w:r>
        <w:rPr>
          <w:color w:val="548DD4"/>
          <w:sz w:val="28"/>
          <w:szCs w:val="28"/>
          <w:u w:val="single"/>
        </w:rPr>
        <w:t>Слайд 2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24"/>
        <w:gridCol w:w="820"/>
        <w:gridCol w:w="3060"/>
        <w:gridCol w:w="872"/>
        <w:gridCol w:w="82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роч. Кре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арщ. Кре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роч. Кре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арщ. Крест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ыполнения заданий у учащихся складывается представление о двух мнениях по вопросу о ре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ики черноземных губер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бодить  крестьян без зем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ронить ре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щики нечерноземных губер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с зем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ь выкуп несоразмерный со стоимостью зем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тельство должно гарантировать выкупную опер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читывают свои варианты проектов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. Либеральный проект, выражающий мнение помещиков нечерноземных губер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бождение крестьян с землей и имуществом без «переходного» состоя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награждение помещикам за землю и освобождение крестьян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та за выкуп личности крестьянина возложена на все сословия Росси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лияние двух сословий- помещиков и крестьян в один земледельческий класс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на крепостного права - первая реформа, далее будут друг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 Консервативный проект, выражающий интересы помещиков- крепостников из черноземных губер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ение основной части земли в руках помещ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ьянам надо дать минимум земли и хозя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без зем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помещикам самостоятельно договориться с крестьянами: сколько земли, какой выку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помещикам компенсацию за утраченную власть над крестьянами: дать власть над чиновниками и влиять на управление в государ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дить крестьян постепенно, в течении 10-12 л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и этого срока крестьянам нужно будет обрабатывать землю за барщин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группа.  Радикальный прое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обождения крестьян с зем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роение нового общества через общину и коллективные формы тру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землю помещикам полагается выплата ничтожной суммы от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прос:  </w:t>
      </w:r>
      <w:r>
        <w:rPr>
          <w:sz w:val="28"/>
          <w:szCs w:val="28"/>
        </w:rPr>
        <w:t>Как вы считаете, какие положения были наиболее   правильными и отражали интересы крестьян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мена крепостного права и наделение крестьян гражданскими пр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обое крестьянское управление в дере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вобождение крестьян с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да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размер выкупного платежа крестьянина Московской губернии за 2 десятины земли, если извест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одной десятины земли – 62 р. 50 коп. (настоящая цена 38 руб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общей стоимости земли крестьянин платил 20%, 80% остальной суммы за него платило государство при условии выплаты крестьянином в последующие 49 лет 6% годовых от суммы, уплаченной государством за  крестьянина и какова настоящая цена этой зем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авильный ответ</w:t>
      </w:r>
      <w:r>
        <w:rPr>
          <w:sz w:val="28"/>
          <w:szCs w:val="28"/>
        </w:rPr>
        <w:t xml:space="preserve">: настоящая цена 2 десятин земли – 76 рублей, общая стоимость этой  земли тогда- 125 руб. Крестьянин должен был сразу заплатить 25 руб. (немыслимая сумма для него), и в последующие годы должен был платить по 6 руб. ежегодно. Таким образом, уже за 9 лет крестьянин полностью окупал реальную стоимость полученной земли, а в последующие 40 лет отдавал деньги ни за чт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лючительная часть урока</w:t>
      </w:r>
      <w:r>
        <w:rPr>
          <w:sz w:val="28"/>
          <w:szCs w:val="28"/>
        </w:rPr>
        <w:t>: Подведение итогов реформы 1861 года и результатов работы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алась цепь вели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алась и удар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ним концом по бар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ругим по муж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Некрасов Н.А. Отрывок из поэ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Кому на Руси жить хорош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дготовить ответ на вопрос</w:t>
      </w:r>
      <w:r>
        <w:rPr>
          <w:sz w:val="28"/>
          <w:szCs w:val="28"/>
        </w:rPr>
        <w:t>: Почему «цепь»  ударила по барину и объяснить э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4:00Z</dcterms:created>
  <dc:creator>Оксана</dc:creator>
  <dc:description/>
  <cp:keywords/>
  <dc:language>en-US</dc:language>
  <cp:lastModifiedBy>Админ</cp:lastModifiedBy>
  <cp:lastPrinted>2009-10-13T19:21:00Z</cp:lastPrinted>
  <dcterms:modified xsi:type="dcterms:W3CDTF">2016-04-10T18:26:00Z</dcterms:modified>
  <cp:revision>20</cp:revision>
  <dc:subject/>
  <dc:title/>
</cp:coreProperties>
</file>