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униципальное дошкольно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бразовательное учрежд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детский сад комбинированного вида </w:t>
      </w:r>
    </w:p>
    <w:p>
      <w:pPr>
        <w:pStyle w:val="Normal"/>
        <w:rPr/>
      </w:pPr>
      <w:r>
        <w:rPr/>
        <w:t xml:space="preserve">                                                                                           № </w:t>
      </w:r>
      <w:r>
        <w:rPr/>
        <w:t xml:space="preserve">12 ст. Должанская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Ейски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старший воспитатель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Шуляк Наталья Витальевн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организованной образовательной деятельности в  старшей группе по образовательной области «Речевое развитие» с использованием ИК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: «Белоснежка и семь гномов»</w:t>
      </w:r>
    </w:p>
    <w:p>
      <w:pPr>
        <w:pStyle w:val="Normal"/>
        <w:rPr/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развитие всех компонентов устной реч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задачи: формирование словаря, развития связн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щи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детей мимикой передавать чувства настро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пражнять в согласовании  существительного с числитель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е подбирать прилагательные к существит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вивать  умение подбирать однородные прилагательные к существительно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ные задачи: воспитывать доброжелательное отношение друг к дру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и приёмы: заинтересовывающий момент, музыкальное сопровождение, показ, вопросы, объяснение, уточнение, физминутка, поощрение, исследование, наблюдение, работа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презентация со слайдами, музыкальная запись песен из сказок, 7 колпачков для гномов, верёвка с прищепками, мольберт, зеркала, предметы для опытов, ориентиры  - грибок, пенёк, ёлочка, кустик, строительный материал – конструктор из мягкого модуля, алмазы, подарки для гн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 «В гостях у сказки» дети подходят к воспит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 Ребята, я очень рада Вас приветствовать. Вы знаете, хоть я и взрослая, но очень люблю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любите сказки? Какие самые любимы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не очень нравится сказка «Три орешка для Зол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 xml:space="preserve">:  ребята, я вам предлагаю поиграть в игру «Угадай сказку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йдах изображены предметы из сказ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лотой ключик, азбука, колпачок  - сказка «Бурат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чка, шляпа – сказка,  про  кота Леопо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чёлы, бочонок мёда – сказка  «Вини Пу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асная шапочка, корзинка с пирожками – сказка «Красная шап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алат, лекарства, градусник – сказка «Доктор Айболит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-ль</w:t>
      </w:r>
      <w:r>
        <w:rPr>
          <w:sz w:val="28"/>
          <w:szCs w:val="28"/>
        </w:rPr>
        <w:t>:  Ребята, посмотрите, кто – то повесил на верёвку сушить своё бельё. (на бельевой верёвке развешены треугольные колпачки из ткани). Как вы думаете, чьё это бельё, кому принадлеж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– гн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3 –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акой сказке живут гномы? Дети – Белоснежка и семь гномов. А как проверить, что именно в этой сказке живут гномы? Давайте сосчитаем , сколько сушатся колпачков на верёвке? (один колпачок, два – колпачка, три – колпачка, четыре – колпачка, пять – колпачков, шесть – колпачков, семь – колпач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ого цвета колпачки? По сколько каждого цвета колпачков? Сколько красных и т.д? А каких колпачков больше? Какую форму имеют колпачки?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-ль: </w:t>
      </w:r>
      <w:r>
        <w:rPr>
          <w:sz w:val="28"/>
          <w:szCs w:val="28"/>
        </w:rPr>
        <w:t>ребята, представьте себе такую историю. (Воспитатель на слайдах показывает условия  задач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айд 5-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и гномика повесили свои колпачки сушиться на верёвку, а затем ещё два гномика повесили колпачки. Сколько всего висят колпач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ерёвке висят семь колпачков, пришло четыре гномика и сняли свои колпачки. Сколько всего  осталось колпачков висеть на верёв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спитатель предлагает придумать свою историю)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-ль: </w:t>
      </w:r>
      <w:r>
        <w:rPr>
          <w:sz w:val="28"/>
          <w:szCs w:val="28"/>
        </w:rPr>
        <w:t xml:space="preserve">ребята, а вы помните, как  звали  гномов из сказки «Белоснежка и семь гномов?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зеркала и изобразите мимикой Ворчуна, Соню, Тихоню, Весельча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улыбнитесь друг – другу, я хочу, чтобы у вас у всех было хорошее настроение.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-ль: </w:t>
      </w:r>
      <w:r>
        <w:rPr>
          <w:sz w:val="28"/>
          <w:szCs w:val="28"/>
        </w:rPr>
        <w:t>вы так интересно изображали гномиков, а давайте вы сейчас превратитесь  в них и мы поиграем в сказку. (дети одевают колпачки). Ребята вы превратились в гномиков, а кем буду я? Вы согласны, чтобы я превратилась в Белоснежку? (воспитатель одевает плащ – наки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ос-ль: </w:t>
      </w:r>
      <w:r>
        <w:rPr>
          <w:sz w:val="28"/>
          <w:szCs w:val="28"/>
        </w:rPr>
        <w:t xml:space="preserve">как вы знаете гномики очень любят  трудиться, а где они трудятся? (ответы детей). Что добываю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жите пожалуйста, что такое земля?  Кто живёт на Земле? Что растёт на Земле? </w:t>
      </w:r>
    </w:p>
    <w:p>
      <w:pPr>
        <w:pStyle w:val="Normal"/>
        <w:rPr/>
      </w:pPr>
      <w:r>
        <w:rPr>
          <w:sz w:val="28"/>
          <w:szCs w:val="28"/>
        </w:rPr>
        <w:t xml:space="preserve">Хотите узнать из чего состоит наша Земля? (дети рассматривают строение земли на слайде 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вы думаете, есть ли жизнь под землё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живёт под землё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мы с вами живём на земле, чем мы дышим? (воздух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чем дышат все живые существа , которые живут под землё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приглашаю в лабораторию, где мы с вами узнаем, есть ли воздух в земле.</w:t>
      </w:r>
    </w:p>
    <w:p>
      <w:pPr>
        <w:pStyle w:val="Normal"/>
        <w:rPr/>
      </w:pPr>
      <w:r>
        <w:rPr>
          <w:sz w:val="28"/>
          <w:szCs w:val="28"/>
          <w:u w:val="single"/>
        </w:rPr>
        <w:t>Опыт.</w:t>
      </w:r>
      <w:r>
        <w:rPr>
          <w:sz w:val="28"/>
          <w:szCs w:val="28"/>
        </w:rPr>
        <w:t xml:space="preserve"> У каждого из вас есть кусочек земли, опустите в стакан воды, что вы заметили? Тогда, что  означает, когда появились пузырьки? (ответы дет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опыт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с-ль: </w:t>
      </w:r>
      <w:r>
        <w:rPr>
          <w:sz w:val="28"/>
          <w:szCs w:val="28"/>
        </w:rPr>
        <w:t>а ещё глубоко – глубоко под землёй находятся полезные ископаемые: уголь, нефть,  драгоценные ка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помните, какое самое любимое  занятие было у гномов? (добывать золото и алмаз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тобы добывать драгоценные камни, что они построили? (шахт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еня есть карта, которая поможет нам отправиться в шахту гномов, где они добывают драгоценные камни. Вы хотите попасть в шаху? (дети рассматриваю карту и следуют по маршруту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е ребята, но вход в шахту завален, что делать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мягкого модуля дети выстраивают вход в шах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ите здесь несколько дорог, чтобы добыть алмаза, как вы думаете какую нам выбрать дорожку? (Перед детьми атласные ленты синего, фиолетового, коричневого, красного цвета). Дети выбираю дорожку красного цвета и объясняют, что она символизиру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 собирать муляжи алма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с-ль: </w:t>
      </w:r>
      <w:r>
        <w:rPr>
          <w:sz w:val="28"/>
          <w:szCs w:val="28"/>
        </w:rPr>
        <w:t xml:space="preserve"> после трудной работы гномы  любят отдохнуть и повеселиться. И нам с вами пора превратиться в ребятишек и немножко отдохнуть (дети снимают колпачки) </w:t>
      </w:r>
    </w:p>
    <w:p>
      <w:pPr>
        <w:pStyle w:val="Normal"/>
        <w:rPr/>
      </w:pPr>
      <w:r>
        <w:rPr>
          <w:sz w:val="28"/>
          <w:szCs w:val="28"/>
        </w:rPr>
        <w:t xml:space="preserve">Игра  «Если нравиться тебе, то делай так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 занят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45:00Z</dcterms:created>
  <dc:creator>Иваненко</dc:creator>
  <dc:description/>
  <cp:keywords/>
  <dc:language>en-US</dc:language>
  <cp:lastModifiedBy>User</cp:lastModifiedBy>
  <dcterms:modified xsi:type="dcterms:W3CDTF">2015-11-25T09:00:00Z</dcterms:modified>
  <cp:revision>8</cp:revision>
  <dc:subject/>
  <dc:title>                                                                                           Муниципальное дошкольное</dc:title>
</cp:coreProperties>
</file>