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ь погоды в первой младшей группе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Магнитная доска)</w: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54940</wp:posOffset>
            </wp:positionV>
            <wp:extent cx="10172700" cy="582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0" t="-2" r="-2" b="10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гнитные фигурки соответствующие времени года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18440</wp:posOffset>
            </wp:positionV>
            <wp:extent cx="10058400" cy="605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26:00Z</dcterms:created>
  <dc:creator>s</dc:creator>
  <dc:description/>
  <cp:keywords/>
  <dc:language>en-US</dc:language>
  <cp:lastModifiedBy>s</cp:lastModifiedBy>
  <dcterms:modified xsi:type="dcterms:W3CDTF">2016-04-11T18:31:00Z</dcterms:modified>
  <cp:revision>2</cp:revision>
  <dc:subject/>
  <dc:title>Календарь погоды в первой младшей группе</dc:title>
</cp:coreProperties>
</file>