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праздника 8 марта  по сказке Чуковского «Муха-Цокатуха» 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ля детей старшей группы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писа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ценарий может быть полезен педагогам, работающим с детьми старшего  дошкольного возраст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ние радостной  атмосферы праздника, интерактивное общение с родителями, детьми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бразователь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сширять кругозор детей, стимулировать разговорную речь, закрепить понятия о празднике 8 марта, </w:t>
      </w:r>
      <w:r>
        <w:rPr>
          <w:color w:val="000000"/>
          <w:sz w:val="28"/>
          <w:szCs w:val="28"/>
        </w:rPr>
        <w:t>формировать у детей творческие проявления в танцевальной импровизации;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инициативу, воспитывать отзывчивость, чувство сопереживания, аккуратность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вивать музыкальные, актёрские способности, внимание, творческую активность. 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речевое развитие; физическое;  познавательное развитие; социально – коммуникативное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ы:</w:t>
      </w:r>
      <w:r>
        <w:rPr>
          <w:sz w:val="28"/>
          <w:szCs w:val="28"/>
          <w:shd w:fill="FFFFFF" w:val="clear"/>
        </w:rPr>
        <w:t xml:space="preserve"> наглядные, словесные, методы практической деятельности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. За 3   недели воспитателем  проводятся циклы  бесед по ознакомлению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 сказкой «Муха – Цокотуха», творчеством  К. Чуковского, вспомнить раннее известные произве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 В семье просят помочь в приготовлении костюмов:  для персонажей, принимающих участие в сказк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редлагают родителям помочь, повторив разученный с  их детьми материал дома (индивидуальные консультации с родителями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Дети рисуют персонажей сказки, разукрашивают раскраски на данную тем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 Музыкальный  руководитель  готовит танцевальные композици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ефиле девочек, танец «Русский», </w:t>
      </w:r>
      <w:r>
        <w:rPr>
          <w:color w:val="000000"/>
          <w:sz w:val="28"/>
          <w:szCs w:val="28"/>
        </w:rPr>
        <w:t>разучивает роли с детьми, занимается постановкой действия, вместе с детьми готовит атрибуты и декорации, советуется с ними куда лучше всё размест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итатель разучивает стихотворения с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после праздника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аздника с родителями (что понравилось, запомнилось, на что,  по их мнению,  нужно  обратить внимание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суждение праздника с детьми (что оставило наиболее яркий след, что запомнилось, какие персонажи из сказки понравились больше всех и почему, на кого из них хотелось бы быть похожим и почему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ложить воспитателю совместно с музыкальным руководителем пополнить фотоальбом фотографиями с праздник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ложить исполнить номера в виде концерта  в группе, показать их детям младшего дошкольного возраста (из наиболее ярких номеров праздника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спользуя театральные атрибуты, обыграть сказку в группе по желанию детей. В качестве помощников могут выступить дети, исполнившие роли на праздник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крепить полученный результат с помощью положительной оценки деятельности ребят. Это может быть выражено в любой форме, исходя из особенностей данной группы дете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рибуты и декораци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тиная комната, на столе самовар, сервиз; диван и два кресл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точки для кузнечик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ендельки для пчелок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мик для Улитки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сня «Мы сложили песенку» муз. сл. Е. Арсеневой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есня «Лучше друга не найти» муз. сл. Е. Арсеневой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. Танец «Русский» -совр. обр. «Тюря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. Танец «Прекрасная страна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есня  «Как,   у наших, у ворот» (русская народная песня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Песня «Во кузнице» (русская народная песня)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По красивую  музыку дети входят в зал и встают с двух сторон возле стульч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Style15"/>
        <w:rPr/>
      </w:pPr>
      <w:r>
        <w:rPr>
          <w:sz w:val="28"/>
          <w:szCs w:val="28"/>
        </w:rPr>
        <w:t>Поздравляем, поздравляем,</w:t>
        <w:br/>
        <w:t>Наших женщин дорогих,</w:t>
        <w:br/>
        <w:t>Ведь сегодня - все мы знаем -</w:t>
        <w:br/>
        <w:t>Самый лучший день для них.</w:t>
        <w:br/>
        <w:t>8 Марта - день торжественный,</w:t>
        <w:br/>
        <w:t>День радости и красоты.</w:t>
        <w:br/>
        <w:t>На всей земле он дарит женщинам,</w:t>
        <w:br/>
        <w:t xml:space="preserve">Свои улыбки и мечты. </w:t>
      </w:r>
    </w:p>
    <w:p>
      <w:pPr>
        <w:pStyle w:val="Style15"/>
        <w:rPr/>
      </w:pPr>
      <w:r>
        <w:rPr>
          <w:sz w:val="28"/>
          <w:szCs w:val="28"/>
        </w:rPr>
        <w:t xml:space="preserve">1 ребенок. </w:t>
      </w:r>
    </w:p>
    <w:p>
      <w:pPr>
        <w:pStyle w:val="Style15"/>
        <w:rPr/>
      </w:pPr>
      <w:r>
        <w:rPr>
          <w:sz w:val="28"/>
          <w:szCs w:val="28"/>
        </w:rPr>
        <w:t>Мамы, бабушки и сестры!</w:t>
        <w:br/>
        <w:t>Поздравляем с женским днем,</w:t>
        <w:br/>
        <w:t>И от всех ребят сегодня</w:t>
        <w:br/>
        <w:t>Обещание даем:</w:t>
        <w:br/>
        <w:t>Не шуметь, не баловаться,</w:t>
        <w:br/>
        <w:t>Не грубить, не зазнаваться,</w:t>
        <w:br/>
        <w:t>Слушать мамочку во всем</w:t>
        <w:br/>
        <w:t xml:space="preserve">Утром, вечером и днем. </w:t>
      </w:r>
    </w:p>
    <w:p>
      <w:pPr>
        <w:pStyle w:val="Style15"/>
        <w:rPr/>
      </w:pPr>
      <w:r>
        <w:rPr>
          <w:sz w:val="28"/>
          <w:szCs w:val="28"/>
        </w:rPr>
        <w:t xml:space="preserve">2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м, самым близким в мире людям,</w:t>
        <w:br/>
        <w:t>Мило улыбаемся подчас,</w:t>
        <w:br/>
        <w:t>Но сказать о том, что мы их любим,</w:t>
        <w:br/>
        <w:t>Не хватает времени у на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"Мы сложили песню" музыка,  слова Е. Арс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больше всех лас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любит, обо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ет ва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ленты,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чет ола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 х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ши баб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моею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к знает с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о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 я та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таренькой, се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у меня вну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, надев 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свяжу пер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му — башма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родные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вес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е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Лучше друга не найти», слова и музыка Е. Арсен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(Дети садятся на свои места кроме,  выступающих в сценке)</w:t>
      </w:r>
    </w:p>
    <w:p>
      <w:pPr>
        <w:pStyle w:val="Style15"/>
        <w:rPr/>
      </w:pPr>
      <w:r>
        <w:rPr>
          <w:sz w:val="28"/>
          <w:szCs w:val="28"/>
        </w:rPr>
        <w:t>Выходят трое детей, они инсценируют стихотворение, сидя  на стульчиках за сто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акой подарок маме</w:t>
        <w:br/>
        <w:t>Мы подарим в Женский день?</w:t>
        <w:br/>
        <w:t>Есть для этого немало</w:t>
        <w:br/>
        <w:t xml:space="preserve">Фантастических ид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ребенок. </w:t>
      </w:r>
    </w:p>
    <w:p>
      <w:pPr>
        <w:pStyle w:val="Style15"/>
        <w:rPr/>
      </w:pPr>
      <w:r>
        <w:rPr>
          <w:sz w:val="28"/>
          <w:szCs w:val="28"/>
        </w:rPr>
        <w:t>Ведь сюрприз готовить маме -</w:t>
        <w:br/>
        <w:t>Это очень интересно!</w:t>
        <w:br/>
        <w:t xml:space="preserve">Мы замесим в ванне тесто, </w:t>
        <w:br/>
        <w:t xml:space="preserve">Или выстираем крес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 ребенок. </w:t>
      </w:r>
    </w:p>
    <w:p>
      <w:pPr>
        <w:pStyle w:val="Style15"/>
        <w:rPr/>
      </w:pPr>
      <w:r>
        <w:rPr>
          <w:sz w:val="28"/>
          <w:szCs w:val="28"/>
        </w:rPr>
        <w:t xml:space="preserve">Ну, а я в подарок маме,  </w:t>
        <w:br/>
        <w:t>Разрисую шкаф цветами.</w:t>
        <w:br/>
        <w:t>Хорошо б и потолок,</w:t>
        <w:br/>
        <w:t xml:space="preserve">Жаль, я ростом невыс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ерем для мамы робота такого,</w:t>
        <w:br/>
        <w:t>Чтобы всю работу делал он толково:</w:t>
        <w:br/>
        <w:t>И стирал, и гладил,</w:t>
        <w:br/>
        <w:t>Жарил и варил,</w:t>
        <w:br/>
        <w:t>И полы на кухне подметал и мы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мог заштопать рваные штанишки,</w:t>
        <w:br/>
        <w:t>Чтоб читал он на ночь нам с сестренкой книж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ребенок. И, придя с работы, мама удив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ходит из зрительного зала мама одного из участников инсцениро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. Никакой рабо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но спать лож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,  придумал , как нам быть, </w:t>
        <w:br/>
        <w:t>Что мамам и бабушкам подарить!</w:t>
        <w:br/>
        <w:t>Много сказок они нам рассказали,</w:t>
        <w:br/>
        <w:t>Подарками радовали.</w:t>
        <w:br/>
        <w:t>А теперь пора и нам</w:t>
        <w:br/>
        <w:t>Сказку показать для бабушек и ма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940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вое детей под музыку Г. Гладкова "А может быть, ворона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й ребенок. Одну простую сказ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й ребенок. А может, и не сказку.</w:t>
      </w:r>
    </w:p>
    <w:p>
      <w:pPr>
        <w:pStyle w:val="Style15"/>
        <w:rPr/>
      </w:pPr>
      <w:r>
        <w:rPr>
          <w:sz w:val="28"/>
          <w:szCs w:val="28"/>
        </w:rPr>
        <w:t>1-й ребенок. А может, не простую,  хотим вам рассказ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й ребенок. Ее мы помним с дет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й ребенок. А может, и не с дет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й ребенок. А может, и не помним, но будем вспомин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й ребенок. Муха, муха-Цокотуха, позолоченное брюх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ха по полю пошла,</w:t>
        <w:br/>
        <w:t xml:space="preserve">Муха денежку наш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мес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шла Муха на базар, </w:t>
        <w:br/>
        <w:t xml:space="preserve">И купила самовар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уха с самоваром, накрывает на стол, хлопоч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х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кончилась зима,</w:t>
        <w:br/>
        <w:t>В гости к нам пришла весна.</w:t>
        <w:br/>
        <w:t>Солнце стало греть теплее,</w:t>
        <w:br/>
        <w:t>Дни становятся длиннее.</w:t>
        <w:br/>
        <w:t>Разбудила всех весна.</w:t>
        <w:br/>
        <w:t>На дворе звенит капель,</w:t>
        <w:br/>
        <w:t>Сегодня праздник - женский день.</w:t>
        <w:br/>
        <w:t xml:space="preserve">К чаю приглашу друзей - </w:t>
        <w:br/>
        <w:t>Праздник будет веселей.</w:t>
        <w:br/>
        <w:t>Помогите поскорее стол накрыть,</w:t>
        <w:br/>
        <w:t>Чтобы дружно чай испить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Аттракцион "Накрой стол" </w:t>
      </w:r>
      <w:r>
        <w:rPr>
          <w:sz w:val="28"/>
          <w:szCs w:val="28"/>
        </w:rPr>
        <w:t>(девочки, участвующие в последующем показе, выходят и накрывают на стол: ставят чашки, кружки, вешают связку баранок на самовар</w:t>
      </w:r>
      <w:r>
        <w:rPr>
          <w:b/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мухе в гости собирались </w:t>
        <w:br/>
        <w:t>Долго все принаряжались:</w:t>
        <w:br/>
        <w:t>Каблучки достали,</w:t>
        <w:br/>
        <w:t xml:space="preserve">Шляпки примеря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оводится дефиле.  </w:t>
      </w:r>
      <w:r>
        <w:rPr>
          <w:sz w:val="28"/>
          <w:szCs w:val="28"/>
        </w:rPr>
        <w:t>(Девочки под красивую, весёлую музыку идут сначала  в шеренгу по две, потом четыре  и в конце музыки замирают в красивой поз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ха. </w:t>
      </w:r>
    </w:p>
    <w:p>
      <w:pPr>
        <w:pStyle w:val="Style15"/>
        <w:rPr/>
      </w:pPr>
      <w:r>
        <w:rPr>
          <w:sz w:val="28"/>
          <w:szCs w:val="28"/>
        </w:rPr>
        <w:t xml:space="preserve">Хлебом-солью всех встречаем, </w:t>
        <w:br/>
        <w:t xml:space="preserve">Самовар на стол несем. </w:t>
        <w:br/>
        <w:t xml:space="preserve">Мы за чаем не скучаем, </w:t>
        <w:br/>
        <w:t xml:space="preserve">Говорим о том, о с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й ребенок. </w:t>
      </w:r>
    </w:p>
    <w:p>
      <w:pPr>
        <w:pStyle w:val="Style15"/>
        <w:rPr/>
      </w:pPr>
      <w:r>
        <w:rPr>
          <w:sz w:val="28"/>
          <w:szCs w:val="28"/>
        </w:rPr>
        <w:t xml:space="preserve">Лучше доктора любого, </w:t>
        <w:br/>
        <w:t xml:space="preserve">Лечит скуку и тоску </w:t>
        <w:br/>
        <w:t>Чашка вкусного крутого</w:t>
        <w:br/>
        <w:t xml:space="preserve">Самоварного чайку.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Style15"/>
        <w:rPr/>
      </w:pPr>
      <w:r>
        <w:rPr>
          <w:sz w:val="28"/>
          <w:szCs w:val="28"/>
        </w:rPr>
        <w:t>Хорошо чайку попить,</w:t>
        <w:br/>
        <w:t xml:space="preserve">О том,  о сём поговорить. </w:t>
        <w:br/>
        <w:t xml:space="preserve">А теперь пора сплясать, </w:t>
        <w:br/>
        <w:t>Всем нам пляску показ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х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бны, гармошки, расписные ложки, </w:t>
        <w:br/>
        <w:t>Колокольчики берите, подходите,</w:t>
        <w:br/>
        <w:t xml:space="preserve">подходи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. Посмотрите, у ворот Муха песенку поет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Хоровод "Как у наших у ворот" (русская народная песня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ха и двое детей: стрекоза и муравей - играют на детских музыкальных инструментах, на припев песни дети, пританцовывая,   выполняют простые танцевальные движения произвольн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етает Пчела, в руках у нее корзинка с крендель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че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чай, чай, чай,</w:t>
        <w:br/>
        <w:t>Уж ты, кумушка, встречай.</w:t>
        <w:br/>
        <w:t>Уж ты, кумушка, встречай,</w:t>
        <w:br/>
        <w:t xml:space="preserve">Прибауткой отвеча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х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луй, в гости, кума,</w:t>
        <w:br/>
        <w:t>А пока тебе работа для ума.</w:t>
        <w:br/>
        <w:t>Стоит толстячок,</w:t>
        <w:br/>
        <w:t>Подбоченивши бочок.</w:t>
        <w:br/>
        <w:t>Кипит, шипит,</w:t>
        <w:br/>
        <w:t>Всем чай пить вел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че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, конечно, самовар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ки мои, пчелки - золотые челки, летите ко мне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ылетают" пчел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челки. </w:t>
      </w:r>
    </w:p>
    <w:p>
      <w:pPr>
        <w:pStyle w:val="Style15"/>
        <w:rPr/>
      </w:pPr>
      <w:r>
        <w:rPr>
          <w:sz w:val="28"/>
          <w:szCs w:val="28"/>
        </w:rPr>
        <w:t xml:space="preserve">Мы в этот радостный денек,  </w:t>
        <w:br/>
        <w:t xml:space="preserve">Будем пить цветочный сок - </w:t>
        <w:br/>
        <w:t xml:space="preserve">Душистый, сладкий, ароматный, </w:t>
        <w:br/>
        <w:t xml:space="preserve">А уж на вкус такой приятн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-пчела. А для всех мы испекли вот такие крендель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челки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ом посыпали, </w:t>
        <w:br/>
        <w:t>Медом поливали.</w:t>
        <w:br/>
        <w:t xml:space="preserve">Хватит крендельков на всех, </w:t>
        <w:br/>
        <w:t xml:space="preserve">Угостим мы ими всех. </w:t>
        <w:br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есут на стол крендель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й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й, качи-качи-качи,</w:t>
        <w:br/>
        <w:t>Крендельки да калачи.</w:t>
        <w:br/>
        <w:t>С пылу, с жару из печи -</w:t>
        <w:br/>
        <w:t xml:space="preserve">Все румяны, горя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янички медовые,</w:t>
        <w:br/>
        <w:t>Петушки леденцовые.</w:t>
        <w:br/>
        <w:t>Мы не сразу их съедим,</w:t>
        <w:br/>
        <w:t>А сначала поглядим.</w:t>
      </w:r>
    </w:p>
    <w:p>
      <w:pPr>
        <w:pStyle w:val="Style15"/>
        <w:rPr/>
      </w:pPr>
      <w:r>
        <w:rPr>
          <w:sz w:val="28"/>
          <w:szCs w:val="28"/>
        </w:rPr>
        <w:t xml:space="preserve">1-й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м на месте не сидится, </w:t>
        <w:br/>
        <w:t xml:space="preserve">Любим мы повесел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м плясать и петь не лень, </w:t>
        <w:br/>
        <w:t xml:space="preserve">Мы б плясали целый день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"Русский»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Улитка, в руке у нее сумочка-дом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итка (пое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здесь живу недалеко, </w:t>
        <w:br/>
        <w:t>Ползу я медленно, лег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. </w:t>
        <w:br/>
        <w:t xml:space="preserve">Светла моя улыбка, </w:t>
        <w:br/>
        <w:t xml:space="preserve">Я тетушка Улитка.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х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о пожаловать, соседка,</w:t>
        <w:br/>
        <w:t>Мы видимся с тобою редко.</w:t>
        <w:br/>
        <w:t>Мой дом для всех открыт всегда,</w:t>
        <w:br/>
        <w:t xml:space="preserve">И этой встрече рада 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лит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тям и я была бы рада...</w:t>
        <w:br/>
        <w:t xml:space="preserve">Вот только... Экая  досада. </w:t>
      </w:r>
      <w:r>
        <w:rPr>
          <w:i/>
          <w:sz w:val="28"/>
          <w:szCs w:val="28"/>
        </w:rPr>
        <w:t>(Разводит рукам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ха. Так что же все-таки случилось? |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литка. Ты знаешь, крыша прохудила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х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что ты, это не беда.</w:t>
        <w:br/>
        <w:t>Друзья, спешите все сюда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чикам раздаются музыкальные молоточки, солист выходит на серед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х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дарит молоточком кузнец-мастеровой, </w:t>
        <w:br/>
        <w:t>И новой будет крыша над вашей гол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знеч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дет кузнец из кузницы, </w:t>
        <w:br/>
        <w:t xml:space="preserve">Несет кузнец два молота. </w:t>
        <w:br/>
        <w:t>Тук-тук-тук, тук-тук-тук,</w:t>
        <w:br/>
        <w:t>Как ударим разом вд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х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 что ж, беритесь за дело, </w:t>
        <w:br/>
        <w:t>Мастеровые, смел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 кузнице" рус. нар. п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узнечики под музыку ударяют молоточками по крыше домика, кладут на место молоточки и садятся на свои мест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лит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, какой чудесный звон раздался со всех сторон.</w:t>
        <w:br/>
        <w:t xml:space="preserve">Разбудил и лес, и луг, заплясало все вокру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ха. Всё играет и поё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уж как вод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ышко к себе зовёт хоровод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й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мы нарядились, </w:t>
        <w:br/>
        <w:t xml:space="preserve">Как красиво украсили зал. </w:t>
        <w:br/>
        <w:t xml:space="preserve">В гости солнышко мы пригласили, </w:t>
        <w:br/>
        <w:t xml:space="preserve">Чтобы мамин денек засия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солнышка проснулась веселая капель. </w:t>
        <w:br/>
        <w:t>Сегодня мамин праздник, сегодня мамин ден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екрасная страна», песня «Тот, кто создал этот мир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ый танец с родителям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слова ведущ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"Музыка в детском саду" подготовительная группа. Москва "Музыка" 1998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"Мамин праздник" музыка Ю. Гурьева слова С. Виноградова с.5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"Музыка и движение" (упражнения, игры и пляски для детей 5-6 лет.) Москва "Просвещение" 1983г. "Полька" Ю. Слонов с. 17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"Музыка в детском саду" средняя группа. Москва "Музыка" 1998г. "Новогодняя полька" музыка Ан. Александрова с.6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"Праздники для современных малышей" Ярославль Академия развития Академия Холдинг 2002, Е.Г. Ледяйкина, Л.А.Топ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Действующие лица:</w:t>
      </w:r>
      <w:r>
        <w:rPr/>
        <w:t xml:space="preserve"> Пчелки, Блошка, Муха - Цокотуха, Бабочки, Божьи Коровки, Тараканы, Кузнечик, Жуки, Паук, Букашки, Комар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5"/>
        <w:rPr/>
      </w:pPr>
      <w:r>
        <w:rPr/>
        <w:t>Звучит русская народная мелодия "А я по лугу:". Выходит Муха с корзинкой, находит "денежку" и покупает самовар у Стрекозы и Муравья на "базаре".</w:t>
      </w:r>
    </w:p>
    <w:p>
      <w:pPr>
        <w:pStyle w:val="Style15"/>
        <w:rPr/>
      </w:pPr>
      <w:r>
        <w:rPr/>
        <w:t xml:space="preserve">Вед.: </w:t>
      </w:r>
    </w:p>
    <w:p>
      <w:pPr>
        <w:pStyle w:val="Style15"/>
        <w:rPr/>
      </w:pPr>
      <w:r>
        <w:rPr/>
        <w:t xml:space="preserve">Муха, Муха - Цокотуха, </w:t>
        <w:br/>
        <w:t>Позолоченное брюхо!</w:t>
        <w:br/>
        <w:t>Муха по полю пошла,</w:t>
        <w:br/>
        <w:t>Муха денежку нашла.</w:t>
        <w:br/>
        <w:t xml:space="preserve">Пошла Муха на базар </w:t>
        <w:br/>
        <w:t>И купила самовар.</w:t>
      </w:r>
    </w:p>
    <w:p>
      <w:pPr>
        <w:pStyle w:val="Style15"/>
        <w:rPr/>
      </w:pPr>
      <w:r>
        <w:rPr/>
        <w:t xml:space="preserve">(Муха накрывает на стол, ставит угощение). </w:t>
      </w:r>
    </w:p>
    <w:p>
      <w:pPr>
        <w:pStyle w:val="Style15"/>
        <w:rPr/>
      </w:pPr>
      <w:r>
        <w:rPr/>
        <w:t xml:space="preserve">Вед.: Узнали лесные букашки о празднике - дне рождения Мухи, и полетели к ней - поздравлять ее с этим прекрасным днем. </w:t>
      </w:r>
    </w:p>
    <w:p>
      <w:pPr>
        <w:pStyle w:val="Style15"/>
        <w:rPr/>
      </w:pPr>
      <w:r>
        <w:rPr/>
        <w:t>Летит пчела, гудит пчела,</w:t>
        <w:br/>
        <w:t>Цветок душистый нашла,</w:t>
        <w:br/>
        <w:t>Пьет из цветка сладкий сок,</w:t>
        <w:br/>
        <w:t>Купает в нем свой хоботок.</w:t>
      </w:r>
    </w:p>
    <w:p>
      <w:pPr>
        <w:pStyle w:val="Style15"/>
        <w:rPr/>
      </w:pPr>
      <w:r>
        <w:rPr/>
        <w:t>Дети исполняют русскую народную попевку "Пчелки", под нее вылетают пчелки.</w:t>
      </w:r>
    </w:p>
    <w:tbl>
      <w:tblPr>
        <w:tblW w:w="354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774"/>
        <w:gridCol w:w="1774"/>
      </w:tblGrid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Пчелки, пчелк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>Пчелки, пчелки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Гудят, гудят,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>В поле идут,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Пчелки, пчелк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>Пчелки, пчелки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Летят, летят.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>Медок несут.</w:t>
            </w:r>
          </w:p>
        </w:tc>
      </w:tr>
    </w:tbl>
    <w:p>
      <w:pPr>
        <w:pStyle w:val="Style15"/>
        <w:rPr/>
      </w:pPr>
      <w:r>
        <w:rPr/>
        <w:t xml:space="preserve">Пчелка: </w:t>
      </w:r>
    </w:p>
    <w:p>
      <w:pPr>
        <w:pStyle w:val="Style15"/>
        <w:rPr/>
      </w:pPr>
      <w:r>
        <w:rPr/>
        <w:t>Я - соседка Пчела,</w:t>
        <w:br/>
        <w:t>Тебе меду принесла!</w:t>
      </w:r>
    </w:p>
    <w:p>
      <w:pPr>
        <w:pStyle w:val="Style15"/>
        <w:rPr/>
      </w:pPr>
      <w:r>
        <w:rPr/>
        <w:t xml:space="preserve">Пчелка: </w:t>
      </w:r>
    </w:p>
    <w:p>
      <w:pPr>
        <w:pStyle w:val="Style15"/>
        <w:rPr/>
      </w:pPr>
      <w:r>
        <w:rPr/>
        <w:t>Ах, какой он чистый,</w:t>
        <w:br/>
        <w:t>Сладкий душистый!</w:t>
      </w:r>
    </w:p>
    <w:p>
      <w:pPr>
        <w:pStyle w:val="Style15"/>
        <w:rPr/>
      </w:pPr>
      <w:r>
        <w:rPr/>
        <w:t xml:space="preserve">(передает Мухе туесок с медом). </w:t>
      </w:r>
    </w:p>
    <w:p>
      <w:pPr>
        <w:pStyle w:val="Style15"/>
        <w:rPr/>
      </w:pPr>
      <w:r>
        <w:rPr/>
        <w:t>Выбегает Блошка под русскую народную песню "Я на горку шла" и поет:</w:t>
      </w:r>
    </w:p>
    <w:p>
      <w:pPr>
        <w:pStyle w:val="Style15"/>
        <w:rPr/>
      </w:pPr>
      <w:r>
        <w:rPr/>
        <w:t xml:space="preserve">Я на горку шла, </w:t>
        <w:br/>
        <w:t>Сапоги несла.</w:t>
        <w:br/>
        <w:t>Уморилась, уморилась, уморилася!</w:t>
      </w:r>
    </w:p>
    <w:p>
      <w:pPr>
        <w:pStyle w:val="Style15"/>
        <w:rPr/>
      </w:pPr>
      <w:r>
        <w:rPr/>
        <w:t xml:space="preserve">Блошка: </w:t>
      </w:r>
    </w:p>
    <w:p>
      <w:pPr>
        <w:pStyle w:val="Style15"/>
        <w:rPr/>
      </w:pPr>
      <w:r>
        <w:rPr/>
        <w:t>Ты прими от Блошки</w:t>
        <w:br/>
        <w:t>Эти красные сапожки.</w:t>
        <w:br/>
        <w:t>Но они не простые,</w:t>
        <w:br/>
        <w:t>В них застежки золотые.</w:t>
      </w:r>
    </w:p>
    <w:p>
      <w:pPr>
        <w:pStyle w:val="Style15"/>
        <w:rPr/>
      </w:pPr>
      <w:r>
        <w:rPr/>
        <w:t xml:space="preserve">Муха - Цокотуха: </w:t>
      </w:r>
    </w:p>
    <w:p>
      <w:pPr>
        <w:pStyle w:val="Style15"/>
        <w:rPr/>
      </w:pPr>
      <w:r>
        <w:rPr/>
        <w:t>Спасибо, родные,</w:t>
        <w:br/>
        <w:t>Гости дорогие,</w:t>
        <w:br/>
        <w:t xml:space="preserve">Садитесь за стол, </w:t>
        <w:br/>
        <w:t>Самовар готов.</w:t>
      </w:r>
    </w:p>
    <w:p>
      <w:pPr>
        <w:pStyle w:val="Style15"/>
        <w:rPr/>
      </w:pPr>
      <w:r>
        <w:rPr/>
        <w:t>Блошка и Пчелки садятся за стол.</w:t>
      </w:r>
    </w:p>
    <w:p>
      <w:pPr>
        <w:pStyle w:val="Style15"/>
        <w:rPr/>
      </w:pPr>
      <w:r>
        <w:rPr/>
        <w:t>Звучит русская народная мелодия "Посею лебеду на берегу", вылетают Бабочки и танцуют.</w:t>
      </w:r>
    </w:p>
    <w:p>
      <w:pPr>
        <w:pStyle w:val="Style15"/>
        <w:rPr/>
      </w:pPr>
      <w:r>
        <w:rPr/>
        <w:t xml:space="preserve">Вед.: </w:t>
      </w:r>
    </w:p>
    <w:p>
      <w:pPr>
        <w:pStyle w:val="Style15"/>
        <w:rPr/>
      </w:pPr>
      <w:r>
        <w:rPr/>
        <w:t>А вот и Бабочки - Летуньи,</w:t>
        <w:br/>
        <w:t>Порхуньи, попрыгуньи,</w:t>
        <w:br/>
        <w:t>Над цветком порхают, пляшут,</w:t>
        <w:br/>
        <w:t>Веером узорным машут.</w:t>
      </w:r>
    </w:p>
    <w:p>
      <w:pPr>
        <w:pStyle w:val="Style15"/>
        <w:rPr/>
      </w:pPr>
      <w:r>
        <w:rPr/>
        <w:t xml:space="preserve">Бабочка: </w:t>
      </w:r>
    </w:p>
    <w:p>
      <w:pPr>
        <w:pStyle w:val="Style15"/>
        <w:rPr/>
      </w:pPr>
      <w:r>
        <w:rPr/>
        <w:t>Я порхала по цветам,</w:t>
        <w:br/>
        <w:t>Прилетела в гости к вам,</w:t>
      </w:r>
    </w:p>
    <w:p>
      <w:pPr>
        <w:pStyle w:val="Style15"/>
        <w:rPr/>
      </w:pPr>
      <w:r>
        <w:rPr/>
        <w:t xml:space="preserve">Бабочка: </w:t>
      </w:r>
    </w:p>
    <w:p>
      <w:pPr>
        <w:pStyle w:val="Style15"/>
        <w:rPr/>
      </w:pPr>
      <w:r>
        <w:rPr/>
        <w:t>Поздравляю, поздравляю!</w:t>
        <w:br/>
        <w:t>Счастья, радости желаю!</w:t>
        <w:br/>
        <w:t>(Муха сажает Бабочек за стол).</w:t>
      </w:r>
    </w:p>
    <w:p>
      <w:pPr>
        <w:pStyle w:val="Style15"/>
        <w:rPr/>
      </w:pPr>
      <w:r>
        <w:rPr/>
        <w:t xml:space="preserve">Вед.: </w:t>
      </w:r>
    </w:p>
    <w:p>
      <w:pPr>
        <w:pStyle w:val="Style15"/>
        <w:rPr/>
      </w:pPr>
      <w:r>
        <w:rPr/>
        <w:t>А вот и Божья - Коровка летит,</w:t>
        <w:br/>
        <w:t>Улыбается и молчит.</w:t>
        <w:br/>
        <w:t xml:space="preserve">Спинка в горошину - </w:t>
        <w:br/>
        <w:t>Гостья хорошая!</w:t>
      </w:r>
    </w:p>
    <w:p>
      <w:pPr>
        <w:pStyle w:val="Style15"/>
        <w:rPr/>
      </w:pPr>
      <w:r>
        <w:rPr/>
        <w:t>Дети исполняют попевку "Божья - Коровка":</w:t>
      </w:r>
    </w:p>
    <w:p>
      <w:pPr>
        <w:pStyle w:val="Style15"/>
        <w:rPr/>
      </w:pPr>
      <w:r>
        <w:rPr/>
        <w:t>Божья коровка,</w:t>
        <w:br/>
        <w:t>Улети вверх ловко,</w:t>
        <w:br/>
        <w:t xml:space="preserve">Принеси нам с неба </w:t>
        <w:br/>
        <w:t>Хлебу замену,</w:t>
        <w:br/>
        <w:t>Грибам перемену,</w:t>
        <w:br/>
        <w:t>Ягодам рост,</w:t>
        <w:br/>
        <w:t>Редьке длинный хвост.</w:t>
      </w:r>
    </w:p>
    <w:p>
      <w:pPr>
        <w:pStyle w:val="Style15"/>
        <w:rPr/>
      </w:pPr>
      <w:r>
        <w:rPr/>
        <w:br/>
        <w:t xml:space="preserve">Божья - Коровка: </w:t>
        <w:br/>
        <w:t>Я, Коровка - Боговка,</w:t>
        <w:br/>
        <w:t>Слетала на небо,</w:t>
        <w:br/>
        <w:t>Принесла вам хлеба.</w:t>
      </w:r>
    </w:p>
    <w:p>
      <w:pPr>
        <w:pStyle w:val="Style15"/>
        <w:rPr/>
      </w:pPr>
      <w:r>
        <w:rPr/>
        <w:t>Муха: Спасибо, спасибо!</w:t>
      </w:r>
    </w:p>
    <w:p>
      <w:pPr>
        <w:pStyle w:val="Style15"/>
        <w:rPr/>
      </w:pPr>
      <w:r>
        <w:rPr/>
        <w:t>(сажает Божью - Коровку за стол).</w:t>
      </w:r>
    </w:p>
    <w:p>
      <w:pPr>
        <w:pStyle w:val="Style15"/>
        <w:rPr/>
      </w:pPr>
      <w:r>
        <w:rPr/>
        <w:t>Вед.: Вдруг что - то зашуршало, зашелестело за дверью, и появились Тараканы</w:t>
      </w:r>
    </w:p>
    <w:p>
      <w:pPr>
        <w:pStyle w:val="Style15"/>
        <w:rPr/>
      </w:pPr>
      <w:r>
        <w:rPr/>
        <w:t>. (Тараканы исполняют танец).</w:t>
      </w:r>
    </w:p>
    <w:p>
      <w:pPr>
        <w:pStyle w:val="Style15"/>
        <w:rPr/>
      </w:pPr>
      <w:r>
        <w:rPr/>
        <w:t>Таракан: Муха, Муха,</w:t>
        <w:br/>
        <w:t>Золотое брюхо,</w:t>
        <w:br/>
        <w:t>Дай воды напиться,</w:t>
        <w:br/>
        <w:t>Чтобы повалиться.</w:t>
      </w:r>
    </w:p>
    <w:p>
      <w:pPr>
        <w:pStyle w:val="Style15"/>
        <w:rPr/>
      </w:pPr>
      <w:r>
        <w:rPr/>
        <w:t xml:space="preserve">Таракан: </w:t>
      </w:r>
    </w:p>
    <w:p>
      <w:pPr>
        <w:pStyle w:val="Style15"/>
        <w:rPr/>
      </w:pPr>
      <w:r>
        <w:rPr/>
        <w:t>Вот тебе цветы,</w:t>
        <w:br/>
        <w:t>Чтоб была такой же цветущей ты!</w:t>
      </w:r>
    </w:p>
    <w:p>
      <w:pPr>
        <w:pStyle w:val="Style15"/>
        <w:rPr/>
      </w:pPr>
      <w:r>
        <w:rPr/>
        <w:t xml:space="preserve">Муха: </w:t>
      </w:r>
    </w:p>
    <w:p>
      <w:pPr>
        <w:pStyle w:val="Style15"/>
        <w:rPr/>
      </w:pPr>
      <w:r>
        <w:rPr/>
        <w:t>Спасибо, спасибо!</w:t>
        <w:br/>
        <w:t>Букет красивый.</w:t>
        <w:br/>
        <w:t xml:space="preserve">Прошу за стол садиться - </w:t>
        <w:br/>
        <w:t>Не воды, а чайку напиться.</w:t>
      </w:r>
    </w:p>
    <w:p>
      <w:pPr>
        <w:pStyle w:val="Style15"/>
        <w:rPr/>
      </w:pPr>
      <w:r>
        <w:rPr/>
        <w:t>Звучит русская народная мелодия "Ах вы сени, мои сени:", выбегают дети в шапочках насекомых кроме Паука и Комара.</w:t>
      </w:r>
    </w:p>
    <w:p>
      <w:pPr>
        <w:pStyle w:val="Style15"/>
        <w:rPr/>
      </w:pPr>
      <w:r>
        <w:rPr/>
        <w:t>Божья - Коровка: Как чудесно, как прелестно!</w:t>
      </w:r>
    </w:p>
    <w:p>
      <w:pPr>
        <w:pStyle w:val="Style15"/>
        <w:rPr/>
      </w:pPr>
      <w:r>
        <w:rPr/>
        <w:t>Кузнечик: Замечательно!</w:t>
      </w:r>
    </w:p>
    <w:p>
      <w:pPr>
        <w:pStyle w:val="Style15"/>
        <w:rPr/>
      </w:pPr>
      <w:r>
        <w:rPr/>
        <w:t>Жук: Очаровательно!</w:t>
      </w:r>
    </w:p>
    <w:p>
      <w:pPr>
        <w:pStyle w:val="Style15"/>
        <w:rPr/>
      </w:pPr>
      <w:r>
        <w:rPr/>
        <w:t xml:space="preserve">Жук: </w:t>
      </w:r>
    </w:p>
    <w:p>
      <w:pPr>
        <w:pStyle w:val="Style15"/>
        <w:rPr/>
      </w:pPr>
      <w:r>
        <w:rPr/>
        <w:t>Пчелки, дорогие,</w:t>
        <w:br/>
        <w:t xml:space="preserve">С цветов мед собираете, </w:t>
        <w:br/>
        <w:t xml:space="preserve">А с гостями поиграете? </w:t>
      </w:r>
    </w:p>
    <w:p>
      <w:pPr>
        <w:pStyle w:val="Style15"/>
        <w:rPr/>
      </w:pPr>
      <w:r>
        <w:rPr/>
        <w:t xml:space="preserve">Все дети играют в русскую народную игру "Пчелки". Дети становятся в круг, Пчелка - в центре, поют: </w:t>
      </w:r>
    </w:p>
    <w:tbl>
      <w:tblPr>
        <w:tblW w:w="428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35"/>
        <w:gridCol w:w="2345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 xml:space="preserve">Пчелки, пчелки,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Поверху летают,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 xml:space="preserve">Жальца - иголки,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К цветам припадают,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 xml:space="preserve">Серые, малые,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Медок собирают,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 xml:space="preserve">Крылышки алые.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В колоду таскают.</w:t>
            </w:r>
          </w:p>
        </w:tc>
      </w:tr>
    </w:tbl>
    <w:p>
      <w:pPr>
        <w:pStyle w:val="Style15"/>
        <w:rPr/>
      </w:pPr>
      <w:r>
        <w:rPr/>
        <w:t>(пчела ловит, кого поймала, говорит: "замри", ребенок остается стоять на месте, а игра продолжается).</w:t>
      </w:r>
    </w:p>
    <w:p>
      <w:pPr>
        <w:pStyle w:val="Style15"/>
        <w:rPr/>
      </w:pPr>
      <w:r>
        <w:rPr/>
        <w:t xml:space="preserve">Муравей: </w:t>
      </w:r>
    </w:p>
    <w:p>
      <w:pPr>
        <w:pStyle w:val="Style15"/>
        <w:rPr/>
      </w:pPr>
      <w:r>
        <w:rPr/>
        <w:t>Ну, а теперь,</w:t>
        <w:br/>
        <w:t>Сапог не жалей,</w:t>
        <w:br/>
        <w:t xml:space="preserve">Не жалей лаптей - </w:t>
        <w:br/>
        <w:t>Давай "русскую" скорей!</w:t>
      </w:r>
    </w:p>
    <w:p>
      <w:pPr>
        <w:pStyle w:val="Style15"/>
        <w:rPr/>
      </w:pPr>
      <w:r>
        <w:rPr/>
        <w:t>Парный танец под русскую народную мелодию "Калинка".</w:t>
      </w:r>
    </w:p>
    <w:p>
      <w:pPr>
        <w:pStyle w:val="Style15"/>
        <w:rPr/>
      </w:pPr>
      <w:r>
        <w:rPr/>
        <w:t>Звучит в низком регистре русская народная мелодия песни "Пойду ль, выйду ль я".</w:t>
      </w:r>
    </w:p>
    <w:p>
      <w:pPr>
        <w:pStyle w:val="Style15"/>
        <w:rPr/>
      </w:pPr>
      <w:r>
        <w:rPr/>
        <w:t>Вед.: А кто сюда ползет?</w:t>
      </w:r>
    </w:p>
    <w:p>
      <w:pPr>
        <w:pStyle w:val="Style15"/>
        <w:rPr/>
      </w:pPr>
      <w:r>
        <w:rPr/>
        <w:t>Букашки:</w:t>
      </w:r>
    </w:p>
    <w:p>
      <w:pPr>
        <w:pStyle w:val="Style15"/>
        <w:rPr/>
      </w:pPr>
      <w:r>
        <w:rPr/>
        <w:t>Без станка и без рук,</w:t>
        <w:br/>
        <w:t>А холст ткет?</w:t>
        <w:br/>
        <w:t>Сети, как рыбак готовит,</w:t>
        <w:br/>
        <w:t>Да рыбу никогда не ловит.</w:t>
        <w:br/>
        <w:t>Висит сито, не руками свито.</w:t>
      </w:r>
    </w:p>
    <w:p>
      <w:pPr>
        <w:pStyle w:val="Style15"/>
        <w:rPr/>
      </w:pPr>
      <w:r>
        <w:rPr/>
        <w:t>Выходит Паук, гости застывают от ужаса. Паук набрасывает веревочную петлю на Муху и подтягивает к себе, приговаривая и напевая:</w:t>
      </w:r>
    </w:p>
    <w:p>
      <w:pPr>
        <w:pStyle w:val="Style15"/>
        <w:rPr/>
      </w:pPr>
      <w:r>
        <w:rPr/>
        <w:t xml:space="preserve">Паук: </w:t>
      </w:r>
    </w:p>
    <w:p>
      <w:pPr>
        <w:pStyle w:val="Style15"/>
        <w:rPr/>
      </w:pPr>
      <w:r>
        <w:rPr/>
        <w:t xml:space="preserve">Паучок ковер свой ткет - </w:t>
        <w:br/>
        <w:t>Паутиночку плетет,</w:t>
        <w:br/>
        <w:t>В сеть свою он ловит мух,</w:t>
        <w:br/>
        <w:t>Выпускает дух!</w:t>
      </w:r>
    </w:p>
    <w:p>
      <w:pPr>
        <w:pStyle w:val="Style15"/>
        <w:rPr/>
      </w:pPr>
      <w:r>
        <w:rPr/>
        <w:t>Вед.: Но кто это спешит на помощь?</w:t>
      </w:r>
    </w:p>
    <w:p>
      <w:pPr>
        <w:pStyle w:val="Style15"/>
        <w:rPr/>
      </w:pPr>
      <w:r>
        <w:rPr/>
        <w:t xml:space="preserve">Стрекоза: </w:t>
      </w:r>
    </w:p>
    <w:p>
      <w:pPr>
        <w:pStyle w:val="Style15"/>
        <w:rPr/>
      </w:pPr>
      <w:r>
        <w:rPr/>
        <w:t>Не зверь, не птица,</w:t>
        <w:br/>
        <w:t>Нос как спица,</w:t>
        <w:br/>
        <w:t xml:space="preserve">Летит - кричит, </w:t>
        <w:br/>
        <w:t>Сядет - молчит,</w:t>
        <w:br/>
        <w:t>Кто его убьет,</w:t>
        <w:br/>
        <w:t>Свою кровь пролье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укашка: </w:t>
      </w:r>
    </w:p>
    <w:p>
      <w:pPr>
        <w:pStyle w:val="Style15"/>
        <w:rPr/>
      </w:pPr>
      <w:r>
        <w:rPr/>
        <w:t>Это спаситель наш,</w:t>
        <w:br/>
        <w:t xml:space="preserve">Комар - Комарище, </w:t>
        <w:br/>
        <w:t>Длинный носище!</w:t>
      </w:r>
    </w:p>
    <w:p>
      <w:pPr>
        <w:pStyle w:val="Style15"/>
        <w:rPr/>
      </w:pPr>
      <w:r>
        <w:rPr/>
        <w:t xml:space="preserve">Звучит русская народная мелодия "Полянка", вылетает Комар с саблей, разрубает петлю. Паук убегает. Комар берет Муху за руку, все дети - гости выходят вперед. </w:t>
      </w:r>
    </w:p>
    <w:p>
      <w:pPr>
        <w:pStyle w:val="Style15"/>
        <w:rPr/>
      </w:pPr>
      <w:r>
        <w:rPr/>
        <w:t xml:space="preserve">Комар: </w:t>
      </w:r>
    </w:p>
    <w:p>
      <w:pPr>
        <w:pStyle w:val="Style15"/>
        <w:rPr/>
      </w:pPr>
      <w:r>
        <w:rPr/>
        <w:t xml:space="preserve">Я злодея победил? Победил! </w:t>
        <w:br/>
        <w:t>Я тебя освободил? Освободил!</w:t>
        <w:br/>
        <w:t xml:space="preserve">И теперь, Душа - девица, </w:t>
        <w:br/>
        <w:t>На тебе хочу жениться!</w:t>
      </w:r>
    </w:p>
    <w:p>
      <w:pPr>
        <w:pStyle w:val="Style15"/>
        <w:rPr/>
      </w:pPr>
      <w:r>
        <w:rPr/>
        <w:t xml:space="preserve">Бабочка: </w:t>
      </w:r>
    </w:p>
    <w:p>
      <w:pPr>
        <w:pStyle w:val="Style15"/>
        <w:rPr/>
      </w:pPr>
      <w:r>
        <w:rPr/>
        <w:t>Эй, тараканы, жуки, кузнецы,</w:t>
        <w:br/>
        <w:t>Играть, плясать начинайте,</w:t>
        <w:br/>
        <w:t>Веселье затевайте!</w:t>
      </w:r>
    </w:p>
    <w:p>
      <w:pPr>
        <w:pStyle w:val="Style15"/>
        <w:rPr/>
      </w:pPr>
      <w:r>
        <w:rPr/>
        <w:t>Все заканчивается русской народной пляской "Как у наших у воро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 занятие  "Осенняя сказка" в подготовительной группе.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 xml:space="preserve">Цель </w:t>
      </w:r>
      <w:r>
        <w:rPr>
          <w:color w:val="000000"/>
          <w:sz w:val="32"/>
          <w:szCs w:val="32"/>
        </w:rPr>
        <w:t>- комплексное развитие музыкальных способностей у детей в различных видах музыкальной деятельности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заимосвязь с другими областями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изическое развитие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знавательное развитие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чевое развитие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циально – коммуникативное  развитие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Задачи. 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  <w:u w:val="single"/>
        </w:rPr>
        <w:t xml:space="preserve">Обучающие: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вершенствовать вокальные навыки и танцевальные импровизации;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ктивизировать действие детей в музыкально-речевой деятельности;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сширять словарный запас детей, теоретические сведения о нотной грамоте и музыкальных инструментах;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креплять умение детей отвечать на вопросы;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ботать над развитием сенсорных навыков детей при исполнении  песни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  <w:u w:val="single"/>
        </w:rPr>
        <w:t xml:space="preserve">Развивающие: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должать развивать чувство ритма;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луховое внимание;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нсценировать движения в соответствии с музыкой, эмоционально откликаться на выраженные в музыкальных произведениях чувства и настроение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  <w:u w:val="single"/>
        </w:rPr>
        <w:t xml:space="preserve">Воспитывающие: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спитывать  культуру слушания музыкальных  произведений;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спитывать любовь к музыке, желание заниматься музыкальной деятельностью;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спитывать культуру общения между детьми.</w:t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  <w:u w:val="single"/>
        </w:rPr>
        <w:t>Оборудование:</w:t>
      </w:r>
      <w:r>
        <w:rPr>
          <w:color w:val="000000"/>
          <w:sz w:val="32"/>
          <w:szCs w:val="32"/>
        </w:rPr>
        <w:t xml:space="preserve"> видеопроектор,  экран,  ширма, сказочные герои, разноцветные ноты, скрипичный ключ, металлофоны, музыкальные инструменты, набор карточек к дидактической игре,  музыкальный центр, диски,  сундучок  для нот.</w:t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  <w:u w:val="single"/>
        </w:rPr>
        <w:t>Репертуар:</w:t>
      </w:r>
      <w:r>
        <w:rPr>
          <w:color w:val="000000"/>
          <w:sz w:val="32"/>
          <w:szCs w:val="32"/>
        </w:rPr>
        <w:t xml:space="preserve"> П.И.Чайковский "Осенняя песня», Т.  Суворова "Белка", Э.Григ "В пещере горного короля", О. П. Григорьевой "Модница осень», А. Вивальди «Осень», распевка Л. Синегубовой", «Листопад", «Здравствуйте, ребята».</w:t>
      </w:r>
    </w:p>
    <w:p>
      <w:pPr>
        <w:pStyle w:val="Style15"/>
        <w:rPr/>
      </w:pPr>
      <w:r>
        <w:rPr>
          <w:color w:val="000000"/>
          <w:sz w:val="32"/>
          <w:szCs w:val="32"/>
        </w:rPr>
        <w:t>Индивидуальная работа: предложить прохлопать ритмический рисунок в песне О. П. Григорьевой «Модница осень» Милане, Владу; придумать  свои  движения, опираясь на раннее полученный опыт музыкальных движений,  Юле, Максиму, Даше;  активизировать словарный запас детей  при характеристике музыкальных произведений у Маши, Вани, Славы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варительная работ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атривание иллюстраций об осени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ДИ «Запомни мелодию»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ДИ «Угадай, какой звучит инструмент?»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РИ «Осенняя импровизация»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над активизацией словарного запаса детей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жнять в характеристике  характера, настроения музыки, подбирая подходящие по смыслу прилагательные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пражнение в произношении слога «лё», вверх лечу, вниз лечу, здравствуйте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ктивизация словаря: небывалою, над бескрайними просторами, над лугами, над дубравами, синими озёрам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бор материала к занятию (схеиы, иллюстрации, слайды, стихи, подбор музыкальных произведений, песен, атрибутов, дидактического материала)</w:t>
      </w:r>
    </w:p>
    <w:p>
      <w:pPr>
        <w:pStyle w:val="Style15"/>
        <w:ind w:left="360" w:hanging="0"/>
        <w:rPr/>
      </w:pPr>
      <w:r>
        <w:rPr>
          <w:rStyle w:val="Emphasis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b/>
          <w:bCs/>
          <w:color w:val="000000"/>
          <w:sz w:val="32"/>
          <w:szCs w:val="32"/>
        </w:rPr>
        <w:t>Ход НОД: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зыкальный руководитель встречает детей и пропева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ребят «Здравствуйте»</w:t>
      </w:r>
    </w:p>
    <w:p>
      <w:pPr>
        <w:pStyle w:val="Normal"/>
        <w:rPr/>
      </w:pPr>
      <w:r>
        <w:rPr>
          <w:sz w:val="32"/>
          <w:szCs w:val="32"/>
        </w:rPr>
        <w:t>Музыкальный руководитель поёт  «Здравствуйте, мальчики».</w:t>
      </w:r>
    </w:p>
    <w:p>
      <w:pPr>
        <w:pStyle w:val="Normal"/>
        <w:rPr/>
      </w:pPr>
      <w:r>
        <w:rPr>
          <w:sz w:val="32"/>
          <w:szCs w:val="32"/>
        </w:rPr>
        <w:t>Мальчики  отвечают, поют   «Здравствуйте»</w:t>
      </w:r>
    </w:p>
    <w:p>
      <w:pPr>
        <w:pStyle w:val="Normal"/>
        <w:rPr/>
      </w:pPr>
      <w:r>
        <w:rPr>
          <w:sz w:val="32"/>
          <w:szCs w:val="32"/>
        </w:rPr>
        <w:t>Музыкальный руководитель поёт « Здравствуйте, девочки».</w:t>
      </w:r>
    </w:p>
    <w:p>
      <w:pPr>
        <w:pStyle w:val="Normal"/>
        <w:rPr/>
      </w:pPr>
      <w:r>
        <w:rPr>
          <w:sz w:val="32"/>
          <w:szCs w:val="32"/>
        </w:rPr>
        <w:t>Мальчики отвечают, поют   «Здравствуйте»</w:t>
      </w:r>
    </w:p>
    <w:p>
      <w:pPr>
        <w:pStyle w:val="Normal"/>
        <w:rPr/>
      </w:pPr>
      <w:r>
        <w:rPr>
          <w:sz w:val="32"/>
          <w:szCs w:val="32"/>
        </w:rPr>
        <w:t>Музыкальный руководитель поёт « Здравствуйте, ребята».</w:t>
      </w:r>
    </w:p>
    <w:p>
      <w:pPr>
        <w:pStyle w:val="Normal"/>
        <w:rPr/>
      </w:pPr>
      <w:r>
        <w:rPr>
          <w:sz w:val="32"/>
          <w:szCs w:val="32"/>
        </w:rPr>
        <w:t>Все ребята поют «Здравствуйт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  руководитель: Меня зовут Лесная Фе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у нас, ребята, листья пожел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ужились на дороге жёлтые мете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, ребята, знает, когда это бывает? (Осен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ршенно верно. Я знаю, вы любите сказки. Хотите, попасть в осеннюю сказку? (ответы дете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Я приглашаю вас в увлекательное путешествие в осеннюю сказк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отправимся мы туда по лесным дорожкам. Раз, два, три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волшебную страну нас приведи! (взмахивает волшебной палочкой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рнись, покрутись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корей там очутись!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вучит музыка «Осень» А. Виваль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 говорит. Вот и очутились мы в волшебном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Ой, ребята, кажется, мы заблудились. Давайте сядем, передохнём. подумаем.  Послушайте,  какая  красивая музыка звуч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 А. Вивальди «Ос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узыкальный руководитель. Осень – удивительная, прекрасная пора. Вам нравится осень? (ответы детей Да, нравится)</w:t>
      </w:r>
    </w:p>
    <w:p>
      <w:pPr>
        <w:pStyle w:val="Normal"/>
        <w:rPr/>
      </w:pPr>
      <w:r>
        <w:rPr>
          <w:sz w:val="32"/>
          <w:szCs w:val="32"/>
        </w:rPr>
        <w:t>Кто хочет рассказать стихотворение  про ос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их об осени (по программ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</w:t>
      </w:r>
    </w:p>
    <w:p>
      <w:pPr>
        <w:pStyle w:val="Normal"/>
        <w:rPr/>
      </w:pPr>
      <w:r>
        <w:rPr>
          <w:sz w:val="32"/>
          <w:szCs w:val="32"/>
        </w:rPr>
        <w:t>Ребята, давайте погуляем по осеннему лесу. Посмотрите как много  листьев вокруг нас. Какого они цвета? Дети отвечают (красно – жёлтые, оранжево – красные, зеленно – жёлтые, бордово – оранжеые, оранжево – коричневые, зелённо – крас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Хотите с ними потанце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отвечают (Да, хоти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Девочки возьмут  листочки красного цвета и станут  в шеренгу впереди, а мальчики берут листочки жёлтого цвета и станут в шеренгу поз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зывать движения будут Маша и  Артём. Все девочки повторяют движения за Машей, все мальчики – за Артёмом. В ходе игры я буду дотрагиваться волшебной палочкой.  До кого из вас дотронусь, те и будут солист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 Поле Мори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– импровизация «Осенний листопад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Подул сильный ветерок и разлетелись листочки по всему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ая импровизаци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– импровизация «Осенний листопад» оркестр  Поле Мори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- за театральной  ширмы появляется Шурш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Кто 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рщик. Я – Шурш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Сто случилось? Как ты здесь очут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отправляемся в путь. А полетим мы на ковре – самолё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 А. Вивальди «Ос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узыкальный руководитель. Осень – удивительная, прекрасная пора. Вам нравится осень? (ответы детей Да, нравится)</w:t>
      </w:r>
    </w:p>
    <w:p>
      <w:pPr>
        <w:pStyle w:val="Normal"/>
        <w:rPr/>
      </w:pPr>
      <w:r>
        <w:rPr>
          <w:sz w:val="32"/>
          <w:szCs w:val="32"/>
        </w:rPr>
        <w:t>Кто хочет рассказать стихотворение  про ос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их об осени (по программ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погуляем по осеннему лесу. Посмотрите как много  листьев вокруг нас. Какого они цвета? Дети отвечают (красно – жёлтые, оранжево – красные, зеленно – жёлтые, бордово – оранжеые, оранжево – коричневые, зелённо – крас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Хотите с ними потанце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отвечают (Да, хоти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Девочки возьмут  листочки красного цвета и станут  в шеренгу впереди, а мальчики берут листочки жёлтого цвета и станут в шеренгу поз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зывать движения будут Маша и  Артём. Все девочки повторяют движения за Машей, все мальчики – за Артёмом. В ходе игры я буду дотрагиваться волшебной палочкой.  До кого из вас дотронусь, те и будут солист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 Поле Мори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– импровизация «Осенний листопад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Подул сильный ветерок и разлетелись листочки по всему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ая импровизаци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импрвизация «Осенний листоп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а чём мы поед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на автобу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 .рук – ль: Тогда, в 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Автобус» (Е. Железно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. рук –ль: Ребята, посмотрите,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Бе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ие гостинцы она нам приготовила. Давайте с ними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с желудями «Белочка» </w:t>
      </w:r>
      <w:r>
        <w:rPr>
          <w:sz w:val="32"/>
          <w:szCs w:val="32"/>
        </w:rPr>
        <w:t>- игра на чувство рит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. рук – ль: Кто – то к нам спеш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– то к нам сюда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нем, хлопнем мы быст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услышат нас скорей.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дравствуйте, ребята! Меня зовут Фея Виолетта. Я приглашаю вас в увлекательное путешествие в осеннюю сказк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отправимся мы туда по лесным дорожкам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, два, три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волшебную страну нас приведи! (взмахивает волшебной палочкой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рнись, покрутись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корей там очутись!</w:t>
      </w:r>
    </w:p>
    <w:p>
      <w:pPr>
        <w:pStyle w:val="Style15"/>
        <w:rPr/>
      </w:pPr>
      <w:r>
        <w:rPr>
          <w:color w:val="000000"/>
          <w:sz w:val="32"/>
          <w:szCs w:val="32"/>
        </w:rPr>
        <w:t>(Дети идут "змейкой" под музыку "Осень» А.  Вивальди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Ой, ребята, кажется, мы заблудились. Давайте сядем, передохнём, подумаем. (Дети садятся на стульчики). Послушайте,  какая  красивая музыка звучит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может нам волшебный экран и музыка великого русского композитора Петра Ильича Чай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«Осенняя песня» из цикла «Времена года» П. Чайко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ая музыка по характеру? Настроению? (печальная, грустная, как это стихотворе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Обсыпается весь наш бедный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пожелтелые по ветру летят. (А. Толст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пражнение </w:t>
      </w:r>
      <w:r>
        <w:rPr>
          <w:b/>
          <w:sz w:val="32"/>
          <w:szCs w:val="32"/>
        </w:rPr>
        <w:t xml:space="preserve">«Листопад» - </w:t>
      </w:r>
      <w:r>
        <w:rPr>
          <w:sz w:val="32"/>
          <w:szCs w:val="32"/>
        </w:rPr>
        <w:t>на развитие звуковысотного слух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Листопад» - </w:t>
      </w:r>
      <w:r>
        <w:rPr>
          <w:sz w:val="32"/>
          <w:szCs w:val="32"/>
        </w:rPr>
        <w:t>на развитие творч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казывают голосом и  рукой направление движения мелод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ю становится холоднее, часто идёт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 – кап –кап, кап –кап –кап, мокрые до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ана. Всё равно пойдём гулять, надевай сап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«Дождик начинается, сильный дождь пойдёт» - </w:t>
      </w:r>
      <w:r>
        <w:rPr>
          <w:sz w:val="32"/>
          <w:szCs w:val="32"/>
        </w:rPr>
        <w:t>игра на чувство рит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– удивительная. Прекрасная пора. Вы любите осень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хочет рассказать стихотворения про ос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ихи об осени (по программ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одница осе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погуляем по осеннему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а чём мы поед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на автобу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 .рук – ль: Тогда, в 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Автобус» (Е. Железно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. рук –ль: Ребята, посмотрите,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Бе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ие гостинцы она нам приготовила. Давайте с ними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с желудями «Белочка» </w:t>
      </w:r>
      <w:r>
        <w:rPr>
          <w:sz w:val="32"/>
          <w:szCs w:val="32"/>
        </w:rPr>
        <w:t>- игра на чувство рит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. рук – ль: Кто – то к нам спеш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– то к нам сюда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нем, хлопнем мы быст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услышат нас скорей.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дравствуйте, ребята! Меня зовут Фея Виолетта. Я приглашаю вас в увлекательное путешествие в осеннюю сказк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отправимся мы туда по лесным дорожкам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, два, три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волшебную страну нас приведи! (взмахивает волшебной палочкой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рнись, покрутись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корей там очутись!</w:t>
      </w:r>
    </w:p>
    <w:p>
      <w:pPr>
        <w:pStyle w:val="Style15"/>
        <w:rPr/>
      </w:pPr>
      <w:r>
        <w:rPr>
          <w:color w:val="000000"/>
          <w:sz w:val="32"/>
          <w:szCs w:val="32"/>
        </w:rPr>
        <w:t>(Дети идут "змейкой" под музыку "Осень» А.  Вивальди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Ой, ребята, кажется, мы заблудились. Давайте сядем, передохнём, подумаем. (Дети садятся на стульчики). Послушайте,  какая  красивая музыка звучит.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учит П.Чайковский "Осенняя песня". На экране показываются картины осенней природы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Какая музыка по характеру? (Ответы детей). Правильно, музыка грустная, нежная, мягкая. Называется она "Осенняя песня", а написал её великий русский композитор Пётр Ильич Чайковский. (На экране появляется портрет П.И.Чайковского) Музыка продолжается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Что же нам делать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ы детей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послушаем ещё раз эту замечательную музыку. Покажем движение музыкальных фраз, гладя друг друга по плеч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ивное слушание под музыку с элементами релаксации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Вы забыли, что мы находимся в сказочной стране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авайте их позовём с помощью песенки.  Я пою, а вы отвечаете,  как  моё эхо. Если я пою громко, то и вы поёте громко, если я пою тихо, то и вы поёте тихо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ДИ «Громко – тихо»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евка "Арлекины" а капелла, Фея показывает на карточки арлекинов-акробатов.</w:t>
      </w:r>
    </w:p>
    <w:p>
      <w:pPr>
        <w:pStyle w:val="Style15"/>
        <w:rPr/>
      </w:pPr>
      <w:r>
        <w:rPr>
          <w:color w:val="000000"/>
          <w:sz w:val="32"/>
          <w:szCs w:val="32"/>
        </w:rPr>
        <w:t>Фея. Молодцы, ребята! (Появляется из-за ширмы  Белочка).</w:t>
      </w:r>
    </w:p>
    <w:p>
      <w:pPr>
        <w:pStyle w:val="Style15"/>
        <w:rPr/>
      </w:pPr>
      <w:r>
        <w:rPr>
          <w:color w:val="000000"/>
          <w:sz w:val="32"/>
          <w:szCs w:val="32"/>
        </w:rPr>
        <w:t>Белочка (грустно). Здравствуйте, ребята!</w:t>
      </w:r>
    </w:p>
    <w:p>
      <w:pPr>
        <w:pStyle w:val="Style15"/>
        <w:rPr/>
      </w:pPr>
      <w:r>
        <w:rPr>
          <w:color w:val="000000"/>
          <w:sz w:val="32"/>
          <w:szCs w:val="32"/>
        </w:rPr>
        <w:t>Фея. Здравствуй, белочка! Мы пришли к тебе в гости. А почему ты такая  грустная?</w:t>
      </w:r>
    </w:p>
    <w:p>
      <w:pPr>
        <w:pStyle w:val="Style15"/>
        <w:rPr/>
      </w:pPr>
      <w:r>
        <w:rPr>
          <w:color w:val="000000"/>
          <w:sz w:val="32"/>
          <w:szCs w:val="32"/>
        </w:rPr>
        <w:t>Егор. Вчера был очень сильный Осенний  ураган и он унёс все разноцветные нотки из страны и мои колокольчики не могут петь. разноцветные нотки, а я боюсь, что один не справлюсь. Ведь ноты унесло в Фиолетовый лес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Ребята! А вы согласны помочь Малышу Егорке  найти разноцветные нотки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. Да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Тогда садитесь в большой ковёр-самолёт и полетели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ыш Егорка исчезает из-за ширмы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чедвигательное упражнение "Ковёр-самолёт"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ысь ковёр нас поднимает (встают на носки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ихонько опускает (пружинят ногами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право-влево наклонил (наклоны в стороны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 землю опустил (приседают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мы и очутились в Фиолетовом лесу. Садитесь и оглядитесь, прислушайтесь! Ребята, слышите, кажется,  кто-то приближается. Интересно, кто же это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Звучит "Белка" Т. Суворовой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высказывают свои предположения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Может это и вправду белка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вляется белка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ка: (из-за ширмы) Здравствуйте, ребята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Здравствуй, белка! Ты не видела наши нотки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чёлка. Это такие разноцветные? Весёлые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. Да! Так ты видела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ка. Видела! Но отдам я вам их только тогда, когда вы соберёте для меня мои орешки, а то они рассыпались  во время Осеннего  Урагана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Конечно, соберём! А поможет нам в этом ребята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«Собери орешки»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ка:  Спасибо! Держите сундук с нотами, вот только ключика у меня нет. Наверно, Незримка Васюсь его нашёл и унёс  к себе в пещер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Спасибо тебе, Белочка. Придётся идти нам в пещеру к Незримке Васюсю. А идти мы будем по горам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учит "В пещере горного короля" Э.Грига. Дети исполняют импровизированный танец под музыку (с высоким поднимание ног, крадучись, на носочках) 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конец музыки появляется Незримка Васюсь (из-за тетр. ширмы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римка Васюсь. Кто это пожаловал в мою пещеру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Здравствуй, Незримка Васюсь! У тебя ключик от нашего сундука с нотами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римка Васюсь. Есть у меня какой-то ключ. Но так просто я вам его не отдам. Вот отгадаете музыкальные инструменты на слух, тогда, может быть, и отдам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Ребята, постарайтесь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-ль:  Держите карточки (раздаёт карточки), посмотрите, какие здесь инструменты. А теперь внимательно слушайте музыку. Чья музыка звучит, тот инструмент и показывайте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дактическая игра "Угадай на слух инструмент"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кой-то момент звучит запись грома, звуки ливня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римка Васюсь. А это что такое? Ни за что не отгадаете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Дети, послушайте внимательно, это Незримка Васюсь хочет вас запутать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отвечают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Кладите карточки на стол. (Дети кладут карточки на стол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римка Васюсь. Что ж, придётся отдать вам ключ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даёт ключ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 - ль. Спасибо, Незримка Васюсь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 Ребята, а ведь это не простой ключ, а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. Скрипичный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Правильно! Пойдём к сундук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-ль: Давайте его откроем. А вот и нотки. Посмотрите, ребята, они разноцветные.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чего нужны ноты? Кто ими пользуется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А теперь, чтобы они зазвучали, надо угадать, в какой знакомой песне есть такая мелодия. В какой песне есть такой скачок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«Модница осень»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а экране предлагаются несколько вариантов мелодии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: правильно!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ойте глаза и услышьте внутри себя эту мелодию (я играю на фор –но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: напомните мне,  как мы её будем исполнять? В каком темпе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няем на слог «лё».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: Посмотрите, как вокруг листья закружились. А называется это..листопад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евка «Листопад»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«Модница осень»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ея: Давайте пропоём мелодию ритмично   за мной  (показывает на экране ноты и поёт с детьми.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ыш Егор:  Слышу, слышу! Вы нашли нотки! Спасибо, ребята! Опять звучит кругом  музыка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. Спасибо, малыш Егор. Ребята, давайте попрощаемся с малышом Егором по-музыкальному. (Пропевают "До свиданья, Егор")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:  А теперь  потанцуем с листьями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: Импровизация «Осень» Вивальди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вам дарю их на память о нашем путешествии.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ея: Вот мы и вернулись в д/сад.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много нового мы узнали в Фиолетовом лесу! Что вы расскажете другим ребятам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одится итог занятия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 красивую музыку  дети с листочками уходят из за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6:00Z</dcterms:created>
  <dc:creator>Admin</dc:creator>
  <dc:description/>
  <cp:keywords/>
  <dc:language>en-US</dc:language>
  <cp:lastModifiedBy>Надя</cp:lastModifiedBy>
  <cp:lastPrinted>2014-02-12T12:46:00Z</cp:lastPrinted>
  <dcterms:modified xsi:type="dcterms:W3CDTF">2016-04-12T19:21:00Z</dcterms:modified>
  <cp:revision>20</cp:revision>
  <dc:subject/>
  <dc:title>Сценарий праздника  по сказке Чуковского «Муха-Цокатуха» к 8 марта</dc:title>
</cp:coreProperties>
</file>