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ормирование ценностных ориентаций учащейся молодёжи в системе непрерывного образования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М.О. Горчилина, учитель истории и обществознания, заслуженный учитель РФ , МБОУ Одинцовский лицей №10.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 xml:space="preserve">Аннотация </w:t>
      </w:r>
      <w:r>
        <w:rPr/>
        <w:t xml:space="preserve">  Устойчивое экономическое, политическое, финансовое развитие страны зависит, прежде всего, от социального фактора, а именно от человеческого потенциала, активной части населения. Так каковы же предпочтения и приоритеты нынешнего человеческого потенциала и, прежде всего,  молодого поколения? Ответить на этот вопрос я хотела в своей стать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Куда идет российская молодежь? С какими ценностями и установками молодые люди вступают в жизнь? С каким духовным багажом они будут преодолевать финансовый кризис? Что надо делать, чтобы изменить ситуацию к лучшему?</w:t>
      </w:r>
    </w:p>
    <w:p>
      <w:pPr>
        <w:pStyle w:val="Style14"/>
        <w:spacing w:before="0" w:after="0"/>
        <w:jc w:val="both"/>
        <w:rPr/>
      </w:pPr>
      <w:r>
        <w:rPr/>
        <w:t>Современная ситуация в российском обществе характеризуется состоянием определённого идейно-мировоззренческого вакуума, когда одни социальные идеалы и ценности уже ушли в прошлое, а другие ещё не сформировались. Размытость идеалов и целей в обществе наиболее отрицательно отражается на молодёжи. Наличие жизненных ориентиров – необходимое условие, позволяющее молодым людям осуществлять своё личностное развитие, особенно в сфере профессионального становления и гражданственности.</w:t>
      </w:r>
    </w:p>
    <w:p>
      <w:pPr>
        <w:pStyle w:val="Style14"/>
        <w:spacing w:before="0" w:after="0"/>
        <w:jc w:val="both"/>
        <w:rPr/>
      </w:pPr>
      <w:r>
        <w:rPr/>
        <w:t>Каждый общественный строй определяет свою систему социальных ценностей, которые в течение длительного времени остаются достаточно стабильными, претерпевая существенные изменения лишь в кризисные периоды жизни человека или общества в целом. Ценностные ориентации предопределяют направленность социального поведения личности.</w:t>
      </w:r>
    </w:p>
    <w:p>
      <w:pPr>
        <w:pStyle w:val="Style14"/>
        <w:spacing w:before="0" w:after="0"/>
        <w:jc w:val="both"/>
        <w:rPr/>
      </w:pPr>
      <w:r>
        <w:rPr/>
        <w:t>В нашем лицее  совместно с психологом мы провели исследование и  выявили  ценностные ориентации школьников и сравнили  их с системой ценностей людей более старшего возраста. В исследовании приняли участие 55 молодых людей в возрасте 14-18 лет </w:t>
      </w:r>
      <w:r>
        <w:rPr>
          <w:rStyle w:val="Appleconvertedspace"/>
        </w:rPr>
        <w:t> </w:t>
      </w:r>
      <w:r>
        <w:rPr/>
        <w:t>и 55 человек в возрасте 35-45 лет. В данной таблице  мы рассмотрим отношение к некоторым ценностя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Жизненные ценности и поведенческие приоритеты молодёжи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261"/>
        <w:gridCol w:w="1502"/>
        <w:gridCol w:w="1604"/>
      </w:tblGrid>
      <w:tr>
        <w:trPr>
          <w:trHeight w:val="17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Ценностные ориентац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спонденты, (%)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лодые лю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Люди более старшего возраста</w:t>
            </w:r>
          </w:p>
        </w:tc>
      </w:tr>
      <w:tr>
        <w:trPr>
          <w:trHeight w:val="35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1.Моё материальное положение в настоящем и будущем зависит прежде всего от ме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0,5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2.От меня мало что зависит – важно, какая экономическая ситуация будет в стра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9,5</w:t>
            </w:r>
          </w:p>
        </w:tc>
      </w:tr>
      <w:tr>
        <w:trPr>
          <w:trHeight w:val="17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1.Для достижения успеха в жизни надо </w:t>
            </w:r>
            <w:r>
              <w:rPr>
                <w:rStyle w:val="Appleconvertedspace"/>
              </w:rPr>
              <w:t> </w:t>
            </w:r>
            <w:r>
              <w:rPr/>
              <w:t>рисковать, это даёт шан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7,3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2.В жизни лучше не рисковать, а постепенно, но зато надёжно строить свою карье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2,7</w:t>
            </w:r>
          </w:p>
        </w:tc>
      </w:tr>
      <w:tr>
        <w:trPr>
          <w:trHeight w:val="35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1.Материальных успехов люди должны добиваться сами, а те, кто этого не хочет, пусть живут бедно- это справедли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6,0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2.Надо проявлять гуманность, те, кто материально преуспел должны помогать и заботиться о тех, кто не преусп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4,0</w:t>
            </w:r>
          </w:p>
        </w:tc>
      </w:tr>
      <w:tr>
        <w:trPr>
          <w:trHeight w:val="35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1.Только на интересную работу стоит потратить значительную часть жиз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3,7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2.Главное в работе – это сколько за неё платя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6,3</w:t>
            </w:r>
          </w:p>
        </w:tc>
      </w:tr>
      <w:tr>
        <w:trPr>
          <w:trHeight w:val="374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1.Надо стремиться иметь любые доходы, независимо от того, как они получ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,0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2.Человек должен иметь те доходы, которые заработал честным путё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2,0</w:t>
            </w:r>
          </w:p>
        </w:tc>
      </w:tr>
      <w:tr>
        <w:trPr>
          <w:trHeight w:val="164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1.Свобода – то, без чего жизнь человека теряет смыс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8,5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2.Главное в жизни – материальное благополучие, а свобода второстепен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1,5</w:t>
            </w:r>
          </w:p>
        </w:tc>
      </w:tr>
      <w:tr>
        <w:trPr>
          <w:trHeight w:val="359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1.Выделяться среди других и быть яркой индивидуальностью лучше, чем жить как в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5,9</w:t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2.Жить как все, лучше, чем выделяться среди друг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4,1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83946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4261"/>
                              <w:gridCol w:w="1502"/>
                              <w:gridCol w:w="1604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            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1.Современный мир жесток, чтобы выжить и преуспеть, необходимо драться за своё место в нём, а то и переступить через некоторые нормы морал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2.Я лучше не достигну материального благополучия и не сделаю карьеры, но никогда не перешагну через свою совесть и моральные норм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39.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4261"/>
                        <w:gridCol w:w="1502"/>
                        <w:gridCol w:w="1604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8.                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8.1.Современный мир жесток, чтобы выжить и преуспеть, необходимо драться за своё место в нём, а то и переступить через некоторые нормы морал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8.2.Я лучше не достигну материального благополучия и не сделаю карьеры, но никогда не перешагну через свою совесть и моральные норм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Из таблицы видно, что в системах ценностных ориентаций </w:t>
      </w:r>
      <w:r>
        <w:rPr>
          <w:rStyle w:val="Appleconvertedspace"/>
        </w:rPr>
        <w:t> </w:t>
      </w:r>
      <w:r>
        <w:rPr/>
        <w:t>имеются как сходства, так и различия в оценивании значимости конкретных ценностей. И те, и другие в большей степени ориентированы на интересную работу, чем на заработок. Аналогичное единодушие они выразили и в предпочтении свободы материальному благополучию. Подавляющее большинство считает недопустимым нарушение социальных норм. Однако среди молодежи лиц, придерживающихся данной точки зрения, несколько меньше чем среди людей зрелого возраста. </w:t>
      </w:r>
      <w:r>
        <w:rPr>
          <w:rStyle w:val="Appleconvertedspace"/>
        </w:rPr>
        <w:t> </w:t>
      </w:r>
      <w:r>
        <w:rPr/>
        <w:t>Кроме того, молодые люди продемонстрировали большую уверенность в том, что будущее зависит от них самих, а нет внешних обстоятельств. </w:t>
      </w:r>
      <w:r>
        <w:rPr>
          <w:rStyle w:val="Appleconvertedspace"/>
        </w:rPr>
        <w:t> </w:t>
      </w:r>
      <w:r>
        <w:rPr/>
        <w:t>При этом половина </w:t>
      </w:r>
      <w:r>
        <w:rPr>
          <w:rStyle w:val="Appleconvertedspace"/>
        </w:rPr>
        <w:t> </w:t>
      </w:r>
      <w:r>
        <w:rPr/>
        <w:t>из них ради достижения успеха в жизни готова пойти на определенный риск.</w:t>
      </w:r>
    </w:p>
    <w:p>
      <w:pPr>
        <w:pStyle w:val="Style14"/>
        <w:spacing w:before="0" w:after="0"/>
        <w:jc w:val="both"/>
        <w:rPr/>
      </w:pPr>
      <w:r>
        <w:rPr/>
        <w:t>Итак, жизненные ценности и поведенческие приоритеты  молодёжи выглядят следующим образом:</w:t>
      </w:r>
      <w:r>
        <w:rPr>
          <w:rStyle w:val="Emphasis"/>
          <w:i w:val="false"/>
          <w:iCs w:val="false"/>
        </w:rPr>
        <w:t xml:space="preserve"> материальное благополучие, семейные ценности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коммуникативные ценности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 xml:space="preserve">Динамика ценностных ориентаций зависит от социально–демографических характеристик людей, их уровня социализации, внешних факторов (политических, культурных, экономических и т.д.). И в этой неоднозначности реализуются разноплановые жизненные позиции. Поэтому молодёжи необходимо обладать  такими качествами как предприимчивость, креативность, деловитость, оперативность, жизненный оптимизм. </w:t>
      </w:r>
    </w:p>
    <w:p>
      <w:pPr>
        <w:pStyle w:val="Style14"/>
        <w:spacing w:before="0" w:after="0"/>
        <w:jc w:val="both"/>
        <w:rPr/>
      </w:pPr>
      <w:r>
        <w:rPr/>
        <w:t>Особенности экономики в рыночных условиях хозяйствования таковы, что  коренным образом необходимо выстраивать модель, определяющую систему ценностей молодого поколения: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- культура мышления</w:t>
      </w:r>
      <w:r>
        <w:rPr/>
        <w:t>, представляющая  собой духовное образование и меру социального развития, чувства ответственности;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- </w:t>
      </w:r>
      <w:r>
        <w:rPr>
          <w:u w:val="single"/>
        </w:rPr>
        <w:t xml:space="preserve">интегративность </w:t>
      </w:r>
      <w:r>
        <w:rPr/>
        <w:t>ценностных установок, проникновение которых сформирует определённый образ жизни  в различных сферах деятельности.</w:t>
      </w:r>
    </w:p>
    <w:p>
      <w:pPr>
        <w:pStyle w:val="Style14"/>
        <w:spacing w:before="0" w:after="0"/>
        <w:jc w:val="both"/>
        <w:rPr/>
      </w:pPr>
      <w:r>
        <w:rPr/>
        <w:t>-</w:t>
      </w:r>
      <w:r>
        <w:rPr>
          <w:u w:val="single"/>
        </w:rPr>
        <w:t>коммуникативность</w:t>
      </w:r>
      <w:r>
        <w:rPr/>
        <w:t>, которая  проявляет  определенный желаемый статус.</w:t>
      </w:r>
    </w:p>
    <w:p>
      <w:pPr>
        <w:pStyle w:val="Style14"/>
        <w:spacing w:before="0" w:after="0"/>
        <w:jc w:val="both"/>
        <w:rPr/>
      </w:pPr>
      <w:r>
        <w:rPr/>
        <w:t>Век живи — век учись. Известная с давних времён поговорка идеально подходит для выражения сути непрерывного образования — обучения через всю жизнь.</w:t>
      </w:r>
    </w:p>
    <w:p>
      <w:pPr>
        <w:pStyle w:val="Style14"/>
        <w:spacing w:before="0" w:after="0"/>
        <w:jc w:val="both"/>
        <w:rPr/>
      </w:pPr>
      <w:r>
        <w:rPr/>
        <w:t>В концепции непрерывного образования определены четыре основных направления: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)развитие конкурентной образовательной среды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2)создание инфраструктуры непрерывного образования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3)внедрение современных образовательных технологий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4) внедрение новых финансовых механизмов.</w:t>
      </w:r>
    </w:p>
    <w:p>
      <w:pPr>
        <w:pStyle w:val="Style14"/>
        <w:spacing w:before="0" w:after="0"/>
        <w:jc w:val="both"/>
        <w:rPr/>
      </w:pPr>
      <w:r>
        <w:rPr>
          <w:rStyle w:val="Applestylespan"/>
        </w:rPr>
        <w:t>Принцип «образование через всю жизнь» предусматривает постоянное самосовершенствование, повышение своего личностного уровня, и система непрерывного образования  пользуется огромной популярностью у всех, кто понимает,</w:t>
      </w:r>
      <w:r>
        <w:rPr>
          <w:rStyle w:val="Emphasis"/>
          <w:i w:val="false"/>
          <w:iCs w:val="false"/>
        </w:rPr>
        <w:t xml:space="preserve"> </w:t>
      </w:r>
      <w:r>
        <w:rPr>
          <w:rStyle w:val="Applestylespan"/>
        </w:rPr>
        <w:t>что в XXI веке никогда не нужно останавливаться на достигнутом. Ведь чем больше знаешь и умеешь, тем ты более конкурентоспособен на рынке труд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я:</w:t>
      </w:r>
    </w:p>
    <w:p>
      <w:pPr>
        <w:pStyle w:val="Normal"/>
        <w:jc w:val="both"/>
        <w:rPr/>
      </w:pPr>
      <w:r>
        <w:rPr/>
        <w:t>1.Попова М.В. Психология как учебный предмет в школе. М.: Гуманитарный изд. центр ВЛАДОС, 2000.</w:t>
      </w:r>
    </w:p>
    <w:p>
      <w:pPr>
        <w:pStyle w:val="Normal"/>
        <w:jc w:val="both"/>
        <w:rPr/>
      </w:pPr>
      <w:r>
        <w:rPr/>
        <w:t>2.Клюева Н.В. Технология работы психолога с учителем. М.: ТЦ "Сфера", 2000.</w:t>
      </w:r>
    </w:p>
    <w:p>
      <w:pPr>
        <w:pStyle w:val="Normal"/>
        <w:jc w:val="both"/>
        <w:rPr/>
      </w:pPr>
      <w:r>
        <w:rPr/>
        <w:t>3.Фоппель. К. Сплоченность и толерантность в группе. М., Генезис. 2006.</w:t>
      </w:r>
    </w:p>
    <w:p>
      <w:pPr>
        <w:pStyle w:val="Style14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Ket</dc:creator>
  <dc:description/>
  <cp:keywords/>
  <dc:language>en-US</dc:language>
  <cp:lastModifiedBy>Марина</cp:lastModifiedBy>
  <dcterms:modified xsi:type="dcterms:W3CDTF">2016-04-12T18:06:00Z</dcterms:modified>
  <cp:revision>5</cp:revision>
  <dc:subject/>
  <dc:title>Формирование ценностных ориентаций учащейся молодёжи в системе непрерывного образования</dc:title>
</cp:coreProperties>
</file>