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РАЗВИТИЮ РЕЧИ «ПЕРЕСКАЗ РАССКАЗА Л.Н. ТОЛСТОГО «КОТЕНО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ребенка умение действовать по алгоритму через игровую деятельность посредством пересказа рассказа Л. Н. Толстого «Котёнок» с использованием мнемотабл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формировать у детей понятие «рассказ», знания об отличии рассказа от сказ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ить пересказ рассказа Л. Н. Толстого «Котёнок» с использованием мнемотаблицы. Активизировать в речи детей имена прилагательные. Обогатить словарь детей словами «щавель», «амбар»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вать умение детей слушать педагога, действовать по предложенному им алгоритму, выполнять поставленную задачу, правильно оценивать результаты своей деятельности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ывать у детей доброе отношение к животным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</w:t>
      </w:r>
      <w:r>
        <w:rPr>
          <w:rFonts w:cs="Times New Roman" w:ascii="Times New Roman" w:hAnsi="Times New Roman"/>
          <w:sz w:val="28"/>
          <w:szCs w:val="28"/>
        </w:rPr>
        <w:t>: старший дошкольный возраст (5-6 лет)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я</w:t>
      </w:r>
      <w:r>
        <w:rPr>
          <w:rFonts w:cs="Times New Roman" w:ascii="Times New Roman" w:hAnsi="Times New Roman"/>
          <w:sz w:val="28"/>
          <w:szCs w:val="28"/>
        </w:rPr>
        <w:t>: 30 минут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бенок закрепит понятие «рассказ», узнает отличие рассказа от сказки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бенок составит пересказ текста с использованием мнемотаблицы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бенок покажет умения слушать педагога, действовать по предложенному алгоритму и правильно оценивать результаты своей деятельности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форма занятия</w:t>
      </w:r>
      <w:r>
        <w:rPr>
          <w:rFonts w:cs="Times New Roman" w:ascii="Times New Roman" w:hAnsi="Times New Roman"/>
          <w:sz w:val="28"/>
          <w:szCs w:val="28"/>
        </w:rPr>
        <w:t>: фронтальная форма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обеспечение занят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, игрушка котёнок, блокнот, ручка, зеркала (по количеству детей), мнемотаблица для составления пересказа (Приложение 1), интерактивная доска, картинки с изображением амбара и щавеля (Приложение 2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чебного зан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о-мотивационный этап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3487"/>
      </w:tblGrid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организации деятельности обучающихс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обучающихся</w:t>
            </w:r>
          </w:p>
        </w:tc>
      </w:tr>
      <w:tr>
        <w:trPr>
          <w:trHeight w:val="194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казывает детям игрушку котён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когда я шла к вам, то по дороге мне попался котёнок по имени Маркиз. Он был очень грустным и рассказал мне, что с ним не хотят играть его два друга котёнка, потому что Маркиз не знает ничего интересного. Я решила взять котёнка к нам на занятии, может быть, он узнает что-нибудь интересное и расскажет своим друзьям. Вы согласны, показать котёнку, как мы занимаемся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для начала покажем котёнку, как мы умеем разминать наши язы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тикуляционная гимнастика 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м ротик-дом.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хозяин в доме том?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м хозяин - Язычок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убу лопаткой лег. («Лопаточка».)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ок гулять выходит,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он кругом обходит. («Облизывают губки».)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тут, а кто же там?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глядит по сторонам. («Часики».)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: губки очень гибки,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 тянутся в улыбке. («Лягушка»)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наоборот: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 тянутся вперед. («Слоник»)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ок стал маляром,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 красит дом. («Маляр».)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челях оказался,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взлетал и вниз спускался. («Качели».)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ели превращенья: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жет язычок варенье. («Варенье».)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он покушать сладко.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качет, как лошадка. («Лошадка».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идят на стулья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и кладут широкий расслабленный язык на нижнюю губ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и облизывают губы по круг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и растягивают рот в улыбке. Кончиком языка дотрагиваются до уголков р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и улыбаются, обнажив сомкнутые губ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тянут губы впере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языком «красят» губы и рот изнутр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совывают язык, поднимают его вверх, затем вниз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близывают верхнюю и нижнюю губы.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митируют звуки, с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илой отрывая язык от зубов и неба и затем опуская его вни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067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тенку очень понравилось,  как вы играете со своими языкам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вы любите котят? Как мы можем выразить свою любовь? Можно ли выразить любовь словами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редлагаю выразить любовь к нашему сегодняшнему котёнку с помощь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гры «Подбери призн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Сейчас вы по очереди будете передавать котёнка, и говорить какой он. Главное правило – слова не должны повторяться. (Дети передают игрушку котенка друг другу и подбирают имена прилагательные к слову «котенок»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ребята. Каждый из вас подобрал нужное слово для котёнка, и теперь он стал намного веселее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Emphasis"/>
                <w:rFonts w:ascii="Times New Roman" w:hAnsi="Times New Roman" w:cs="Times New Roman"/>
                <w:color w:val="2B2C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редают игрушку друг другу  и называют имена прилагательные, относящиеся к слову «котёнок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Emphasis"/>
                <w:rFonts w:ascii="Times New Roman" w:hAnsi="Times New Roman" w:cs="Times New Roman"/>
                <w:color w:val="2B2C1B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ценочная деятельность педагога: педагог следит за правильностью выполнения упражнений артикуляционной гимнастики, а также за ответами детей во время игры «Подбери признак». Педагог следит за тем, какие имена прилагательные подбирают дети, при возникновении трудностей, помогает подобрать нужное имя прилагательно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дидактическое обеспечение: игрушка котёнка, зеркала; артикуляционные упражнения в стихотворной форме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тап организации учеб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263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организации  деятельности обучающихс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обучающихся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я встретила котёнка Маркиза, то вспомнила, что совсем недавно я читала один интересный рассказ Льва Николаевича Толстого «Котёнок». Я предлагаю нам его почитать вместе с Маркиз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казывает портрет писателя детя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в Николаевич Толстой писал для детей, как сказки, так и рассказы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те вспомним, чем сказка отличается от рассказ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. Вы очень хорошо это знае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произведении «Котёнок» встречаются слова «амбар» и «щавель». Кто-нибудь знает, что они обозначают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казывает детям картинки и объясняет значения слов.  Затем просит детей самим сказать, что такое «амбар», «щавель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  <w:shd w:fill="FFFFFF" w:val="clear"/>
              </w:rPr>
              <w:t xml:space="preserve">Амбар -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строение  в селе для хранения зерна и других видов продукт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  <w:shd w:fill="FFFFFF" w:val="clear"/>
              </w:rPr>
              <w:t xml:space="preserve">Щавель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– луговое или садовое растение с продолговатыми  съедобными листьями кислого вкуса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тение рассказа Л.Толстого «Котенок» с последующим обсужд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ли брат и сестра – Вася и Катя; и у них была кошка. Весной кошка пропала. Дети искали её везде, но не могли найти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они играли подле амбара и услыхали – над головой кто-то мяучит тонкими голосами. Вася влез по лестнице под крышу амбара. А Катя стояла и всё спрашивала: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ёл? Нашёл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ася не отвечал ей. Наконец Вася закричал ей: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ёл! Наша кошка... и у неё котята; такие чудесные; иди сюда скорее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 побежала домой, достала молока и принесла кошке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ят было пять. Когда они выросли немножко и стали вылезать из-под угла, где вывелись, дети выбрали себе одного котёнка, серого с белыми лапками, и принесли в дом. Мать раздала всех остальных котят, а этого оставила детям. Дети кормили его, играли с ним и клали с собой спать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дети пошли играть на дорогу и взяли с собой котёнка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шевелил солому по дороге, а котёнок играл с соломой, и дети радовались на него. Потом они нашли подле дороги щавель, пошли собирать его и забыли про котёнка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они услыхали, что кто-то громко кричит: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ад, назад!” – и увидали, что скачет охотник, а впереди его две собаки увидали котёнка и хотят схватить его. А котёнок, глупый, вместо того чтобы бежать, присел к земле, сгорбил спину и смотрит на собак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 испугалась собак, закричала и побежала прочь от них. А Вася, что было духу, пустился к котёнку и в одно время с собаками подбежал к нему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и хотели схватить котёнка, но Вася упал животом на котёнка и закрыл его от собак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ик подскакал и отогнал собак, а Вася принёс домой котёнка и уж больше не брал его с собой в поле»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ы очень внимательно слушали. Теперь давайте попробуем ответить на вопросы к этому рассказ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еседа по содержанию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 интересуется, понравился ли рассказ детям, кому какой эпизод особенно запомнился, задает вопросы детям (педагог кидает мяч ребенку, который должен ответить на вопрос):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ом этот рассказ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случилось весной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услышали дети, когда играли возле амбара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сделал Вася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н там увидел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да побежала Катя? Что она принесла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делали дети, когда котята подросли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бращались дети с котенком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да однажды дети вышли погулять с котенком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они оставили котенка одного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о увидели дети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опасность грозила котенку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ступила Катя? А Вася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заканчивается рассказ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минутка «Котик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очень внимательно слушали рассказ и ответили на все вопросы. Давайте теперь с вами немного отдохн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 прогнет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 выгнет спинк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жку вытянет вперед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 делает заряд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ш Маркиз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шистый ко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ешет он себя за ушко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мурит глазки и урчи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 Маркиза все в порядк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гти, шерсть и аппети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вторное чтение рассказа с исправление ошибок в текст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пока мы отдыхали, котёнок решил записать рассказ, чтобы его не забыть (педагог показывает детям карандаш и блокнот, в котором текст произведения написан с ошибками). Давайте посмотрим, что у него получилось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чтения педагог обращает внимание детей, на то. Что котёнок сделала ошибки и предлагает их исправить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ли брат и сестра – Вася и Катя; и у них была собака (кошка). Весной кошка пропала. Дети искали её везде, и нашли (но не могли найти)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они играли подле сада (амбара) и услыхали – над головой кто-то гавкает (мяучит) тонкими голосами. Вася влез по лестнице под крышу амбара. А Катя стояла и всё спрашивала: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ёл? Нашёл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ася не отвечал ей. Наконец Вася закричал ей: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ёл! Наша кошка... и у неё котята; такие чудесные; иди сюда скорее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 побежала домой, достала молока и принесла кошке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ят было трое (пять). Когда они выросли немножко и стали вылезать из-под угла, где вывелись, дети выбрали себе одного котёнка, серого с белыми лапками, и принесли в дом. Мать раздала всех остальных котят, и этого тоже отдала друзьям (а этого оставила детям). Дети кормили его, играли с ним и клали с собой спать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дети пошли играть на дорогу и взяли с собой жеребенка (котёнка)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шевелил солому по дороге, а котёнок играл с соломой, и дети радовались на него. Потом они нашли подле дороги клубнику (щавель), пошли собирать его и забыли про котёнка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они услыхали, что кто-то громко кричит: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ад, назад!” – и увидали, что скачет пастух (охотник), а впереди его четыре (две) собаки увидали котёнка и хотят схватить его. А котёнок, глупый, вместо того чтобы бежать, присел к земле, сгорбил спину и смотрит на собак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 испугался (Катя испугалась) собак, закричала и побежала прочь от них. А Катя (Вася), что было духу, пустился к котёнку и в одно время с собаками подбежал к нему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и хотели схватить котёнка, но Вася упал спиной (животом) на котёнка и закрыл его от собак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ик подскакал и отогнал собак, а Вася принёс домой котёнка и уж больше не брал его с собой в поле»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есказ рассказа с использованием мнемотаблиц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вы исправили все ошибки Маркиза. Как мы с вами можем помочь котёнку, чтобы он больше не делал таких ошибок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Давайте ему перескажем рассказ, чтобы он его точно запомнил. Только вот таблица к рассказу  у нас получится, если мы ее сможем собра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таблица разбросаны на интерактивной доске. Вам надо по очереди выстроить таблицу для пересказ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Теперь мы можем увидеть, какая же таблица у нас получилас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стает картинку, на которой изображена мнемотаблиц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будем учить котёнка Маркиза. Послушайте внимательно, что у нас получилось. Сначала расскажу я, а потом рассказывать будете в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пересказывает рассказ по мнемотаблице. Затем составляют пересказ дети по очереди.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тличается от рассказа тем, что в сказке присутствует выдумка, волшебство. В рассказе описывается то, что могло произойти на самом дел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расска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тветы дете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т рассказ о Васе, Кате, кошке и котён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ной пропала кош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дети играли возле амбара, они услышали мяукань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ся влез по лестнице под крышу амба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 там увидел кошку и пять котя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тя побежала домой и принесла моло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котята подросли, то одного котенка они оставили себе, а остальных разда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кормили котёнка, играли с ним и клали с собой спа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нажды дети с котёнком вышли погулять на дорог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и оставили котёнка одного, потому что пошли собирать щавел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увидели охотника и двух соба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тёнка могли схватить соба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тя испугалась собак и бросилась бежать. Вася подбежал к котёнку, упал на него животом и закрыл его от соба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оят в кругу и выполняют движ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гибают спин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тягивают по очереди ноги впере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ешут себя за ух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жмурят глаз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ладят себя по живот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справляют ошибки в тексте рассказ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очереди подходят к интерактивной доске и передвигают части мнемотаблиц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рассказ педагога и следят за мнемотаблиц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ставляют рассказ по картине (несколько детей по частям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ценочная деятельность: педагог следит за правильностью выполнения упражнений во время физической минутки. Педагог слушает ответы детей, помогая им при возникновении необходимости. Дети внимательно слушают ответы детей и оценивают правильность ответ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осит детей запомнить значение слов «амбар» и «щавель»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дидактическое обеспечение: физическая минутка «Котик»; игрушка котёнка, мнемотаблица, интерактивная доск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флексивный эта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263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организации деятельности обучающихс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обучающихся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детям оценить рассказы де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давайте вспомним, кто пришел к нам в гост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с ним делали на заняти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чем рассказ отличается от сказк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я вам раздам кружки зеленого, желтого цвета. Если вам сегодня было заниматься легко и интересно, то поднимите зеленый круг, а если у вас остались какие-то вопросы, то поднимите желтый круг. Если у вас возникли трудности и вам понадобится еще моя помощь, то поднимите красный кру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тёнок Маркиз сегодня узнал много нового и интересного. Ему хочется как можно скорее побежать домой и рассказать своим друзьям, что нового он узнал. Давайте с вами скажем котёнку «До свидания»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желанию высказывают кому какой рассказ удалось состави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поминают игры и задания, которые были на занят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бирают кружки и оценивают занятие. Педагог интересуется у детей, поднявших желтый и красный, где у них возникали сложности. Педагог выясняет проблему этих детей и планирует следующее занятие с учетом выявленных трудносте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щаются с игрушко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ценочная деятельность: Педагог организовывает оценку детьми собственной деятельности на занятии с помощью приема «Светофор» (кружки зеленого, желтого и красного цвета)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дидактическое обеспечение:  игрушка котёнок, кружки красного, желтого и зеленого цвета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:</w:t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bCs w:val="false"/>
          <w:color w:val="2A2723"/>
          <w:sz w:val="28"/>
          <w:szCs w:val="28"/>
        </w:rPr>
        <w:t xml:space="preserve"> Куликовская Т.А, Артикуляционная гимнастика в стихах и картинках /Т. А. Куликовская/</w:t>
      </w:r>
      <w:r>
        <w:rPr>
          <w:b w:val="false"/>
          <w:color w:val="2A2723"/>
          <w:sz w:val="28"/>
          <w:szCs w:val="28"/>
        </w:rPr>
        <w:t xml:space="preserve"> –  М., 2006</w:t>
      </w:r>
    </w:p>
    <w:p>
      <w:pPr>
        <w:pStyle w:val="Normal"/>
        <w:shd w:fill="F0EDED" w:val="clear"/>
        <w:spacing w:lineRule="auto" w:line="360" w:before="0" w:after="0"/>
        <w:jc w:val="both"/>
        <w:rPr>
          <w:rFonts w:ascii="Times New Roman" w:hAnsi="Times New Roman" w:cs="Times New Roman"/>
          <w:color w:val="2A2723"/>
          <w:sz w:val="28"/>
          <w:szCs w:val="28"/>
        </w:rPr>
      </w:pPr>
      <w:r>
        <w:rPr>
          <w:rFonts w:cs="Times New Roman" w:ascii="Times New Roman" w:hAnsi="Times New Roman"/>
          <w:color w:val="2A2723"/>
          <w:sz w:val="28"/>
          <w:szCs w:val="28"/>
        </w:rPr>
        <w:t>2. Толстой Л.В, «Котёнок» / Л.Н. Толстой/ серия «От корки до корки» / Изд-во «Адонис» // - М, 2013. 14 стр.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2A2723"/>
          <w:sz w:val="28"/>
          <w:szCs w:val="28"/>
          <w:lang w:val="en-US"/>
        </w:rPr>
      </w:pPr>
      <w:r>
        <w:rPr>
          <w:rFonts w:cs="Times New Roman"/>
          <w:b w:val="false"/>
          <w:color w:val="2A2723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21590</wp:posOffset>
            </wp:positionV>
            <wp:extent cx="6800215" cy="599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470</wp:posOffset>
            </wp:positionH>
            <wp:positionV relativeFrom="paragraph">
              <wp:posOffset>74930</wp:posOffset>
            </wp:positionV>
            <wp:extent cx="4711700" cy="4063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4063365"/>
                    </a:xfrm>
                    <a:prstGeom prst="rect">
                      <a:avLst/>
                    </a:prstGeom>
                    <a:ln w="3810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67335</wp:posOffset>
                </wp:positionV>
                <wp:extent cx="6017895" cy="328295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3282840"/>
                          <a:chOff x="0" y="0"/>
                          <a:chExt cx="6017760" cy="3282840"/>
                        </a:xfrm>
                      </wpg:grpSpPr>
                      <pic:pic xmlns:pic="http://schemas.openxmlformats.org/drawingml/2006/picture">
                        <pic:nvPicPr>
                          <pic:cNvPr id="0" name="70129-schavel-pri-zabolevaniyah-pechen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83400" cy="32828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6923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588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83400" y="0"/>
                            <a:ext cx="2934360" cy="32828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6923c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21.05pt;width:473.8pt;height:258.5pt" coordorigin="-345,421" coordsize="9476,5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70129-schavel-pri-zabolevaniyah-pecheni" stroked="t" o:allowincell="f" style="position:absolute;left:-345;top:421;width:4855;height:5169;mso-wrap-style:none;v-text-anchor:middle" type="_x0000_t75">
                  <v:imagedata r:id="rId6" o:detectmouseclick="t"/>
                  <v:stroke color="#76923c" weight="38160" joinstyle="miter" endcap="flat"/>
                  <w10:wrap type="none"/>
                </v:shape>
                <v:shape id="shape_0" ID="15884" stroked="t" o:allowincell="f" style="position:absolute;left:4510;top:421;width:4620;height:5169;mso-wrap-style:none;v-text-anchor:middle" type="_x0000_t75">
                  <v:imagedata r:id="rId7" o:detectmouseclick="t"/>
                  <v:stroke color="#76923c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uyingpricetext">
    <w:name w:val="buying-price-text"/>
    <w:basedOn w:val="Style13"/>
    <w:qFormat/>
    <w:rPr/>
  </w:style>
  <w:style w:type="character" w:styleId="Buyingpricevalnumber">
    <w:name w:val="buying-price-val-number"/>
    <w:basedOn w:val="Style13"/>
    <w:qFormat/>
    <w:rPr/>
  </w:style>
  <w:style w:type="character" w:styleId="Buyingpricenewvalcurrency">
    <w:name w:val="buying-pricenew-val-currency"/>
    <w:basedOn w:val="Style13"/>
    <w:qFormat/>
    <w:rPr/>
  </w:style>
  <w:style w:type="character" w:styleId="Favetxt">
    <w:name w:val="fave-txt"/>
    <w:basedOn w:val="Style13"/>
    <w:qFormat/>
    <w:rPr/>
  </w:style>
  <w:style w:type="character" w:styleId="Self">
    <w:name w:val="sel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00:00Z</dcterms:created>
  <dc:creator>home</dc:creator>
  <dc:description/>
  <cp:keywords/>
  <dc:language>en-US</dc:language>
  <cp:lastModifiedBy>home</cp:lastModifiedBy>
  <dcterms:modified xsi:type="dcterms:W3CDTF">2016-04-13T10:42:00Z</dcterms:modified>
  <cp:revision>16</cp:revision>
  <dc:subject/>
  <dc:title/>
</cp:coreProperties>
</file>