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Экологическая сказка</w:t>
      </w:r>
    </w:p>
    <w:p>
      <w:pPr>
        <w:pStyle w:val="Normal"/>
        <w:rPr>
          <w:i/>
          <w:i/>
          <w:sz w:val="32"/>
          <w:szCs w:val="96"/>
        </w:rPr>
      </w:pPr>
      <w:r>
        <w:rPr>
          <w:i/>
          <w:sz w:val="32"/>
          <w:szCs w:val="9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«Как  насекомые                                             </w:t>
      </w:r>
    </w:p>
    <w:p>
      <w:pPr>
        <w:pStyle w:val="Normal"/>
        <w:rPr>
          <w:i/>
          <w:i/>
          <w:sz w:val="32"/>
          <w:szCs w:val="96"/>
        </w:rPr>
      </w:pPr>
      <w:r>
        <w:rPr>
          <w:i/>
          <w:sz w:val="32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</w:t>
      </w:r>
      <w:r>
        <w:rPr>
          <w:i/>
          <w:sz w:val="96"/>
          <w:szCs w:val="96"/>
        </w:rPr>
        <w:t xml:space="preserve">с  людьми  </w:t>
      </w:r>
    </w:p>
    <w:p>
      <w:pPr>
        <w:pStyle w:val="Normal"/>
        <w:rPr>
          <w:i/>
          <w:i/>
          <w:sz w:val="32"/>
          <w:szCs w:val="96"/>
        </w:rPr>
      </w:pPr>
      <w:r>
        <w:rPr>
          <w:i/>
          <w:sz w:val="32"/>
          <w:szCs w:val="9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</w:t>
      </w:r>
      <w:r>
        <w:rPr>
          <w:i/>
          <w:sz w:val="96"/>
          <w:szCs w:val="96"/>
        </w:rPr>
        <w:t>поссорились»</w:t>
      </w:r>
      <w:r>
        <w:rPr/>
        <w:t xml:space="preserve"> </w:t>
      </w:r>
    </w:p>
    <w:p>
      <w:pPr>
        <w:pStyle w:val="Normal"/>
        <w:rPr>
          <w:i/>
          <w:i/>
          <w:sz w:val="32"/>
          <w:szCs w:val="96"/>
        </w:rPr>
      </w:pPr>
      <w:r>
        <w:rPr>
          <w:i/>
          <w:sz w:val="32"/>
          <w:szCs w:val="9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Автор : Душутина Н.В.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На краю леса , на  полянке жили – были разнообразные  насекомые. В траве под старым дубом жили божьи коровки Пёстрик и Горо -     шинка , пчёлка Маруся , муравей Вася и паучок Петя . Они жили мирно , никогда между собой не ссорились .                                                                        Самым старшим из них был большой мохнатый шмель . </w:t>
      </w:r>
    </w:p>
    <w:p>
      <w:pPr>
        <w:pStyle w:val="Normal"/>
        <w:rPr>
          <w:sz w:val="32"/>
        </w:rPr>
      </w:pPr>
      <w:r>
        <w:rPr>
          <w:sz w:val="32"/>
        </w:rPr>
        <w:t xml:space="preserve">Его все слушались , потому что он был очень справедливым и добрым . Звали его Шмель Иванович . С самого раннего утра ,        когда все ещё спали , Шмель Иванович трудился . Он улетал                         далеко – далеко от своего дома , собирал пыльцу  с самых красивых            цветов , приносил её домой . А потом делал из неё вкуснейший                     мёд , которым кормил своих шмелят и по праздникам угощал своих соседей .             </w:t>
      </w:r>
    </w:p>
    <w:p>
      <w:pPr>
        <w:pStyle w:val="Normal"/>
        <w:rPr>
          <w:sz w:val="32"/>
        </w:rPr>
      </w:pPr>
      <w:r>
        <w:rPr>
          <w:sz w:val="32"/>
        </w:rPr>
        <w:t>На полянке всегда царило веселье . В гости к пчёлке Марусе  прилетали её подружки бабочки . Они садились на самые высокие         ромашки и беседовали . А к Пёстрику и Горошинке прилетал их дядя с дальнего поля , учил их быстро бегать и прятаться от птиц ,           забиваясь  под кору старого дуба .                                                                                         Так  же на полянку приползала большая оранжевая гусеница . Она                выбирала самые большие сочные листья и жевала , жевала . Это была наверно самая прожорливая гусеница во всём лесу .                                                                                                                                               А к паучку Пете приползала улитка  Мотя . Она двигалась очень                                 медленно , важно . Паучок терпеливо ждал , когда  Мотя доползёт  до дерева , на котором весела его паутина , спускался к ней и они                         вместе любовались окружающими их цветами , ярким солнышком ,          голубым небом .</w:t>
      </w:r>
    </w:p>
    <w:p>
      <w:pPr>
        <w:pStyle w:val="Normal"/>
        <w:rPr/>
      </w:pPr>
      <w:r>
        <w:rPr>
          <w:sz w:val="32"/>
        </w:rPr>
        <w:t xml:space="preserve">Так проходили дни , недели , месяцы . Днём насекомые занимались своими делами . Пчёлы делали мёд , муравьи строили муравейник ,                                               жуки и бабочки опыляли растения . А по вечерам все собирались                              на лужайке около домика Шмеля Ивановича и веселились .                                      Пёстрик играл на разных музыкальных инструментах , а бабочки ,                 божьи коровки , жуки , пчёлки  и другие букашки танцевали .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вот однажды , в разгар такого веселья , Шмель Иванович услышал что – то необычное . Он взмахнул своими прозрачными                     крылышками и полетел на шум  . И вот что он увидел . Люди рубили деревья , огромные  экскаваторы копали землю , машины         возили песок .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Шмель Иванович Иванович подлетел поближе и услышал , как                  самый главный из них говорил , что на месте этого леса будут                       построены дома .                                                                                                                       «А , что – же будет с нами» - подумал Шмель Иванович и полетел                    рассказать своим друзьям о случившемся .                                                               Все огорчились . Ведь насекомые на этой полянке жили с самого                      рождения . Они не знали , что им делать ?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И тогда Шмель Иванович предложил защитить свою полянку , свой                     лес , свою родину . Его все поддержали . Никому ни хотелось покидать свой дом .                                                                                                                                 На следующее утро собралось целое войско . Здесь были пчёлы и осы , которые могли больно кусаться . Главным , конечно же был наш храбрый шмель . Всем остальным Шмель Иванович приказал                          оставаться здесь и ждать их возвращения .                                                          Насекомые чёрной тучей напали на людей , они кусали и жалили ,  били крыльями и жужжали . Люди , не понимая что происходит , разбегались в разные стороны , садились в машины и быстро уезжали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>На лесной полянке воцарился мир и покой . Днём все трудились не покладая рук ,  а по вечерам собирались отдохнуть и повеселиться .     Всё было ,  как раньше . Но иногда , Шмель Иванович замирал на месте и внимательно вслушивался в шум своего родного лес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6:00Z</dcterms:created>
  <dc:creator>Customer</dc:creator>
  <dc:description/>
  <dc:language>en-US</dc:language>
  <cp:lastModifiedBy>душутина</cp:lastModifiedBy>
  <dcterms:modified xsi:type="dcterms:W3CDTF">2016-04-11T08:56:00Z</dcterms:modified>
  <cp:revision>2</cp:revision>
  <dc:subject/>
  <dc:title>На краю леса , на  поляне жили – были разнообразные  насекомые</dc:title>
</cp:coreProperties>
</file>