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перед, в страну Знаний!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ценарий выпускного утренника в подготовительной групп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Цветут сады и зеленеет травка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нышко так весело блестит,</w:t>
      </w:r>
    </w:p>
    <w:p>
      <w:pPr>
        <w:pStyle w:val="Normal"/>
        <w:ind w:firstLine="1276"/>
        <w:rPr/>
      </w:pPr>
      <w:r>
        <w:rPr>
          <w:color w:val="000000"/>
          <w:sz w:val="28"/>
          <w:szCs w:val="28"/>
        </w:rPr>
        <w:t>А наш любимый детский сад «Улыбка»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сенний день немножечко грустит.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светлом нашем зале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 увидим мы в последний раз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будет море радости и капелька печали …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от нас уходят в первый класс!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Вход «Маленький принц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Сегодня я прощаюсь с садом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сюда в последний раз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-дошколёнок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Уходит в первый класс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Игрушки выстроились в ряд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удто на параде,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уклы-барышни сидят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праздничном наря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И даже дворник загрустил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ки подметая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кидаем детский сад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оробьишек ст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Сегодня всё прощают нам,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от шалить не хочется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аль, дошкольные года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о не воротя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Рядом в сторонке мамы грустят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ёзы украдкой роняя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детей нежно глядят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тво своё вспоминая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Было как будто это вчера –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в детский сад провожали,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рпеливо по вечерам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букварь изуч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Бал выпускной, бал выпускной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пары кружатся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шло, время пришло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ством и с садом прощаться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Песня   «Дорожка в садик»</w:t>
      </w:r>
    </w:p>
    <w:p>
      <w:pPr>
        <w:pStyle w:val="Normal"/>
        <w:ind w:left="1134" w:hanging="1134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Детство – это большая страна. В ней вы провели свои лучшие годы – веселые, беззаботные и такие неповторимые... Но сегодня мы с вами покинем эту волшебную страну. Посмотрите, уже приплыл волшебный корабль, часы начинают обратный отсчет, у нас осталось всего несколько минут, чтобы попрощать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Есть одна страна свете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ти другой такой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мечена на карте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мер то небольш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Но живет в стране той славной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тельный народ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да не кинешь взглядом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друг с тобой ид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В той стране такой порядок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о власти у ребят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ут они все дружно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емья, один отря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Вы, наверно, догадались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живут одной семьёй?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конечно, все узнал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Это садик наш родн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Песня "Лучший садик наш"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В большое плаванье от нас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ят дети в первый класс!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всей души мы им сейчас давайте скаж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се взрослые</w:t>
      </w:r>
      <w:r>
        <w:rPr>
          <w:color w:val="000000"/>
          <w:sz w:val="28"/>
          <w:szCs w:val="28"/>
        </w:rPr>
        <w:t>: В ДОБРЫЙ ЧАС!!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вои мест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А поведет корабль отважный капитан, 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еких странствиях не раз он плавал по волнам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ход капитана «В просторах океана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апитан:</w:t>
      </w:r>
      <w:r>
        <w:rPr>
          <w:color w:val="000000"/>
          <w:sz w:val="28"/>
          <w:szCs w:val="28"/>
        </w:rPr>
        <w:t xml:space="preserve"> Я – отважный капитан, я объездил много стран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раз я покорял океан.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ля девочки-капитана: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что женщина на воде к несчастью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это говорят мужчины большей частью.)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ем фрегате команда  просто класс!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ы выполняют они мои – на раз!  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, ребята смелые, все вы загорелые, </w:t>
      </w:r>
    </w:p>
    <w:p>
      <w:pPr>
        <w:pStyle w:val="Normal"/>
        <w:ind w:left="1276" w:hanging="0"/>
        <w:rPr/>
      </w:pPr>
      <w:r>
        <w:rPr>
          <w:color w:val="000000"/>
          <w:sz w:val="28"/>
          <w:szCs w:val="28"/>
        </w:rPr>
        <w:t>Все на палубу спешите, дружно танец нам спляшите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</w:t>
      </w:r>
      <w:r>
        <w:rPr>
          <w:b/>
          <w:i/>
          <w:color w:val="000000"/>
          <w:sz w:val="28"/>
          <w:szCs w:val="28"/>
        </w:rPr>
        <w:t>Танец хореография??????или «Алфавит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питан: </w:t>
      </w:r>
      <w:r>
        <w:rPr>
          <w:color w:val="000000"/>
          <w:sz w:val="28"/>
          <w:szCs w:val="28"/>
        </w:rPr>
        <w:t xml:space="preserve">Наш кораблик уплывает, 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икто не провожает.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Как это не провожают?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жают малыши, 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вот они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ход малыше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Нам еще не скоро в школу,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еще не много лет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ошкольников веселых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 школьникам – прив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Мы забавные, смешные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ведь и вы такие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емного подрастем –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в школу к вам прийд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Вы совсем уже большие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ивы, и умны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до вас нам дотянуться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и стать должн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Мы пришли вам пожелать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всех учиться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учебе не отстать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не лен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Но конечно пошалить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нужно иногда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опять за книжки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роки знать всег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Что ж ребята, до свиданья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нас не забывать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очень рады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 спеть и станцевать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нец « Выпускников и малышей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апитан:</w:t>
      </w:r>
      <w:r>
        <w:rPr>
          <w:color w:val="000000"/>
          <w:sz w:val="28"/>
          <w:szCs w:val="28"/>
        </w:rPr>
        <w:t xml:space="preserve"> Отплываем, отплываем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нас в море чудеса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лываем, отплываем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йте парус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Прощай, страна Кукляндия! Смешная Выдумляндия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ывём, друзья, смелей!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ывём к стране Фантазии! Далёкой Первоклассии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шем корабле!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Прощай причал наш сказочный, и добрый, и загадочный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щай наш детский сад!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утный ветер в паруса! Навстречу Школьным островам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 держит наш фрегат!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Уплывает наш кораблик»(« не горюй, моя мама , не грусти»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апитан:</w:t>
      </w:r>
      <w:r>
        <w:rPr>
          <w:color w:val="000000"/>
          <w:sz w:val="28"/>
          <w:szCs w:val="28"/>
        </w:rPr>
        <w:t xml:space="preserve"> Раскручу штурвал я вправо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быстрее поплывем.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ем в страну какую?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там сейчас найдем?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ф у дальних берегов - 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страна Молочных зубов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альчик</w:t>
      </w:r>
      <w:r>
        <w:rPr>
          <w:color w:val="000000"/>
          <w:sz w:val="28"/>
          <w:szCs w:val="28"/>
        </w:rPr>
        <w:t>: В народе ходит такая молва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пали зубы – в школу пора.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примету подтверждаем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уб молочный песню исполняем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Выпал зуб молочный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питан: </w:t>
      </w:r>
      <w:r>
        <w:rPr>
          <w:color w:val="000000"/>
          <w:sz w:val="28"/>
          <w:szCs w:val="28"/>
        </w:rPr>
        <w:t>То ли качка, то ли шторм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ы катятся кругом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еняем расстановку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цман, доложить обстановк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оряк:</w:t>
      </w:r>
      <w:r>
        <w:rPr>
          <w:color w:val="000000"/>
          <w:sz w:val="28"/>
          <w:szCs w:val="28"/>
        </w:rPr>
        <w:t xml:space="preserve"> Внимание! Прямо по курсу пиратская шхуна! Пираты!!!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Выход и танец Пиратов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Пират</w:t>
      </w:r>
      <w:r>
        <w:rPr>
          <w:color w:val="000000"/>
          <w:sz w:val="28"/>
          <w:szCs w:val="28"/>
        </w:rPr>
        <w:t>: Мы пиратики! Мы голубчик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Пират:</w:t>
      </w:r>
      <w:r>
        <w:rPr>
          <w:color w:val="000000"/>
          <w:sz w:val="28"/>
          <w:szCs w:val="28"/>
        </w:rPr>
        <w:t xml:space="preserve"> Мы морские орлы! Душегубчик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Пират:</w:t>
      </w:r>
      <w:r>
        <w:rPr>
          <w:color w:val="000000"/>
          <w:sz w:val="28"/>
          <w:szCs w:val="28"/>
        </w:rPr>
        <w:t xml:space="preserve"> Здасссьте! Сколько здесь детей я вижу, я их всех сейчас обижу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апитан:</w:t>
      </w:r>
      <w:r>
        <w:rPr>
          <w:color w:val="000000"/>
          <w:sz w:val="28"/>
          <w:szCs w:val="28"/>
        </w:rPr>
        <w:t xml:space="preserve"> Что вы, что вы, вот так раз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нче праздник ведь у нас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Пират:</w:t>
      </w:r>
      <w:r>
        <w:rPr>
          <w:color w:val="000000"/>
          <w:sz w:val="28"/>
          <w:szCs w:val="28"/>
        </w:rPr>
        <w:t xml:space="preserve"> Ой, приплыли – не спросили! Еще и обижать их нельзя. А праздник у вас какой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ыпускной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Пират:</w:t>
      </w:r>
      <w:r>
        <w:rPr>
          <w:color w:val="000000"/>
          <w:sz w:val="28"/>
          <w:szCs w:val="28"/>
        </w:rPr>
        <w:t xml:space="preserve"> Выпускной? А что так скромно празднуете? Надо праздновать так, чтобы все слышали, что в детском саду «Улыбка» сегодня выпускной!</w:t>
        <w:br/>
      </w:r>
      <w:r>
        <w:rPr>
          <w:b/>
          <w:color w:val="000000"/>
          <w:sz w:val="28"/>
          <w:szCs w:val="28"/>
        </w:rPr>
        <w:t>2 Пират:</w:t>
      </w:r>
      <w:r>
        <w:rPr>
          <w:color w:val="000000"/>
          <w:sz w:val="28"/>
          <w:szCs w:val="28"/>
        </w:rPr>
        <w:t xml:space="preserve"> Например, вот так: ну-ка, дружно захлопали в ладоши и закричали «Ура!». (дети выполняют). Молодцы, вот теперь все понятно – у вас выпускной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Пират:</w:t>
      </w:r>
      <w:r>
        <w:rPr>
          <w:color w:val="000000"/>
          <w:sz w:val="28"/>
          <w:szCs w:val="28"/>
        </w:rPr>
        <w:t xml:space="preserve"> А теперь рассказывате, как вы дальше жить собираетесь, детство-то тю-тю... Закончилось! Вот ты мальчик, куда собираешься? А ты девочк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Пират:</w:t>
      </w:r>
      <w:r>
        <w:rPr>
          <w:color w:val="000000"/>
          <w:sz w:val="28"/>
          <w:szCs w:val="28"/>
        </w:rPr>
        <w:t xml:space="preserve"> Ну что вы заладили: «В школу, в школу». </w:t>
      </w:r>
      <w:r>
        <w:rPr>
          <w:color w:val="000000"/>
          <w:sz w:val="28"/>
          <w:szCs w:val="28"/>
          <w:lang w:val="uk-UA"/>
        </w:rPr>
        <w:t xml:space="preserve">Откуда </w:t>
      </w:r>
      <w:r>
        <w:rPr>
          <w:color w:val="000000"/>
          <w:sz w:val="28"/>
          <w:szCs w:val="28"/>
        </w:rPr>
        <w:t>мы знаем, как в школу собираться? Может вы нам покажете?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Соберись в школу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Пират:</w:t>
      </w:r>
      <w:r>
        <w:rPr>
          <w:color w:val="000000"/>
          <w:sz w:val="28"/>
          <w:szCs w:val="28"/>
        </w:rPr>
        <w:t xml:space="preserve"> А вы знаете, что можно в школу и не ходить, а стать сразу, кем угодно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Пират:</w:t>
      </w:r>
      <w:r>
        <w:rPr>
          <w:color w:val="000000"/>
          <w:sz w:val="28"/>
          <w:szCs w:val="28"/>
        </w:rPr>
        <w:t xml:space="preserve"> Вы же знаете сказку о золотой рыбке, вот мы как раз хотим ее поймать, если вы нам поможете, мы, так уж и быть, разрешим вам загадать одно жела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Пират:</w:t>
      </w:r>
      <w:r>
        <w:rPr>
          <w:color w:val="000000"/>
          <w:sz w:val="28"/>
          <w:szCs w:val="28"/>
        </w:rPr>
        <w:t xml:space="preserve"> Но только одно на всех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брасывают и вытягивают сеть. Дети помогают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тема «Море» Ю. Антонов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таскивают мешо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Пират:</w:t>
      </w:r>
      <w:r>
        <w:rPr>
          <w:color w:val="000000"/>
          <w:sz w:val="28"/>
          <w:szCs w:val="28"/>
        </w:rPr>
        <w:t xml:space="preserve"> Какой большой мешочек. Всякого добра, видимо-невидимо!</w:t>
      </w:r>
    </w:p>
    <w:p>
      <w:pPr>
        <w:pStyle w:val="Normal"/>
        <w:ind w:firstLine="113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орачивают мешок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андалики, скакалка и резинки для волос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-то носовой платочек, чей- то голубой носочек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ботинка, правда, разных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ча варежек и шапка, пёстрых шарфиков охап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, сандалики никому не подойдут? Здесь буквы даже есть С. К. Может это Настины,  Димины, а может Юле подойдут? Нет, малы! А ещё нашёл горшочек, знаете, в детском саду - очень нужная вещ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ваша? Нет? Может ваша? (</w:t>
      </w:r>
      <w:r>
        <w:rPr>
          <w:i/>
          <w:color w:val="000000"/>
          <w:sz w:val="28"/>
          <w:szCs w:val="28"/>
        </w:rPr>
        <w:t>Предлагает взрослым, детям</w:t>
      </w:r>
      <w:r>
        <w:rPr>
          <w:color w:val="000000"/>
          <w:sz w:val="28"/>
          <w:szCs w:val="28"/>
        </w:rPr>
        <w:t>). А зря! А это валерьянка, родители, вам точно пригодиться! Ой, посмотрите, Цветик-семицветик! Лепесточки странные, написано что-то! А мы и читать не умеем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Ну, что ж вы такие безграмотные, а еще пираты!. Это не простой цветок, на каждом лепесточке написаны задания, которые надо выполнить и тогда мы точно будем хорошо ли наши дети подготовились к школе! Готовы, ребята, приступить к выполнению заданий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а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у, слушайте, ох и трудные задачки!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Пираты  отвечают первыми, всегда неверно. После них дети отвечают вер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л по парку Крокодил И мороженое купи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бя, для дочки И для двух сыноч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орций заказал, Кто быстрее сосчитал? (Четыре.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й комнате играли пять веселых малыш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е к маме убежа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 комнате детей? (Три.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етень взлетел петух, Повстречал там еще дву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тало петухов? У кого ответ готов? (Три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яблока из сада ежик притащил, Самое румяное белке подари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достью подарок получила белка, Сосчитайте яблоки у ежа в тарелке! (Два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ерой цапле на урок Прилетело семь сор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з них лишь три сороки Приготовили урок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одырей сорок Прилетело на урок? (Четыре) 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гусей пустились в путь Два решили отдохну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их под небесами? Догадайтесь дети, сами! (Три) 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ик по грибы пошел, десять рыжиков наше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ь положил в корзину, остальные же - на спи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ыжиков везешь на своих иголках, ёж? (два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Что ж, вы справились со всеми задачами, были внимательными в игре, а значит, на уроках математики вы будете получать лишь четверки и пятерки. Цветок действительно может исполнить любое желание. И это не удивительно, ведь в детском саду все волшебное. А вам, уважаемые пираты, надо позаниматься ещё математикой, вы к нам в подготовительную группу не ходили, ещё многого не знает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ират</w:t>
      </w:r>
      <w:r>
        <w:rPr>
          <w:color w:val="000000"/>
          <w:sz w:val="28"/>
          <w:szCs w:val="28"/>
        </w:rPr>
        <w:t xml:space="preserve">: Ааааа, </w:t>
      </w:r>
      <w:r>
        <w:rPr>
          <w:i/>
          <w:color w:val="000000"/>
          <w:sz w:val="28"/>
          <w:szCs w:val="28"/>
        </w:rPr>
        <w:t>(махнуть рукой)</w:t>
      </w:r>
      <w:r>
        <w:rPr>
          <w:color w:val="000000"/>
          <w:sz w:val="28"/>
          <w:szCs w:val="28"/>
        </w:rPr>
        <w:t xml:space="preserve"> А что вы еще умеете? Станцевать можете? Я страсть как танцы люблю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: Мы тоже любим танцы, и наш следующий лепесток </w:t>
      </w:r>
      <w:r>
        <w:rPr>
          <w:b/>
          <w:color w:val="000000"/>
          <w:sz w:val="28"/>
          <w:szCs w:val="28"/>
        </w:rPr>
        <w:t>Станция Танцевальна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ираты</w:t>
      </w:r>
      <w:r>
        <w:rPr>
          <w:color w:val="000000"/>
          <w:sz w:val="28"/>
          <w:szCs w:val="28"/>
        </w:rPr>
        <w:t>: Только сначала вы для нас станцуйте, а мы посмотрим, а то всё мы да мы первые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</w:t>
      </w:r>
      <w:r>
        <w:rPr>
          <w:i/>
          <w:color w:val="000000"/>
          <w:sz w:val="28"/>
          <w:szCs w:val="28"/>
        </w:rPr>
        <w:t>Танец « Алфавит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ират</w:t>
      </w:r>
      <w:r>
        <w:rPr>
          <w:color w:val="000000"/>
          <w:sz w:val="28"/>
          <w:szCs w:val="28"/>
        </w:rPr>
        <w:t>: Молодцы, а теперь мы станцуем. Маэстро, музыку!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 пиратов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: Ну, вы, конечно, молодцы, и ребята наши все молодцы. И я </w:t>
      </w:r>
      <w:r>
        <w:rPr>
          <w:b/>
          <w:color w:val="000000"/>
          <w:sz w:val="28"/>
          <w:szCs w:val="28"/>
        </w:rPr>
        <w:t>отрываю следующий лепесток, который называется "Юмористическая"</w:t>
      </w:r>
      <w:r>
        <w:rPr>
          <w:color w:val="000000"/>
          <w:sz w:val="28"/>
          <w:szCs w:val="28"/>
        </w:rPr>
        <w:t xml:space="preserve">. Для этой станции у нас дети подготовили частушки, которые называются </w:t>
      </w:r>
      <w:r>
        <w:rPr>
          <w:b/>
          <w:i/>
          <w:color w:val="000000"/>
          <w:sz w:val="28"/>
          <w:szCs w:val="28"/>
        </w:rPr>
        <w:t>"Школьные страдания"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овенные ребята первым делом извести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празднике сегодня, Ох! Скучать вам не дадим!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садике отлично, дружно, весело живё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музыку играем, Ох! Сами пляшем и поём!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же все буквы знаем, научились мы считат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 пальцам сосчитаем, Ох! 1, 2, 3, 4, 5!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папы, мамы, вот что вам хотим сказ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учиться в школе, Ох! Обязательно на 5!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же большими стали, вот бы больше погуля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режимные моменты, Ох! Надоело выполнять!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астушки вам пропели и старались, как мог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пойдём мы в школу, Ох! Что же запоёте вы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ая: Я отрываю следующий лепесток, который носит название "Вундеркинд"</w:t>
      </w:r>
      <w:r>
        <w:rPr>
          <w:color w:val="000000"/>
          <w:sz w:val="28"/>
          <w:szCs w:val="28"/>
        </w:rPr>
        <w:t>. Эта станция содержит в себе несколько заданий. И первое задание - это загадк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Кто шагает с сумкой книг Утром в школу…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ират</w:t>
      </w:r>
      <w:r>
        <w:rPr>
          <w:color w:val="000000"/>
          <w:sz w:val="28"/>
          <w:szCs w:val="28"/>
        </w:rPr>
        <w:t>: Снеговик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Ученик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Буквы все: от А до Я На страницах…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ират</w:t>
      </w:r>
      <w:r>
        <w:rPr>
          <w:color w:val="000000"/>
          <w:sz w:val="28"/>
          <w:szCs w:val="28"/>
        </w:rPr>
        <w:t>:Января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Букваря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 коридоре топот ног, То зовет всех в класс…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ират</w:t>
      </w:r>
      <w:r>
        <w:rPr>
          <w:color w:val="000000"/>
          <w:sz w:val="28"/>
          <w:szCs w:val="28"/>
        </w:rPr>
        <w:t>: Конек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вонок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Долгожданный дан звонок – Это кончился…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ират</w:t>
      </w:r>
      <w:r>
        <w:rPr>
          <w:color w:val="000000"/>
          <w:sz w:val="28"/>
          <w:szCs w:val="28"/>
        </w:rPr>
        <w:t>: Снежок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Урок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идете, Пираты, какие у нас дети молодц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ираты</w:t>
      </w:r>
      <w:r>
        <w:rPr>
          <w:color w:val="000000"/>
          <w:sz w:val="28"/>
          <w:szCs w:val="28"/>
        </w:rPr>
        <w:t>: Конечно, молодцы. Я никогда в этом и не сомневалась. А какие ещё там задания есть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Конечно, есть. </w:t>
      </w:r>
      <w:r>
        <w:rPr>
          <w:b/>
          <w:color w:val="000000"/>
          <w:sz w:val="28"/>
          <w:szCs w:val="28"/>
        </w:rPr>
        <w:t>Следующее задание на внимание, носит название «Поиграйка»</w:t>
      </w:r>
      <w:r>
        <w:rPr>
          <w:color w:val="000000"/>
          <w:sz w:val="28"/>
          <w:szCs w:val="28"/>
        </w:rPr>
        <w:t>, будьте очень внимательны, отвечая на вопросы. В игре нужно отвечать так: "Это я, это я, это все мои друзья… " или так : «Нет, не я, нет, не я, это не мои друзь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то ватагою весёлой зашагает дружно в школ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то из вас прибудет в класс с опозданием на час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 хранить будет в порядке книжки, ручки и тетрад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о из вас, из малышей ходит грязный до уше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то из вас, хочу я знать, любит петь и танцеват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чайте хором, вмиг - кто здесь главный баловник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 ещё один вопрос кто из вас не моет нос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то одежду бережёт, под кровать её кладё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 Пират: Вот это ребята! </w:t>
      </w:r>
      <w:r>
        <w:rPr>
          <w:color w:val="000000"/>
          <w:sz w:val="28"/>
          <w:szCs w:val="28"/>
        </w:rPr>
        <w:t xml:space="preserve"> Да, видно ничем вас не испугать, отправляйтесь тогда дальше, счастливого плаванья!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раты уходя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А дальше, ребята, вы отправляетесь уже в самостоятельное плаванье. Острова дошкольного детства остались далеко позади! Осталось посетить только один остров и взять его жителей с собой, в далекое плаван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питан: </w:t>
      </w:r>
      <w:r>
        <w:rPr>
          <w:color w:val="000000"/>
          <w:sz w:val="28"/>
          <w:szCs w:val="28"/>
        </w:rPr>
        <w:t>Разверну я снова карту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я новый проложу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последний остров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бинокль погляжу!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впереди мы увидали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страна «Родительских страдан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Мама, милая, будто недавно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еня привела в детский сад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шь плакал тогда я так горько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чал: «Не пойду я сюда!»?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еслись эти годы стрелою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ерь уже взрослый я сын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горле першит почему то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считаю себя я большим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Спасибо вам за пролитые слезы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очи, что сидели вы без сна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егая наш покой и грезы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детской колыбелью допозд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За первый вздох, за первую улыбку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вый шаг, который мы прошли.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ни рождения, за первую ошибку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се сюрпризы, что преподнес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 xml:space="preserve">Не старейте, милые родители, 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ья вам, здоровья, долгих лет! 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ас всегда мы светлый образ видели, 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о у нас роднее нет! </w:t>
      </w:r>
    </w:p>
    <w:p>
      <w:pPr>
        <w:pStyle w:val="Normal"/>
        <w:ind w:firstLine="1276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i/>
          <w:color w:val="000000"/>
          <w:sz w:val="28"/>
          <w:szCs w:val="28"/>
          <w:lang w:val="uk-UA"/>
        </w:rPr>
        <w:t>Танец «Мама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Детство наше уходит, как сон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му никогда не вернуться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ь взрослыми стали чуть-чуть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же хочется нам оглянуться,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Подойти к воспитателям, крепко обнять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ова? Здесь и слов ведь не надо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достаточно вашего взгляда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нять, как любили вы 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Вы для нас ничего не жалели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 труда, ни забот, ни тепла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нас просто любовью согрели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сердцах пусть царит доброта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, конечно же, все не подарки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оминайте о нас иногда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а ваши глаза и улыбку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 будем мы помнить всег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Расстаёмся мы с нежною грустью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будет нам вас не хватать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ите вас, добрые, милые,</w:t>
      </w:r>
    </w:p>
    <w:p>
      <w:pPr>
        <w:pStyle w:val="Normal"/>
        <w:ind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щанье ещё раз обнять.</w:t>
      </w:r>
    </w:p>
    <w:p>
      <w:pPr>
        <w:pStyle w:val="Normal"/>
        <w:ind w:firstLine="12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А как нелегко расставаться нам с вами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с из-под крылышка в свет выпускать!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тали родными, вы стали друзьями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учше вас, кажется, не отыскать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ребята, мы вас поздравляем!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 школу идете учиться, дружить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ов, здоровья вам всем пожелаем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ои детский сад никогда не забы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рузья для вас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вучит последний вальс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сня «Прощальный вальс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 заведующ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Нам сейчас и радостно, и грустно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тно пронеслись года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нас сейчас такое чувство,</w:t>
      </w:r>
    </w:p>
    <w:p>
      <w:pPr>
        <w:pStyle w:val="Normal"/>
        <w:ind w:firstLine="1276"/>
        <w:rPr/>
      </w:pPr>
      <w:r>
        <w:rPr>
          <w:color w:val="000000"/>
          <w:sz w:val="28"/>
          <w:szCs w:val="28"/>
        </w:rPr>
        <w:t>Что птенцы уходят из гнезда.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порхнув сейчас веселой стайкой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ни был путь у вас далек,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дите все же, залетайте, 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й садик к нам на огонек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Прощай, детский садик – спокойная гавань.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тного ветра! Счастливого плаванья!</w:t>
      </w:r>
    </w:p>
    <w:p>
      <w:pPr>
        <w:pStyle w:val="Normal"/>
        <w:ind w:firstLine="1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нальный проход «Мы вернемся»</w:t>
      </w:r>
    </w:p>
    <w:p>
      <w:pPr>
        <w:pStyle w:val="Normal"/>
        <w:ind w:firstLine="1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 родителям</w:t>
      </w:r>
    </w:p>
    <w:sectPr>
      <w:type w:val="nextPage"/>
      <w:pgSz w:w="11906" w:h="16838"/>
      <w:pgMar w:left="900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Нет списка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0:00Z</dcterms:created>
  <dc:creator>Сергей</dc:creator>
  <dc:description/>
  <cp:keywords/>
  <dc:language>en-US</dc:language>
  <cp:lastModifiedBy>Пользователь</cp:lastModifiedBy>
  <cp:lastPrinted>2013-03-25T00:26:00Z</cp:lastPrinted>
  <dcterms:modified xsi:type="dcterms:W3CDTF">2016-04-15T09:30:00Z</dcterms:modified>
  <cp:revision>42</cp:revision>
  <dc:subject/>
  <dc:title/>
</cp:coreProperties>
</file>