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884"/>
      </w:tblGrid>
      <w:tr>
        <w:trPr/>
        <w:tc>
          <w:tcPr>
            <w:tcW w:w="98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пект ООД по образовательной области</w:t>
            </w:r>
          </w:p>
          <w:p>
            <w:pPr>
              <w:pStyle w:val="Normal"/>
              <w:shd w:fill="FFFFFF" w:val="clear"/>
              <w:spacing w:lineRule="auto" w:line="240" w:before="18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Речевое развитие» 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ставила: учитель-логопед Емельянова С.Б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озрастная групп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ршая группа компенсирующей направленности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: «Прогулка в весенний лес»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Познание», «Социализация», «Физическая культура».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ные задачи: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ррекционно-образовательны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Активизировать словарь по лексической теме «Весна», обобщить и систематизировать знания о весенних изменениях в природе.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Упражнять в употреблении в речи глаголов, обозначающих способы передвижения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Продолжать учить отвечать на поставленные вопросы.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ррекционно-развивающи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Развивать наблюдательность, внимание, воображение, мышление, речь. 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Развивать мелкую моторику пальцев рук, мимических и артикуляционных  мышц лица.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Развивать умение координировать речь с движениями.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 Развивать исследовательскую деятельность детей, умение устанавливать причинно-следственные связи.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ррекционно-воспитательны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Продолжать работу по воспитанию доброжелательных взаимоотношений между детьми.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Воспитывать чувство эмпатии.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рудовани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дерево с зелеными листочками, трава, цветы, бабочки, птицы, солнышко, снежинка, снеговик, санк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ация леса; домик Лесовичка, дидактическая игра «Собери цветок», макеты луж, фонограмма пения скворца, счетные палочки, скворечник; для опыта (поднос, кубики льда и салфетки по количеству детей, игрушка Зайчик-Любознайчик).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: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тивизация словаря существитель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весна, деревья, цветы, трава, листья, почки, снег, лед, вода, лужи, птицы, звери, птенцы, детеныши, насекомые.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копление и закрепление словаря прилагатель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перелетные, зеленые, весенние, молодые, теплые, горячие, холодный, гладкий.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копление глагольного словаря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спустились, расцвели, появились, тает, пригревает, прилетели, перепрыгнуть, перешагнуть, обойти, скачет, прячется, бегает, рыщет, крадется, прыгает, ползет, летит.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варительная работ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блюдения на прогулке за природными изменениями, чтение стихотворений, загадывание загадок, рассматривание картинок и беседы о весне. 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пособ организации детей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идя полукругом на стульях, стоя у мольберта, перемещаясь по группе, сидя на ковре.</w:t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80" w:after="1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80" w:after="1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ООД:</w:t>
            </w:r>
          </w:p>
          <w:p>
            <w:pPr>
              <w:pStyle w:val="Normal"/>
              <w:shd w:fill="FFFFFF" w:val="clear"/>
              <w:spacing w:lineRule="auto" w:line="240" w:before="180" w:after="1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Открытый вход в деятельность</w:t>
            </w:r>
          </w:p>
          <w:p>
            <w:pPr>
              <w:pStyle w:val="Normal"/>
              <w:shd w:fill="FFFFFF" w:val="clear"/>
              <w:spacing w:lineRule="auto" w:line="240" w:before="180" w:after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Логопед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Посмотрите сколько у нас сегодня гостей, поздороваемся с ними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здороваются).</w:t>
            </w:r>
          </w:p>
          <w:p>
            <w:pPr>
              <w:pStyle w:val="Normal"/>
              <w:shd w:fill="FFFFFF" w:val="clear"/>
              <w:spacing w:lineRule="auto" w:line="240" w:before="180" w:after="1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т как вы умеете хорошо здороваться! Научим здороваться наши ручки и ножк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. Вводно-организационный этап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Коммуникативная игра-приветствие «Здравствуйте, ладошки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дравствуйте, ладошки!   --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Вытягивают руки вперед, поворачивают         ладони вверх-вниз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Хлоп, хлоп, хлоп!      ---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3 хлоп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дравствуйте, ножки! --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поглаживают колен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оп, топ, топ!   --- топают.                                                                                              Здравствуйте, щечки!   --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гладят ладонями щеки.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люх, плюх, плюх!   --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легкое похлопывание по щекам (3ра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)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ухленькие щечки!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--- круговые движения кулачками по щечк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.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люх, плюх, плюх!     ---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легкое похлопывание по щекам (3раз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Здравствуйте, губки!  --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делают губы трубочкой.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Чмок, чмок, чмок!    --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3 раза чмокают губами.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дравствуйте, зубки!  --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качают головой вправо-влев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Щелк, щелк, щелк!   --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3 раза щелкают зуба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дравствуй, мой носик!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 --- гладят нос ладошк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и, пи, пи!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  ---  3 раза нажимают указательным пальцем на кончик носа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дравствуй, солнышко!  --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поднимают руки вверх, раскрыв ладони, немного растопырив пальчик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(Сели на стульчики полукругом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Мотивация на деятель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пе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тгадайте мою загадку.</w:t>
              <w:br/>
              <w:t>Тает снежок.</w:t>
              <w:br/>
              <w:t>Ожил лужок.</w:t>
              <w:br/>
              <w:t>День прибывает.</w:t>
              <w:br/>
              <w:t xml:space="preserve">Когда это бывает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есной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сширение имеющихся знаний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п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то еще бывает весной? (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дполагаемые ответы детей: солнце светит ярко и греет, появляется травка, на деревьях появляются листочки, из теплых стран возвращаются перелетные птицы, у птиц появляются птенцы, у животных - детеныши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много вы уже знаете о весне. Я предлагаю вам составить весеннюю картину. Выберите только те картинки, которые соответствуют весн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На столе разложены предметные картинки: дерево с зелеными листочками, трава, цветы, бабочки, птицы, солнышко, снежинка, снеговик, санки. Дети составляют коллаж из картинок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получилась красивая весенняя картина, так и хочется оказаться на этой зеленой лесной полян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Приглашаю всех ребят</w:t>
              <w:br/>
              <w:t xml:space="preserve">   В  лес весенний погулять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 xml:space="preserve">(дети встают в круг, идут по кругу и выполняют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ru-RU" w:eastAsia="ru-RU"/>
              </w:rPr>
              <w:t>двигательное упражнени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 xml:space="preserve"> «В путь!»)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9692"/>
            </w:tblGrid>
            <w:tr>
              <w:trPr/>
              <w:tc>
                <w:tcPr>
                  <w:tcW w:w="969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 xml:space="preserve">В лес весенний мы шагаем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2D2A2A"/>
                      <w:sz w:val="28"/>
                      <w:szCs w:val="28"/>
                    </w:rPr>
                    <w:t>Идут маршевым шагом.</w:t>
                    <w:br/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Ноги выше поднимаем.</w:t>
                    <w:br/>
                    <w:t xml:space="preserve">Топают ножки              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2D2A2A"/>
                      <w:sz w:val="28"/>
                      <w:szCs w:val="28"/>
                    </w:rPr>
                    <w:t>Идут топающим шагом.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br/>
                    <w:t xml:space="preserve">По прямой дорожке. </w:t>
                    <w:br/>
                    <w:t xml:space="preserve">По узенькой дорожке   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2D2A2A"/>
                      <w:sz w:val="28"/>
                      <w:szCs w:val="28"/>
                    </w:rPr>
                    <w:t>Идут на носках.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br/>
                    <w:t>Пойдут тихонько ножк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br/>
                    <w:t xml:space="preserve">Друг за дружкой побежали.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2D2A2A"/>
                      <w:sz w:val="28"/>
                      <w:szCs w:val="28"/>
                    </w:rPr>
                    <w:t>Бегут на носочках.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br/>
                    <w:t>В лес весенний прибежали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2D2A2A"/>
                      <w:sz w:val="28"/>
                      <w:szCs w:val="28"/>
                    </w:rPr>
                    <w:br/>
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Логопед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Вот  мы и в лесу. Ой, чей- то домик на поляне. Посмотрим, кто там живет?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(стучатся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 xml:space="preserve">(Появляется Лесовичок)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 xml:space="preserve">Лесовичок: 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- Здравствуйте, ребята! Я Старичок-Лесовичок, живу в лесу. Как хорошо, что вы пришли. Присаживайтесь на полянку (</w:t>
                  </w: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 xml:space="preserve">дети садятся). 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Я расскажу вам о весеннем лесе. Посмотрите, как красиво вокруг. На деревьях распустились молодые листочки, земля покрыта зеленой травой, расцвели первые весенние цветы. Все кругом проснулось и ожило. Но вдруг налетел весенний ветер и сорвал все лепестки с моего волшебного цветка. Помогите мне, ребята, его собрать!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>Логопед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: Дети, поможем Лесовичку? (</w:t>
                  </w: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>поможем).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 xml:space="preserve"> Чтобы собрать цветок над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сказать кто, что делает в лес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>Игра «Собери цветок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>(Дети подбирают лепестки, вставляют их в стебелек, при этом называют слова-действия: заяц прыгает, прячется, убегает; лиса бегает, подкрадывается, догоняет; волк охотится, рыщет; медведь ходит, собирает; белка скачет, грызет; дятел стучит, летает; жук ползет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 xml:space="preserve">Лесовичок: 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- Какие вы молодцы! Вы добрые и отзывчивые ребята, я с удовольствием погуляю с вами по лес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>( Идут по тропинке.  На пути лужи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>5. Динамическая пауз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>Лесовичок: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 xml:space="preserve"> - Как же нам через них перебраться? </w:t>
                  </w: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>(перешагнуть, перепрыгнуть, обой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- Ну, что же посмотрим какие вы ловкие. Попробуйте перепрыгнуть через луж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>(дети друг за другом перепрыгивают лужи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 xml:space="preserve">6.  Лесовичок: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 xml:space="preserve">Посмотрите,  мы  попали  в  гости к  Зайчику -  Любознайчику.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2D2A2A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>Зайчик – Любознайчик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- Здравствуйте,  ребятки!  Давно  за  вами  наблюдаю.  Вы  сейчас  так  ловко  прыгали  через  лужи.  А  не  подскажите  мне,  откуда  так  много  воды  в  лесу весной?  (</w:t>
                  </w: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>Предполагаемые  ответы  детей: от  весеннего  солнышка  растаяли  снег и  лёд)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В  лесу  тепло,  так  как  весеннее  солнышко  стало  пригревать  землю  своими  тёплыми  лучами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-А как  вы  думаете,  что  произойдёт  с  льдинками,  если  мы  возьмём их  в  тёплые  руки  и  подержим  в  них. (</w:t>
                  </w: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>Предполагаемые  ответы  детей:  льдинки  начнут  таять)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Давайте  проверим.  Потрите  ладошки  сильно-сильно.  Какими  они  стали?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(Предполагаемые  ответы: очень  тёплыми,  горячими)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 xml:space="preserve">Затем  предлагаю  каждому  ребёнку  взять  с  подноса  кусочек  льда  и  ответить  на  вопрос: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- Какой  лёд?  (</w:t>
                  </w: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>Предполагаемые  ответы:  лёд  холодный,  гладкий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- Что  происходит  с  кусочками  льда в  ваших  ладошках?  (Предполагаемые  ответы:  он  тает,  превращается  в  воду)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Вывод:  лёд – это  твёрдая  вода.  Он  тает  от  тепл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Вот  почему  так  много  воды  в  лесу  весной.  Солнышко  весеннее  припекло  и  растопило  в  лесу  снег  и  лёд.  ( Дети вытирают  руки  о  салфетки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>( Звучит фонограмма пения скворца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 xml:space="preserve">Лесовичок: 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 xml:space="preserve">- Как вы думаете, что это за красивые звуки? </w:t>
                  </w: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>(поет птица)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.            - Посмотрим где же она.</w:t>
                  </w: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 xml:space="preserve"> (возвращаются на полянку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- А вот и птица. Это скворец. Он прилетает весной. Скажите, как называется домик скворца?</w:t>
                  </w: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 xml:space="preserve"> (скворечник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 xml:space="preserve">- А у меня есть настоящий скворечник. </w:t>
                  </w: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 xml:space="preserve">(показывает). 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 xml:space="preserve">На что он похож? </w:t>
                  </w: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>(на домик, с круглым окошечком, на длинной палке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- В моем лесу много палочек, предлагаю вам выложить из них скворечники, ведь скворцов к нам прилетит много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>(Дети садятся за столы, стоящие около дома Лесовичка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>7. Практическая рабо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>Упражнение с палочками «Скворечник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>Лесовичок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: - Молодцы! Посмотрите, похожи ваши скворечники на мой.          - В них обязательно поселятся скворцы и будут очень рады. А я вам на память о нашей встрече подарю свой скворечник. (</w:t>
                  </w: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>передает скворечник воспитателю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 xml:space="preserve">Воспитатель: - 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Спасибо тебе, Лесовичок!</w:t>
                  </w: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Нам пора возвращаться. До свидания!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 xml:space="preserve">Лесовичок: - 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До свидания, ребята! Обязательно приходите еще в гост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>(Воспитатель ведет детей к стульчикам, садятся полукругом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>8. Открытый выход из 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>Логопед: -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 xml:space="preserve"> Где вы сегодня были? </w:t>
                  </w: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 xml:space="preserve">( в весеннем лесу)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 xml:space="preserve">  - Вам понравилась прогулка? </w:t>
                  </w: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 xml:space="preserve">(да)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 xml:space="preserve">-  А что вам понравилось и запомнилось?                                                                            - Что это вы принесли из леса?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 xml:space="preserve">Воспитатель: </w:t>
                  </w: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  <w:t>- Лесовичок подарил нам скворечник, и мы с ребятами пойдем на участок, чтобы его там прикрепить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D2A2A"/>
                      <w:sz w:val="28"/>
                      <w:szCs w:val="28"/>
                    </w:rPr>
                    <w:t>(Выходят из группы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A2A"/>
                      <w:sz w:val="28"/>
                      <w:szCs w:val="28"/>
                    </w:rPr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D2A2A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2D2A2A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D2A2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D42A8C"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D42A8C"/>
      <w:sz w:val="19"/>
      <w:szCs w:val="19"/>
    </w:rPr>
  </w:style>
  <w:style w:type="character" w:styleId="InternetLink">
    <w:name w:val="Hyperlink"/>
    <w:rPr>
      <w:rFonts w:cs="Times New Roman"/>
      <w:color w:val="378A9C"/>
      <w:sz w:val="17"/>
      <w:szCs w:val="17"/>
      <w:u w:val="single"/>
    </w:rPr>
  </w:style>
  <w:style w:type="character" w:styleId="C0c6">
    <w:name w:val="c0 c6"/>
    <w:qFormat/>
    <w:rPr>
      <w:rFonts w:cs="Times New Roman"/>
    </w:rPr>
  </w:style>
  <w:style w:type="character" w:styleId="C6c8">
    <w:name w:val="c6 c8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0c14">
    <w:name w:val="c10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1:00Z</dcterms:created>
  <dc:creator>home</dc:creator>
  <dc:description/>
  <cp:keywords/>
  <dc:language>en-US</dc:language>
  <cp:lastModifiedBy>admin</cp:lastModifiedBy>
  <cp:lastPrinted>2013-04-02T12:46:00Z</cp:lastPrinted>
  <dcterms:modified xsi:type="dcterms:W3CDTF">2016-04-09T13:14:00Z</dcterms:modified>
  <cp:revision>4</cp:revision>
  <dc:subject/>
  <dc:title/>
</cp:coreProperties>
</file>