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      </w:t>
      </w:r>
      <w:r>
        <w:rPr>
          <w:b/>
          <w:color w:val="000000"/>
          <w:sz w:val="28"/>
          <w:szCs w:val="28"/>
        </w:rPr>
        <w:t>Основным в уроке является этап открытия «новых» знаний. На этом этапе использован проблемный метод: создание проблемной ситуации, организация поиска решения проблемы, подводящий к знанию диалог, приём сопоставления «открытого» знания с научной формулировкой учебник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математики 1 класс   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К «Начальная школа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а»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  «</w:t>
      </w:r>
      <w:r>
        <w:rPr>
          <w:b/>
          <w:sz w:val="28"/>
          <w:szCs w:val="28"/>
        </w:rPr>
        <w:t>Увеличение и уменьшение числа на 1</w:t>
      </w:r>
      <w:r>
        <w:rPr>
          <w:b/>
          <w:bCs/>
          <w:sz w:val="28"/>
          <w:szCs w:val="28"/>
        </w:rPr>
        <w:t xml:space="preserve">» 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Тип урока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12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</w:rPr>
        <w:t xml:space="preserve">урок открытия нового знания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уточнить смысл выражений «больше на 1», «меньше на 1»;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Задачи: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ить различать понятия «столько же…», «больше на …», «меньше на …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ть навык чтения математических записей</w:t>
      </w:r>
    </w:p>
    <w:p>
      <w:pPr>
        <w:pStyle w:val="Normal"/>
        <w:autoSpaceDE w:val="false"/>
        <w:rPr/>
      </w:pPr>
      <w:r>
        <w:rPr>
          <w:rStyle w:val="C10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смотреть разные способы получения результата арифметического действия путем составления модели и использования линейки. 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170E02"/>
          <w:sz w:val="28"/>
          <w:szCs w:val="28"/>
        </w:rPr>
        <w:t>Метапредметны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Личностные УУД:</w:t>
      </w:r>
      <w:r>
        <w:rPr>
          <w:rStyle w:val="FontStyle91"/>
          <w:sz w:val="28"/>
          <w:szCs w:val="28"/>
        </w:rPr>
        <w:t xml:space="preserve"> желание учиться, </w:t>
      </w:r>
      <w:r>
        <w:rPr>
          <w:rStyle w:val="C2"/>
          <w:i/>
          <w:iCs/>
          <w:color w:val="000000"/>
          <w:sz w:val="28"/>
          <w:szCs w:val="28"/>
        </w:rPr>
        <w:t>с</w:t>
      </w:r>
      <w:r>
        <w:rPr>
          <w:rStyle w:val="C6"/>
          <w:color w:val="170E02"/>
          <w:sz w:val="28"/>
          <w:szCs w:val="28"/>
        </w:rPr>
        <w:t>пособность к самооценке на основе критерия успешности учебной деятельности.</w:t>
      </w:r>
    </w:p>
    <w:p>
      <w:pPr>
        <w:pStyle w:val="C7"/>
        <w:spacing w:before="0" w:after="0"/>
        <w:rPr>
          <w:rStyle w:val="FontStyle91"/>
          <w:sz w:val="28"/>
          <w:szCs w:val="28"/>
          <w:lang w:val="en-US"/>
        </w:rPr>
      </w:pPr>
      <w:r>
        <w:rPr>
          <w:rStyle w:val="C1"/>
          <w:i/>
          <w:iCs/>
          <w:color w:val="170E02"/>
          <w:sz w:val="28"/>
          <w:szCs w:val="28"/>
        </w:rPr>
        <w:t>Регулятивные УУД: у</w:t>
      </w:r>
      <w:r>
        <w:rPr>
          <w:rStyle w:val="C10"/>
          <w:color w:val="000000"/>
          <w:sz w:val="28"/>
          <w:szCs w:val="28"/>
        </w:rPr>
        <w:t>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Style91"/>
          <w:sz w:val="28"/>
          <w:szCs w:val="28"/>
        </w:rPr>
        <w:t>принимать и сохра</w:t>
        <w:softHyphen/>
        <w:t>нять поставленную задачу; адекватно воспринимать оценку учителя.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170E02"/>
          <w:sz w:val="28"/>
          <w:szCs w:val="28"/>
        </w:rPr>
        <w:t>Коммуникативные УУД</w:t>
      </w:r>
      <w:r>
        <w:rPr>
          <w:rStyle w:val="C6"/>
          <w:color w:val="170E02"/>
          <w:sz w:val="28"/>
          <w:szCs w:val="28"/>
        </w:rPr>
        <w:t>: умение</w:t>
      </w:r>
      <w:r>
        <w:rPr>
          <w:rStyle w:val="C1"/>
          <w:i/>
          <w:iCs/>
          <w:color w:val="170E02"/>
          <w:sz w:val="28"/>
          <w:szCs w:val="28"/>
        </w:rPr>
        <w:t> </w:t>
      </w:r>
      <w:r>
        <w:rPr>
          <w:rStyle w:val="FontStyle91"/>
          <w:sz w:val="28"/>
          <w:szCs w:val="28"/>
        </w:rPr>
        <w:t>учитывать раз</w:t>
        <w:softHyphen/>
        <w:t>ные мнения и стремиться к координа</w:t>
        <w:softHyphen/>
        <w:t xml:space="preserve">ции разных позиций в сотрудничестве; контролировать действия партнера, </w:t>
      </w:r>
      <w:r>
        <w:rPr>
          <w:rStyle w:val="C6"/>
          <w:color w:val="170E02"/>
          <w:sz w:val="28"/>
          <w:szCs w:val="28"/>
        </w:rPr>
        <w:t>учиться работать в парах, формулировать собственное мнение и позицию.</w:t>
      </w:r>
    </w:p>
    <w:p>
      <w:pPr>
        <w:pStyle w:val="C7"/>
        <w:spacing w:before="0" w:after="0"/>
        <w:rPr>
          <w:b/>
          <w:b/>
          <w:bCs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Познавательные УУД:</w:t>
      </w:r>
      <w:r>
        <w:rPr>
          <w:rStyle w:val="C10"/>
          <w:color w:val="000000"/>
          <w:sz w:val="28"/>
          <w:szCs w:val="28"/>
        </w:rPr>
        <w:t> </w:t>
      </w:r>
      <w:r>
        <w:rPr>
          <w:rStyle w:val="FontStyle89"/>
          <w:sz w:val="28"/>
          <w:szCs w:val="28"/>
        </w:rPr>
        <w:t>общеучебные -</w:t>
      </w:r>
      <w:r>
        <w:rPr>
          <w:rStyle w:val="FontStyle91"/>
          <w:sz w:val="28"/>
          <w:szCs w:val="28"/>
        </w:rPr>
        <w:t>увеличение и уменьшение числа на 1 в пределах 9 с помощью знаков «+»,«-»; составление числовых выражений; обоснование выбора арифметического действия; моделирование ситуации уве</w:t>
        <w:softHyphen/>
        <w:t>личения (уменьшения) числа на 1; письмо цифр в прямом и обратном по</w:t>
        <w:softHyphen/>
        <w:t xml:space="preserve">рядке; </w:t>
      </w:r>
      <w:r>
        <w:rPr>
          <w:rStyle w:val="FontStyle89"/>
          <w:sz w:val="28"/>
          <w:szCs w:val="28"/>
        </w:rPr>
        <w:t xml:space="preserve">логические </w:t>
      </w:r>
      <w:r>
        <w:rPr>
          <w:rStyle w:val="FontStyle91"/>
          <w:sz w:val="28"/>
          <w:szCs w:val="28"/>
        </w:rPr>
        <w:t>- сравнение чисел, количества предметов с использовани</w:t>
        <w:softHyphen/>
        <w:t>ем выражений: «больше на 1», «меньше на 1»; различение понятий: «столько же...», «больше на ...», «меньше на ...».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тоды обучения: - </w:t>
      </w:r>
      <w:r>
        <w:rPr>
          <w:b/>
          <w:i/>
          <w:sz w:val="28"/>
          <w:szCs w:val="28"/>
        </w:rPr>
        <w:t>словесные методы:</w:t>
      </w:r>
      <w:r>
        <w:rPr>
          <w:sz w:val="28"/>
          <w:szCs w:val="28"/>
        </w:rPr>
        <w:t xml:space="preserve"> объяснение, беседа, работа с учебником и книгой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 наглядные методы:</w:t>
      </w:r>
      <w:r>
        <w:rPr>
          <w:sz w:val="28"/>
          <w:szCs w:val="28"/>
        </w:rPr>
        <w:t xml:space="preserve"> наблюдение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-практические методы:</w:t>
      </w:r>
      <w:r>
        <w:rPr>
          <w:sz w:val="28"/>
          <w:szCs w:val="28"/>
        </w:rPr>
        <w:t xml:space="preserve"> поисковый,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орудование 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льтимедиа проектор, экран, компьютер, индивидуальный раздаточный материал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Технологическая карта урока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5645"/>
        <w:gridCol w:w="2845"/>
        <w:gridCol w:w="3392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тапы урока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й этап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розвенел, друзья, звон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чинается ур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Отдохнуть вы все успели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А теперь вперед – за дело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тематика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нас ждет,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Начинаем устный счет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, настраивает их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Мобилизирующий эта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ля вас пришло необычное сообщение. Мишка ,Зайчик и Ёжик приглашают вас в свою необычную страну</w:t>
            </w:r>
            <w:r>
              <w:rPr>
                <w:color w:val="000000"/>
                <w:sz w:val="28"/>
                <w:szCs w:val="28"/>
                <w:shd w:fill="FFF1E4" w:val="clear"/>
              </w:rPr>
              <w:t xml:space="preserve"> Тилимилитрямд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 чтобы попасть в эту необычную страну вы должны выполнить все задания, которые они приготовили для вас 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105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 на познавательную деятельность.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знаний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геометрические фигуры. Помогите мишке. Какие фигуры надо положить в пустые клетки табл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145665" cy="158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чисел нет в этом ряд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0920" cy="1521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и числа от 1 до 10 по порядк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числа от 2 до 5, от 10 до 1, от 4 до 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е число идет при счете за числом 2? 4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предшествует числу 5? 3? 4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число находится между числами 2 и 4? 1 и 3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124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 «соседей» числа 2? 3?  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по систематизации знаний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на знания «числового ря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и показывают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становка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можете сказать о количестве ромашек у каждого героя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лько ромашек у Ёжика? Сколько ромашек у Зайчик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? У кого больше? На сколько? Как узнать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чему мы будем сегодня учиться на урок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будем учиться правильно употреблять слова «столько же», «больше на 1», «меньше на 1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359025" cy="177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проблемную ситу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ет 1 рома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, высказывают свои 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bCs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 xml:space="preserve"> Работа по учебнику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просит открыть учебник на стр.5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обак на рисунке?  Кошек? Утят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ите таблицу в учебнике. Расскажите, как она устрое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  столько же фишек, сколько кошек. Больше на 1. Меньше на 1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мишке выражение «больше на 1».и «меньше на 1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лайд 6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54860" cy="1572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обе записи: 4 + 1 =    и   4 –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 они похожи? Чем отличаютс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у зайчика вопрос: « Какими способами можно найти ответ?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способ – моделирование на цветных фишках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     и       1   –   это </w:t>
              <w:tab/>
              <w:t>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 – использование линейки: «От числа 4 делаем один "шаг" вправо, получаем число 5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 = 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пособ – моделирование на цветных фишка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  без   1   –   это   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пособ – использование линейки: «От числа 4 делаем один  "шаг" влево, получаем число 3»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 и объясняет задани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ответы учащихс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т ситуацию уменьшения и увеличения числа на 1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</w:t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и рассказывают, как она устроена таблица. Далее учащиеся выкладывают фишки в таблиц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твет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Это столько же и еще 1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то столько же без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 на вопросы</w:t>
            </w:r>
          </w:p>
        </w:tc>
      </w:tr>
      <w:tr>
        <w:trPr>
          <w:trHeight w:val="292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Физминутка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аз - подняться, подтянуться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Два - согнуться, разогнуться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Три - в ладоши три хлопка, головою три кивка.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На четыре - ноги шире.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Пять - руками помахать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Шесть - за стол тихонько сесть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вижения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</w:t>
            </w:r>
          </w:p>
        </w:tc>
      </w:tr>
      <w:tr>
        <w:trPr>
          <w:trHeight w:val="4094" w:hRule="atLeast"/>
        </w:trPr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ервичное закрепление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задание ежика и его подружки белочки. Задание 3 стр 57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задание приготовила белочка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величьте число 2 на 1 и покажите отве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число 6 на 1 и покажите отв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ьте число 4 на 1 и покажите ответ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акое задание приготовил ежик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е число 2 на 1 и покажите ответ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число 6 на 1 и покажите отв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 число 4 на 1 и покажите ответ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ответы учащихс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работают с кассой. Дети отвечают.</w:t>
            </w:r>
          </w:p>
          <w:p>
            <w:pPr>
              <w:pStyle w:val="Style18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о каждое число увеличить на 1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поднимают карточку с числом 3,7,5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до каждое число уменьшить на 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поднимают карточку с числом 2,5,3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b/>
                <w:bCs/>
                <w:sz w:val="28"/>
                <w:szCs w:val="28"/>
              </w:rPr>
              <w:t>Работа в печатной тетради.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в тетрадях  </w:t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группах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с помощью рисования фишек) ситуации увеличения (уменьшения) числа на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все цифры, данные пунктиром. Выполни действия и впиши результаты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9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3265" cy="1814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условия: в желтой коробке – 9 карандашей, в красной – 5.                 3 карандаша переложили из красной коробки в желтую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, зад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ет выполнение задания по порядку: Организует самостоятельную работу и самопроверк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парами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амостоятельно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ответ на вопрос (рисование фишками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тог урока. Рефлексия.</w:t>
            </w:r>
          </w:p>
        </w:tc>
        <w:tc>
          <w:tcPr>
            <w:tcW w:w="5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лайд 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Чему мы учились сегодня на урок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ражение «на 1 больше»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выражение «на 1 меньш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вас на столе лепестки Оцените цветом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9702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ло интересно, легко на уроке, во всем разобрались – голубой леп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были трудности, сомнения, не совсем понравилась работа – лепе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ли не разобрались в теме, было не очень интересно – красный ц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ишка, Ёжик и Зайчик благодарят вас за работу.  И считают что вы можете посетить страну</w:t>
            </w:r>
            <w:r>
              <w:rPr>
                <w:color w:val="000000"/>
                <w:sz w:val="28"/>
                <w:szCs w:val="28"/>
                <w:shd w:fill="FFF1E4" w:val="clear"/>
              </w:rPr>
              <w:t xml:space="preserve"> Тилимилитрямдию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лип «Белогривые лошадки»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ют с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.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127" w:hanging="1701"/>
        <w:rPr/>
      </w:pPr>
      <w:r>
        <w:rPr>
          <w:sz w:val="28"/>
          <w:szCs w:val="28"/>
        </w:rPr>
        <w:t>Математика 1 класс: Е.Э. Кочурова, В.Н. Рудницкая, О.А.Рыдзе, Вентана-Граф,2013г., 1 часть.</w:t>
      </w:r>
    </w:p>
    <w:p>
      <w:pPr>
        <w:pStyle w:val="Normal"/>
        <w:numPr>
          <w:ilvl w:val="2"/>
          <w:numId w:val="1"/>
        </w:numPr>
        <w:ind w:left="2127" w:hanging="1701"/>
        <w:rPr>
          <w:sz w:val="28"/>
          <w:szCs w:val="28"/>
        </w:rPr>
      </w:pPr>
      <w:r>
        <w:rPr>
          <w:sz w:val="28"/>
          <w:szCs w:val="28"/>
        </w:rPr>
        <w:t>Рабочая тетрадь: Е.Э. Кочурова, «Вентана - Граф», 2013г., 1 часть.</w:t>
      </w:r>
    </w:p>
    <w:p>
      <w:pPr>
        <w:pStyle w:val="Normal"/>
        <w:numPr>
          <w:ilvl w:val="2"/>
          <w:numId w:val="1"/>
        </w:numPr>
        <w:ind w:left="2127" w:hanging="1701"/>
        <w:rPr>
          <w:sz w:val="28"/>
          <w:szCs w:val="28"/>
        </w:rPr>
      </w:pPr>
      <w:r>
        <w:rPr>
          <w:sz w:val="28"/>
          <w:szCs w:val="28"/>
        </w:rPr>
        <w:t>Математика. Методика обучения: В.Н. Рудницкая, Е.Э. Кочурова,  О.А.Рыдзе, Вентана-Граф,2013г., 1 част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bCs/>
        </w:rPr>
      </w:pPr>
      <w:r>
        <w:rPr>
          <w:b/>
          <w:bCs/>
        </w:rPr>
        <w:t>.</w:t>
      </w:r>
    </w:p>
    <w:sectPr>
      <w:footerReference w:type="default" r:id="rId9"/>
      <w:type w:val="nextPage"/>
      <w:pgSz w:orient="landscape" w:w="16838" w:h="11906"/>
      <w:pgMar w:left="1134" w:right="851" w:gutter="0" w:header="0" w:top="567" w:footer="283" w:bottom="33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  <w:t>Асташова Л.А. Урок математики 1 класс Тема: «Увеличение и уменьшение числа на 1»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0"/>
      <w:szCs w:val="20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21:00Z</dcterms:created>
  <dc:creator>User</dc:creator>
  <dc:description/>
  <cp:keywords/>
  <dc:language>en-US</dc:language>
  <cp:lastModifiedBy>user</cp:lastModifiedBy>
  <cp:lastPrinted>2013-10-11T00:35:00Z</cp:lastPrinted>
  <dcterms:modified xsi:type="dcterms:W3CDTF">2016-01-18T16:52:00Z</dcterms:modified>
  <cp:revision>48</cp:revision>
  <dc:subject/>
  <dc:title>                                                                   УМК «Начальная школа XXI века»</dc:title>
</cp:coreProperties>
</file>