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Выразительное чтение  стихотворения С. Есенина «Черёмуха»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особенностей пейзажной лирики в стихотворении </w:t>
      </w:r>
      <w:r>
        <w:rPr>
          <w:rFonts w:cs="Times New Roman" w:ascii="Times New Roman" w:hAnsi="Times New Roman"/>
          <w:b/>
          <w:sz w:val="28"/>
          <w:szCs w:val="28"/>
        </w:rPr>
        <w:t>С. Есенина «Черёмуха»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, УУД, формируемые на урок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получит возможность отработать навык осознанного беглого чтения, выявить художественный мир произведения, развивать умение осмысливать стихотворное произведение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получит возможность проводить самооценку и оценку деятельности своих товарищей;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 ориентироваться в своих знаниях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поставленные вопросы в изучаемом текст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ся использовать жизненный опыт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 из дополнительных источников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тему и цель урок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 в соответствии с целью урок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план действий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 оформлять свои мысли в устной форм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, договариваться о правилах работы в групп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4253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2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я начал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рок начнём с разминк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рямляем свои спинки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осочках потянулись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повернулись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улись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урок пора начать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а может быть утро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м урок с доброты!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ядимся вокруг, улыбнёмся друзьям,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чнём мы урок … а о чём наш урок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ий настрой на урок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мите соседу руку,</w:t>
              <w:tab/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друг другу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йте хорошего настроен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вместе постараемся, чтобы наше хорошее настроение сохранилось на весь ур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готовности к уроку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 на учебную деятельность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песню, отвечают на поставл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, уважение к окружающим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, сверстниками;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</w:tc>
      </w:tr>
      <w:tr>
        <w:trPr>
          <w:trHeight w:val="2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отивация к учебной деятельност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разми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Синонимы»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зывает слово, а дети подбирают к нему синонимы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ёлый – радостный, жизнерадостны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сковый – любезный, нежный, приветливы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шистый – пахучий, ароматны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естящий – яркий, светлый, лучисты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лый – белоснежный, снежный, молочны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лёный – изумрудны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ёлтый – соломенный, лимонный, золото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тичка – птаха, пичуга, пичужк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на – отечество, отчизн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юч – родник, источник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й – травник, травень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эт – стихотворец, певец, трубадур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водье – разлив. Паводок, полая вод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анных анаграмм составить фамилии известных вам люде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ЧЮТ, ЕПВЕЩЕЛ, ТФЕ, НЕСЕИН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общего между этими фамилиями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Хорошо поработа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синонимы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чев, Плещеев, Фет, Есенин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сё поэты, они писали стихи о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регуляция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бор критериев для классификации материала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, сверстниками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ктуализация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отрывки из стихотворений С.Есенин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береза под моим окном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крылась снегом, точно серебром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ушистых ветках снежною каймой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тились кисти белой бахромо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зима – аукает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хнатый лес баюкае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звоном сосняк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м с тоской глубокою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ывут в страну далекую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дые обла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ъединяет эти два отрывка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годня на уроке произойдет путешествие во времени. Время – это движение. Мы встретимся с весной. А может ли поэт в своем стихотворении нарисовать картину природы в движении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о поэ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 родился 3 октября 1895г. в селе Константиново Рязанской губерн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ц его Александр Никитич был крестьянином, мама Татьяна Фёдоровна    безграмотной женщино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Есенина было такое же как у всех сельских ребятишек. Очень хорошо он умел лазать по деревьям. С двух лет он был отдан на воспитание деду по матери. Дед был хорошим знатоком церковных книг. Читать Есенин начал с пяти лет, его учил дядя. Стихи стал писать с 9 лет. Толчки для сочинения давала бабка. Она рассказывала сказки. Некоторые из них с плохими концами ему не нравились, и он их переделывал на свой лад. Часто у них в доме собирались слепцы, странствующие по сёлам, они пели духовные стихи. На творчество Есенина так же повлияли деревенские частушк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ий поэт окончил четырёхклассное сельское училище, затем церковно-учительскую школу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912 году Есенин приехал в Москву, ему было 17 лет. Он работал в типографии. Первые стихи появились в московских журналах 1914 г. 1915 году познакомился с А. Блоком. Блок оценил талант поэта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16 году вышел первый сборник Есенина «Радуница». Есенин воспевает в своих стихах природу и не зря 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, зима, С.Есенин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може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ообщение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изучаемой теме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мение учиться перерабатывать полученную информацию, преобразовывать информацию из одной формы в другую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мение учиться оформлять свою мысль в устной речи, высказывать свою точку зрен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корости чтения, объема оперативной памя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Сообщение темы урока. Постановка учеб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выработка темы урок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это за растени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цветёт черёмуха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глядят её цветы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у неё запах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тему нашего урок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сегодня мы будем заниматься  на урок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выработка целей урока. Учитель делает вывод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ёмух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е весны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маленькие, беленьки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стый, ароматный, пахучи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А.Есенин «Черёмуха»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урока: Познакомимся со стихотворением Есенина «Черёмуха»,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какие образные языковые средства использует поэт, выразительно учится читать данное стихотвор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,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с учителем, сверстниками,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ткрытие новых зн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Слушание стихотворения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Этап первого восприят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разительно читает стихотворение наизусть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Этап проверки восприят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ось ли вам стихотворени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ём оно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настроение вызвало у вас стихотворение? Почему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 словами картины, которые вы увидел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становка учебной задач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«проталинка»?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фото цветущей черёмух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 ли цвести черёмуха, когда кругом лежит снег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Есенин знал об этом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енин прекрасно знал, что такого в природе не бывает. Значит, ему важна не природоведческая точность, не описание цветущей черёмухи, а что-то друго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ем понять это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Этап перечитывания и анализа стихотворен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картины можно разделить это стихотворени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ихотворении два героя – ручей и черёмуха. Черёмуха растёт на берегу ручья, и ветки её касаются вод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знаем, что в стихах Есенина природа описывается, как живое существо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ервые две строфы и скажите, какой характер у черёмухи в этом стихотворении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она гордится своей красотой. Это подчёркивается ритмом. Какой здесь ритм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черёмухе хочется, чтобы её заметили, обратили внимание на её красоту, любовались ею? Докажите текстом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начит «зелень пряная», «роса медвяная»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эти строфы так, чтобы передать характер черёмухи, показать, что она переполнена красотой и ей хочется порадовать кого-нибудь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третью строфу. Что происходит с ритмом? Меняется ли он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это смог показать Есенин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изменился ритм? Чей характер передаётся с помощью ритма в третьей строф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могает увидеть такой ритм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вуки помогают поэту передать движение воды в ручь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эти строки, подчёркивая эти звук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ещё средствами пользуется автор, чтобы помочь нам представить яркую картину дня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в тексте сравнен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ещё средства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Что такое метафора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метафор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золота и серебра! Сколько света и блеска! Видите, и слова, и звуки помогают поэту создать яркую картину сияющего весеннего дн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оследнюю строфу, в ней тоже идёт речь о ручье. Откуда у «маленького» ручья берётся «гремучая волна»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понять это, прочитайте строфу, которую мы пропустил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после описания маленького ручья поэт вновь обращается к рассказу о черёмухе? Изменится ли что-нибудь, если изменить композицию стихотворения: сначала поместить все строфы, описывающие черёмуху, а затем две строфы о ручь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чём сюжетное отличие третьей и последней строфы?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это «вкрадчиво»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ьи отношения помогает раскрыть композиция стихотворения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почему поэт описывает именно ручей, а не речку, озеро?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иём использовал поэт, чтобы ожили ручеёк и черёмуха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черёмуха похожа на юную девушку, то кого олицетворяет ручей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с закрытыми учебникам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чень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рёмух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ое, приподнятое, т.к. начинается весна, природа просыпаетс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растаял снежный или ледяной покров и обнажилось то, что было под ним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зна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емс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ёмуха, ручей, снова черёмуха, опять руче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покойная, величественная, очень красива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ый, размеренны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ёмуха «завила» свои ветки «что кудри», она хочет стать ещё краше, она источает аромат – «черемуха душистая»; «зелень пряная»,  «роса медвяная» -  привлекает к себе внимани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ая зелень – зелень с сильным запахом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яная – медовая, сравнивается по цвету, по запаху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ритм меняется. Он становится сбивчивым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после каждого слова стоит запятая, обозначающая паузы в середине строк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учья – маленького, непоседливого, находящегося в постоянном движени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да пробирается между корне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пт-т-стр-бр-р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ьм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етви золотисты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удри завила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употребленные в переносном значени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а медвяная, сияет в серебре, серебряный ручей, зелень горит…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ложения детей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ьм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емучая волна» появляется у маленького ручья после того, как он увидел черёмуху. Её красота придала ему сил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тьей строфе ручей был один, в последней – ручей «ей песенки поёт», поёт «вкрадчиво», любуясь прекрасной черёмухо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радчиво – тихо, на ушко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черёмухи и ручья, их переживан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, он маленький, юный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, осознанное построение речевого высказывания в устной форме, смысловое чтение, извлечение необходимой информации из текста, умение доказывать и анализировать;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, сверстниками, умение полно выражать мысли в соответствии с задачами урока; соблюдение правил общен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находить ответ на вопросы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и  получение конкретного результата.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ервичное закрепление во внешней ре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мостоятельное перечитывание стихотворени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Расставление логических ударений, пауз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пределение основной мысли стихотворени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ворческая работ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, действительно, волшебница. Она преображает мир. Сейчас попробуйте изобразить ту картину весенней природы, которую вы представили, читая стихотворени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Работа в тет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— напевный, мелодичный. Темп — умеренный. Громкость — умеренна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речевому самосовершенствованию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,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, коммуник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Включение в систему повтор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видели, что это стихотворение не только о природе, о весне. О чём оно ещё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 двух мирах в природе: женском, несущим красоту и покой, и мужском – полном движения, стремления к переменам. Благодаря им существует жиз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тём стихотворение выразительно, соблюдая ритм, паузы и нужную интон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, о любв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</w:tr>
      <w:tr>
        <w:trPr>
          <w:trHeight w:val="1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ефлек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ысли и чувства пробудил у вас урок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заставил задуматься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вы заканчиваете урок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, дружба……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; о дружбе, которая придаёт силы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м, радостным, ожиданием чего-то прекрас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коммуникативные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Домашнее за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6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 наизу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280" w:after="0"/>
      <w:ind w:firstLine="680"/>
      <w:jc w:val="both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1:00Z</dcterms:created>
  <dc:creator>Admin</dc:creator>
  <dc:description/>
  <dc:language>en-US</dc:language>
  <cp:lastModifiedBy>Учитель</cp:lastModifiedBy>
  <cp:lastPrinted>2015-04-05T19:43:00Z</cp:lastPrinted>
  <dcterms:modified xsi:type="dcterms:W3CDTF">2016-04-20T03:11:00Z</dcterms:modified>
  <cp:revision>2</cp:revision>
  <dc:subject/>
  <dc:title/>
</cp:coreProperties>
</file>