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н и Костылин- два разных характера, две разных судьбы( по рассказу « Кавказский пленник»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: Бильданова Д.Я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: 19.01.15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.Я.Корови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- 5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еятельнос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способности к восприятию нового знания, систематизации и обобщению изученных знаний, как средства для построения нового способа действия,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организация деятельности учащихся по активизации и актуализации знаний по творчеству Толстого, организация работы  с повестью» Кавказский пленник», развитие творческого воображения.</w:t>
      </w:r>
    </w:p>
    <w:tbl>
      <w:tblPr>
        <w:tblW w:w="123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29"/>
        <w:gridCol w:w="2683"/>
        <w:gridCol w:w="2908"/>
        <w:gridCol w:w="3380"/>
      </w:tblGrid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bookmarkStart w:id="0" w:name="0"/>
            <w:bookmarkStart w:id="1" w:name="eff6363c779446363869643d1b279f160598529f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мотиваци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, проверяе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с эпиграфо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не сказка об Иван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ы её не золотим.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астерна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война не сказк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значит- мы её не золотим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именно с этого эпиграфа я начала сегодняшний урок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вы помните об этой войне?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ятся к уро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эпиграф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 приносит смерть, страдания, даже если и заканчивается победой, то сколько страданий приносит, как дорого эта победа достаё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ей нельзя говорить с радостью, в ней нет положительных сторо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война на  Кавказе между русскими и горцами(чеченами, татарами..), которые не желали терять своей свободы, самая продолжительная война в истории нашей страны.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и сохранение  учебной задачи(Р), Построение речевого высказывания в устной и письменной форме(П).</w:t>
            </w:r>
          </w:p>
        </w:tc>
      </w:tr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-это испытание на прочность, выносливость, человечность. В рассказе изображены два офицера. Назовите 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тема урока? Це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и качествами, на ваш взгляд, должен обладать офицер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основные эпизоды, где  мы их видим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героев, тему и цели урока(Ответы:Жилин и Костылин, два разных характера, сравнить их поведение в одних и тех же ситуациях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яют качества офицер(смелость, отвага, ответственность.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эпизоды с Жилиным и Костылиным.( попали в плен, выкуп, в плену, 1 побег, 2 побег)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собственного мнения(К), Доказательство, выдвижение гипотез и их обоснование(П),Принятие и сохранение учебной задачи(Р).</w:t>
            </w:r>
          </w:p>
        </w:tc>
      </w:tr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е объяснение нового материала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по группам( формирование групп в зависимости от сложности задани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( на оценку 3). Найдите в тексте и выпишите детали, характеризующие внешность Жилина и Костылина. Заполните краткими цитатами таблицу. В словаре выясните значение слов: колода и удалой и охарактеризуйте геро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оценку 3). Как ведут себя Жилин и Костылин, когда с них требуют выкуп? Почему по –разному? Как вы относитесь к каждому из ни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оценку 4). Перечислите причины, по которым Жилин и Костылин- офицеры оказались в плену. Могла ли ситуация разрешиться по –другому? При каких условия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оценку 4). Почему о жизни Жилина в плену целый рассказ, а о жизни Костылина-лишь несколько фраз? Чьё поведение вам больше нравится и почем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оценку 5). Почему Костылин во время  побега оказался не помощником Жилина, а обузой? Что значит- обуза? Чтобы правильно ответить , выпишите глаголы, обозначающие действия Жилина, и глаголы, обозначающие действия Костылин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оценку 5). Сравните второй побег с первым, в чём разница, заполните таблицу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1 группа).Костылин- мужчина грузный, толстый…Жилин хоть не велик ростом, а удал бы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а-  о толстом неповоротливом челове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й- полный уда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2 группа).Костылин пишет письмо родным, чтобы выкупили его, а Жилин сначала торгуется, потом пишет, но адрес указал невер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ин знает, что родные найдут деньги, а Жилин понимает, что матери взять денег негде, он надеется только на себя. Жилин достоин ува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3 группа). Костылин струсил и бросил Жилина одного, ружьё было только у Костылина, один Жилин с татарами ничего сделать не смог, тем более без ружья, да ещё татары убили лошадь Жилина. Она упала и придавила ему ногу. Ситуация, может, разрешилась бы по –другому, если бы Костылин не ускака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4 группа).Костылин в плену ничего не делал, только ждал ответа, писал письма, да спал, а Жилин жил, лечил, делал кукол, высматривал, готовился к побегу. Поведение Жилина нрави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5 группа).Глаголы- действия Жилина: полез, выбрался, почёсывает, поднялся, примечает, снял, бросил, пошёл, попрыгивает, осмотрелся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-действия Костылина: зацепил, загремел стал отставать, изрезал, одёт покряхтывает, отстаёт, охает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за- то, что мешает, тяготит, лишн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6 группа). 1 побег: двое, Костылин мешает, помощников нет, заблудились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бег: Жилин один, никто не мешает, была помощница-Дина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необходимой информации для выполнения учебных задач(П),Учёт разных мнений и стремление к координации различных позиций в сотрудничестве(К),Принятие и сохранение учебной задачи(Р),Формирование границ собственного знания и « незнания»(Л).</w:t>
            </w:r>
          </w:p>
        </w:tc>
      </w:tr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закрепление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по вопроса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чего зависит, что люди, оказавшиеся в одних и тех же ситуациях, ведут себя по –разному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героев, оказавшихся в плену, было двое, а рассказ называется «Кавказский пленник»?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ают, высказывают своё мнение.( Ответ: всё зависит от человека, автор имел в виду одного Жилина, он достоин уважения, внимания)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разнообразных способов решения задач(П),Понимание возможности различных позиций других людей, отличных от собственной(К),Внесение необходимых корректив в действие после его завершения на основе его оценки и учёта характера сделанных ошибок(Р),Формирование границ собственного знания и незнания(Л).</w:t>
            </w:r>
          </w:p>
        </w:tc>
      </w:tr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с составлением синквейна: Костылин, Жилин.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 за выполнением задания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синквейн.(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брый, добр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ится, высматривает, готови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лежачий камень вода не течёт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ц)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и сохранение учебной задачи(Р),Формулирование собственного мнения(К),Использование знаково-символических средств, в том числе моделей и схем для решения задачи(П).</w:t>
            </w:r>
          </w:p>
        </w:tc>
      </w:tr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рефлексии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ит итоги урока, объявляет оценки и домашнее задание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ят итоги урока, выставляют оценки, записывают домашнее задание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 оценки учителя(Р),Осуществление пошагового и итогового контроля по результату(Р), Умение задавать вопросы(К).</w:t>
            </w:r>
          </w:p>
        </w:tc>
      </w:tr>
    </w:tbl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4F4F4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12">
    <w:name w:val="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школа</dc:creator>
  <dc:description/>
  <dc:language>en-US</dc:language>
  <cp:lastModifiedBy>школа</cp:lastModifiedBy>
  <dcterms:modified xsi:type="dcterms:W3CDTF">2015-01-19T07:01:00Z</dcterms:modified>
  <cp:revision>1</cp:revision>
  <dc:subject/>
  <dc:title/>
</cp:coreProperties>
</file>