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азвлечение для детей среднего дошкольного возрас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 «День мате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спитание коммуникативных, социально-нравственных качеств у детей. Установление дружеских отношений между родителями и детьми группы, развитие творческого сотрудничества. Создание доброжелательной атмосферы эмоционального общения посредством включения детей и родителей в совместную деятельностью. Формирование у детей артистических навыков через использование речевых средств выразительности. Создать праздничное настроение у детей и 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узыкальный центр с записью песен мамонтенка из мультфильма «Мама для мамонтенка», Вадима Канищева «Мамочка милая, мама моя», веселой и ритмичной музыки для конкурсов. Нарядные аксессуары: шляпы, платки, бусы и прочее. 2 обруча, гимнастические палки (по количеству участников), детские стульчики (по количеству детей), видеопроектор с записью презент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Ход развле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д песню мамонтенка из мультфильма «Мама для мамонтенка» дети заходят в зал вместе с воспитателем, встают полукругом. Воспитатели читают предисловие и поздравления для женщ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лово МАМА – одно из самых древних на земле и почти одинаково звучит на языке всех народов. Это говорит о том, что все люди почитают и любят матерей. Во многих странах отмечается День мате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вое слово, которое произносит человек – это слово МАМА. Любовь к матери заложена в нас самой природой. Максим Горький писал «Без солнца не цветут цветы, без любви нет счастья, без женщины нет любви, без матери нет ни поэта, ни геро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люди уважают и любят своих матерей. С Днем матери вас дорогие наши мамы. Этот осенний день посвящается вам. Пусть этот праздник будет светлым! Пусть уходят печали и сбываются мечты, пусть люди всего мира дарят вам добро и улыб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читают стихотвор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небо! (руки ввер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вет! (руками вверху показываем фонари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частье (руки к груд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ы-лучше нет (машем головой нет - н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казка! (большой палец В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мех! (смеемся, улыбаем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ласка! (гладим себя по голов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ы-любят всех! (шлем воздушный поцелуй руками мама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А теперь, дорогие мамы, ребята хотели бы для вас прочитать стихи.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Я сегодня утром вст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дивлением узн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у нашей мамы празд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такой вот я проказ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 меня сегодня в сад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па утром провож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кучай моя маму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кнул я и убеж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Мамочка родн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тебя люб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орву цветоч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бе их подар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рисую солныш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мамочки мо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ит пусть в окошеч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й будет вес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Мы желаем нашим мама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да не уны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ждым годом быть все краш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меньше нас ругать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ама всегда и во всем самая-самая. И сегодня мы предлагаем нашим мамам поучаствовать в конкурсах вместе со свои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аш первый конкурс, очень простой, называется «Мы знаем друг друга». Мамам предстоит с закрытыми глазами найти своего ребенка. Конкурс проводится с мальчиками и их ма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 выходят и читают стих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учше ее не бывает на све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ют с рожденья об этом все де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ть мы бываем сердиты, упрям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нам прощает любимая м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драстем и будем с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ботиться о ма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ка доставим 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ость песенкой сво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Дети поют песенку «Мамочка милая, мама моя» Вадима Канищева и танцуют. Садятся на стульчики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а какие ласковые слова, хорошие слова вы знаете про ма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любимая, дорогая, ласковая, заботливая, милая, нежная, мамочка, мамулеч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 ребята. Нам бы хотелось, что бы вы как можно чаще называли своих мам такими сло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и детей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ама, нет тебя дорож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все на свете мож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 сегодня поздравля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м счастья мы жела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Мама- осень золот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 самая родн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 это добр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 выручит всег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ольшой поклон вам все родные мам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, то что вы на свете 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доброту, за золотые ру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материнский ваш сов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всей души мы вам жел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я, счастья, долгих лет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ок вы своих узнали, а теперь давайте посмотрим, какими могут быть красивыми и неотразимыми наши мамы. И второй конкурс нашего вечера очень веселый, а называется он «Укрась свою маму». В нем участвуют девочки и их мамы. Девочкам нужно будет одеть маму в нарядную одежду и украсить бусами и браслетами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 Посередине зала ставится стол с аксессуарами: шляпами, нарядными платками и шарфиками, бусами и прочими украшениями. По сигналу дети начинают украшать своих 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йчас наши мамы отдохнут, а дети прочитают им стихотворения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Мама- первое слово ребен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 первые в жизни ш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 самое в мире свято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у, маму свою бере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то открыл мне этот мир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жалея своих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егда оберега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чшая на свете м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ет нигде такого сы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го мужч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т маму обним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нежно цел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нижки вечером чита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егда все поним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если я упрям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ю, любит меня мама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еперь мы хотим загадать детям заг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тельно их слушать нужно, а потом ответить нужно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то позже всех ложи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аньше всех вста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ботах день провод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чень устает? (мам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ушках маминых сверкаю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овсем они не т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ребрятся льдинки-крош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миных ушах (сереж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Это кушанье для все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сварит на об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ловник тут как тут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ольет в тарелки. (суп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Эти шарики на ни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римерить не хотите л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юбые ваши вку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миной шкатулке (бусы)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усская мудрость гласит: «Сердце матери-лучше солнца греет». Предлагаем дружную игру-соревнование между детьми и родителями «Нарисуй солнышко». У каждого члена команды в руке гимнастическая палка, впереди обруч. Поочередно выбегая с палками, разложить их лучами вокруг своего обруча – «нарисовать солнышк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смотрите дети, как любят вас ваши мамы, сколько лучиков любви направлено к вам. И вы мамы, посмотрите на беззащитные лучики ваших детей, они так нуждаются в вашей заботе и любви. Давайте будем вежливы и внимательны друг др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завершить нашу встречу хочу хотелось бы стихотворением Эдуарда Асадова «Берегите своих дет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резентация.Под выразительное чтение стихотворения присутствующие смотрят фотографии детей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гите своих дет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х за шалости не руг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ло своих неудачных дн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да на них не срыв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ердитесь на них всерьез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если они провинилис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чего нет дороже слез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 ресничек родных скат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лит усталость с н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ладать с нею нету моч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а к Вам подойдет сы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 руки протянет д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нимите покрепче и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ской ласкою дорожи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счастье короткий миг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счастливыми поспе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растают как снег весн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мелькнут дни златые э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кинут очаг род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зрослевшие Ваши д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листывая альб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фотографиями детст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грустью вспомните о был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тех днях, когда были в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е будете Вы хоте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 время опять вернуть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им маленьким песню спе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Щечки нежной губами косну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ка в доме детский сме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игрушек некуда де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на свете счастливей все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гите ж, пожалуйста, детств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нам пора прощать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лучился ярки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дарим мы под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поско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– сюрпризы от дет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мама подарки, сделанные своими руками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06:00Z</dcterms:created>
  <dc:creator>Алекс</dc:creator>
  <dc:description/>
  <cp:keywords/>
  <dc:language>en-US</dc:language>
  <cp:lastModifiedBy>Комп</cp:lastModifiedBy>
  <dcterms:modified xsi:type="dcterms:W3CDTF">2016-04-03T14:12:00Z</dcterms:modified>
  <cp:revision>10</cp:revision>
  <dc:subject/>
  <dc:title/>
</cp:coreProperties>
</file>