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ОД  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 гостях у Золотой рыбк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растная группа детей: 5-6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: формирование представлений у детей об обитателях подводного ми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задачи по основной образовательной области: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>систематизировать и расширять знания детей о морских обитателях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>развивать речевую активность, обогащать словарь (морская звезда, медуза, осьминог, скат, морской конек, золотая рыбк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задачи по интегрируемым образовательным областя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детей создавать композицию с помощью разных техник: аппликации, рисования восковыми мелк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видов детской деятельности и соответствующих им форм работы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игровой деятельности (дидактические, подвижные игры)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копление и обогащение двигательного опыта детей (физкультминутка)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познавательно-исследовательской деятельности (рассматривание, наблюдение, беседы)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 (решение проблемной ситуации)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продуктивной деятельности (нетрадиционное рисование акварелью, восковыми мелками, карандашами)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бщение к изобразительному искусству (бумажная аппликац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Интеграция образовательных областей: познавате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, социально – коммуникативное развитие, художественно – эстетическое развитие, физическое развит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ланируемый результат: сформировать представления у детей об обитателях подводного ми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оборудования и используемых материалов: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 три мольберта, три небольших стола, 12 зеленых кочек, ноутбук; видеопроектор; светящийся шар на потолке, на заднем фоне синие шторы, на них изображен подводный мир; на переднем фоне на голубых шторах изображены водоросли, цветные ламинированные рыбы, на потолке размещены детские работы в виде объемных рыб; стенд с детскими работами по тематике, выполненными с помощью различных техник; костюм героя «золотая рыбка»: платье, маска;</w:t>
      </w:r>
    </w:p>
    <w:p>
      <w:pPr>
        <w:pStyle w:val="Normal"/>
        <w:numPr>
          <w:ilvl w:val="0"/>
          <w:numId w:val="5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териалы: большой почтовый конверт; фотографии по загадкам; аудиозапись «Шум моря»; слайд-шоу с иллюстрациями рыб; большая ракушка; жетоны желтого, красного и зеленого цвета (по четыре цвета каждого); три ватмана; на столах: восковые мелки 3 коробки, акварельные краски 3 пачки, кисточки для краски, 3 непроливайки, фломастеры 3 пачки, чашечки для клея 3 штуки, 3 салфетки для промакивания лишнего клея, 3 кисточки для клея, клей ПВА, цветные заготовки рыбок разной формы и техники (по три рыбки на каждого ребенк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тодической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збука физкультминуток для дошкольников: средняя, старшая, подготовительная группы / Ковалько В.И. – М.: ВАКО, 2008. – 176 с. – (Дошкольники: учим, развиваем, воспитывае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зкультурные праздники в детском саду. Творчество в двигательной деятельности дошкольника / Шебеко В.Н., Ермак Н.Н.: Кника для воспитателей детского сада. –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игами. Большая настольная книга для всей семьи. 240 лучших проектов для совместного творчества / Соколова С.В.; ил. Шикина С. – М.: Эксмо; СПб.: Домино, 2009. – 6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игами с детьми 3-7 лет: Методическое пособие. – М.: МОЗАИКА-СИНТЕЗ, 2012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вающие занятия с детьми 5-6 лет / Под ред. Парамоновой Л.А. – М.: ОЛМА Медиа Групп, 2007. – 78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речи детей 5-6 лет: программа, методические рекомендаии,конспекты занятий, игры и упражнения / авт.-сост. Ушакова О.С., Струнина Е.М. – М.: Вентана – Граф, 2010. – 272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художественн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00 пословиц, загадок, поговорок: серия «Карманная библиотека» / сост. Дмитриева В. – М.: АСТ; СПб.: Сова, 2011. – 51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ему - карась?  / Петров Б.М. – Красноярское книжное издательство, 1977. – 6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кажите детям о морских обитателях / Бурмистрова Л., Мороз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салочка / Андерсен Г.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ыбы, какие они? / Шорыгина Т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азка о рыбаке и рыбке / Пушкин А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ветные плавнички / Дацкевич В.П., - М.: Детская литература, 1972. –   3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удеса живой природы: серия «Энциклопедия тайн и загадок» / Калашников В.И., Лаврова С.А. – М.: Белый город, 2009. – 200 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Ход О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«Мотивационно-побудит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Хотите поиграть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Посмотрите, сегодня к нам пришли гости. Давайте их поприветствуем и пригласим в нашу игру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Представьте себе, что мы превратились в рыбок: и Маша рыбка, и Артемка – все мы превратились в рыбок.  А как же рыбки приветствуют друг друга?»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иветственная речевка:  «Соберитесь рыбки в круг»</w:t>
      </w:r>
    </w:p>
    <w:p>
      <w:pPr>
        <w:pStyle w:val="Style15"/>
        <w:spacing w:before="0" w:after="0"/>
        <w:ind w:left="3261" w:hanging="0"/>
        <w:rPr/>
      </w:pPr>
      <w:r>
        <w:rPr>
          <w:sz w:val="28"/>
          <w:szCs w:val="28"/>
        </w:rPr>
        <w:t>«Соберитесь рыбки в круг</w:t>
      </w:r>
    </w:p>
    <w:p>
      <w:pPr>
        <w:pStyle w:val="Style15"/>
        <w:spacing w:before="0" w:after="0"/>
        <w:ind w:left="3261" w:hanging="0"/>
        <w:rPr>
          <w:sz w:val="28"/>
          <w:szCs w:val="28"/>
        </w:rPr>
      </w:pPr>
      <w:r>
        <w:rPr>
          <w:sz w:val="28"/>
          <w:szCs w:val="28"/>
        </w:rPr>
        <w:t>Ты мой друг и я твой друг.</w:t>
      </w:r>
    </w:p>
    <w:p>
      <w:pPr>
        <w:pStyle w:val="Style15"/>
        <w:spacing w:before="0" w:after="0"/>
        <w:ind w:left="3261" w:hanging="0"/>
        <w:rPr>
          <w:sz w:val="28"/>
          <w:szCs w:val="28"/>
        </w:rPr>
      </w:pPr>
      <w:r>
        <w:rPr>
          <w:sz w:val="28"/>
          <w:szCs w:val="28"/>
        </w:rPr>
        <w:t>Все за плавнички возьмемся</w:t>
      </w:r>
    </w:p>
    <w:p>
      <w:pPr>
        <w:pStyle w:val="Style15"/>
        <w:spacing w:before="0" w:after="0"/>
        <w:ind w:left="3261" w:hanging="0"/>
        <w:rPr>
          <w:sz w:val="28"/>
          <w:szCs w:val="28"/>
        </w:rPr>
      </w:pPr>
      <w:r>
        <w:rPr>
          <w:sz w:val="28"/>
          <w:szCs w:val="28"/>
        </w:rPr>
        <w:t>И друг другу улыбнемся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«Основная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рпризный момент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оспитатель: «Ребята, посмотрите, куда мы с вами попали?»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полу лежит большой белый конвер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Посмотрите, кто-то подбросил нам письмо, и там нет обратного адреса. Что же это за таинственное письмо, и кто мог нам его подбросить? Хотите узнать, что в нем?»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«Давайте откроем. Полина, помоги мне открыть конверт». (Воспитатель вскрывает письмо, там кассета, диск и фотографии)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оспитатель: «Посмотрите, здесь аудиокассета… Ребята, давайте попросим Екатерину Анатольевну, чтобы она нам ее включила». (Звучит аудиозапись «Шум моря»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Ребята, кто скажет, что за звук такой странный зазвучал?»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спитатель: «А как вы думаете, кто нам мог прислать это письмо?» 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спитатель: «Загляни Артем в конверт, может там еще что-то лежит?» (Ребенок выполняет действие)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оспитатель: «Посмотрите, да это же загадки! Давайте их разгадаем». (На правильный ответ показываю фотографию)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гадывание загадок: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  <w:shd w:fill="FFFFFF" w:val="clear"/>
        </w:rPr>
        <w:t>Вот просторы океана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роздит гора с фонтан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ьёт хвостом, вода кипит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плывает важн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(Кит)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left="4111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лоский он. Размером разный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вост его бичеобразны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шь один несёт отряд</w:t>
      </w:r>
    </w:p>
    <w:p>
      <w:pPr>
        <w:pStyle w:val="Style15"/>
        <w:spacing w:before="0" w:after="0"/>
        <w:ind w:left="4111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лектричества заряд</w:t>
      </w:r>
      <w:r>
        <w:rPr>
          <w:b/>
          <w:sz w:val="28"/>
          <w:szCs w:val="28"/>
          <w:shd w:fill="FFFFFF" w:val="clear"/>
        </w:rPr>
        <w:t>!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(Скат)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ние – ласты, а задние - лапы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Есть панцирь овальный. Подобие шляпы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ругого жилья, кроме моря, не зна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томству даст жизнь, на песок выполза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(Морская черепаха)</w:t>
      </w:r>
    </w:p>
    <w:p>
      <w:pPr>
        <w:pStyle w:val="Normal"/>
        <w:ind w:left="4111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д волной дугою взвил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инкой чёрной заискрил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мо Гагр плывёт… Афин!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брюхий кто?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(Дельфин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рустальное блюдце! Не видите блюдца?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shd w:fill="FFFFFF" w:val="clear"/>
        </w:rPr>
        <w:t>А может то зонтик лежит на волнах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 нём щупальца – спицы. А спиц тех коснуться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каждый решиться. Обжечься есть страх</w:t>
      </w:r>
      <w:r>
        <w:rPr>
          <w:b/>
          <w:sz w:val="28"/>
          <w:szCs w:val="28"/>
          <w:shd w:fill="FFFFFF" w:val="clear"/>
        </w:rPr>
        <w:t>!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(Медуза)</w:t>
      </w: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Normal"/>
        <w:ind w:left="4111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Из иглокожих, но красиво</w:t>
        <w:br/>
        <w:t>в морской пучине это диво.</w:t>
        <w:br/>
        <w:t xml:space="preserve">Пять рук обычно  -  пять лучей!   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ывает хищной.  Образ чей</w:t>
      </w:r>
      <w:r>
        <w:rPr>
          <w:b/>
          <w:sz w:val="28"/>
          <w:szCs w:val="28"/>
        </w:rPr>
        <w:t xml:space="preserve">?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Морская звез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атичный он на вид,</w:t>
        <w:br/>
        <w:t>Хоть бывает ядовит!</w:t>
        <w:br/>
        <w:t>У моллюска – восемь ног.</w:t>
        <w:br/>
        <w:t>То придонный…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(Осьминог)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Что за дивная лошадк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чень странные повадк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нь не сеет и не паш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 водой с рыбёшкой пляш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зови его дружо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Рыбок друг </w:t>
      </w:r>
      <w:r>
        <w:rPr>
          <w:b/>
          <w:sz w:val="28"/>
          <w:szCs w:val="28"/>
          <w:shd w:fill="FFFFFF" w:val="clear"/>
        </w:rPr>
        <w:t>…(</w:t>
      </w:r>
      <w:r>
        <w:rPr>
          <w:rStyle w:val="StrongEmphasis"/>
          <w:b w:val="false"/>
          <w:sz w:val="28"/>
          <w:szCs w:val="28"/>
          <w:shd w:fill="FFFFFF" w:val="clear"/>
        </w:rPr>
        <w:t>Морской конек)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зкультминутка: «Пять маленьких рыбок…»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ять маленьких рыбок ныряли в реке (имитация рыб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жало большое бревно на песке (развести руки в стороны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вая рыбка сказала:- нырять здесь легко (имитация нырян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торая сказала: - ведь здесь глубоко (грозят указательным пальцем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тья сказала: - мне хочется спать (руки лодочкой под ухо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твертая стала чуть-чуть замерзать (потереть кистями плечи)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  <w:shd w:fill="FFFFFF" w:val="clear"/>
        </w:rPr>
        <w:t>Пятая крикнула: - здесь крокодил! (руками имитируют пасть крокодил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лывите скорее, чтоб не проглотил (</w:t>
      </w:r>
      <w:r>
        <w:rPr>
          <w:sz w:val="28"/>
          <w:szCs w:val="28"/>
        </w:rPr>
        <w:t>убегают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ети, я до сих пор не могу узнать, кто же автор загадочного письма, а вы догадались?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Но, посмотрите, в нашем конверте осталась еще одна вещь –  это диск. Давайте его посмотрим. Предлагаю вам устроиться поудобнее на стульчиках и посмотреть это видеописьм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ети рассаживаются на стульчики и смотрят слайд-шоу про морских обитателей от золотой рыб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Давайте вспомним, кто был изображен и напомним нашим гостям, чем же они отличаются друг от друга?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бята, скажите, так, кто же нам присл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исьмо?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рпризный момен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лючается свет, включается серебряный шар на потолке, слышится шум моря и ветра, входит Золотая рыб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тственная речевка: «Я, рыбка золотая..»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Я рыбка золота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очень не прост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шили три задания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полню все желания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я рыбка: «Да, ребятки, это действительно я вам прислала письмо! Слышала я, что со всеми заданиями вы справились. Я рыбка не простая, я рыбка золотая и самое сложное задание я приберегла для вас, и если вы справитесь с ним, то я исполню одно ваше самое заветное желание! Вы готовы еще поиграть?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олотая рыбка: «Посмотрите, я пришла не с пустыми руками. Я принесла большую морскую раковину, а она не простая, в ней лежат разноцветные жемчужины, которые помогут вам разбиться на команды. Возьмите каждый по жемчужине и подойдите к тому столу, где лежит большая жемчужина того же цвета», - предложила детям Золотая рыбка.  (Раздает детям жетоны желтого, красного и синего цвета, таким образом, дети делятся на команды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олотая рыбка: «А задание такое, «Прикупила я замок недавно в Черном море…  Он большой и красивый, но мне в нем так грустно. Хочу украсить свои стены яркими картинами. Чтобы море было голубое и спокойное, чтобы по дну  лежали камни разноцветные: большие и малые, чтобы водоросли украшали яркой зеленью. А мои подружки, рыбки разноцветные, играли и резвились в моем морском царстве».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я рыбка: «Давайте посмотрим на столы-помощники. Что мы можем использовать для выполнения нашей работы?»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я рыбка: «Напомните мне, как мы делали наших рыбок…»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я рыбка: «Из чего сделана рыба?»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я рыбка: «Какой она формы?»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я рыбка: «Как мы получили эту форму?»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я рыбка: «Как называется эта базовая форма?»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я рыбка: «Необходимое условие игры - договориться в своей команде, между собой, кто, что будет рисовать или клеить, для создания общей картины и что он будет использовать в своей работе»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(работа в команде по распределению ролей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я рыбка: «Перед началом игры предлагаю немного размять наши пальчики»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льчиковая гимнастика: "Рыбка"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плавает в водице,  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е весело играть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, рыбка, озорница   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хотим тебя поймать  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спинку изогнула     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у хлебную взяла    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хвостиком махнула 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а быстро уплыла.        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ложенными вместе ладонями дети изображают, как  рыбка плывет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озят пальчиком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ленно сближают ладони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ова изображаем, как плывет рыбка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ают хватательное движение обеими   руками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ова плыву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ают волнистые движения вверх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я рыбка: «Приступаем к рабо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детей в подгруппах, состоящих из четырех человек. Воспитатель и Золотая рыбка подходят к каждой подгруппе детей, наблюдая за работой. Подбадривают детей похвалой. Индивидуально, помогают советом детям, которые затрудняются с выбором  материала, места расположения  элемента на ватмане, техники ри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 «Рефлексив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се дети заканчивают работу, Золотая рыбка предлагает воспитателю сдвинуть мольберты, всем немного отойти на расстояние и полюбоваться полученным шедевром.</w:t>
      </w:r>
    </w:p>
    <w:p>
      <w:pPr>
        <w:pStyle w:val="Normal"/>
        <w:ind w:firstLine="709"/>
        <w:jc w:val="both"/>
        <w:rPr/>
      </w:pPr>
      <w:r>
        <w:rPr>
          <w:rStyle w:val="C3c7c12"/>
          <w:sz w:val="28"/>
          <w:szCs w:val="28"/>
        </w:rPr>
        <w:t xml:space="preserve">Воспитатель: </w:t>
      </w:r>
      <w:r>
        <w:rPr>
          <w:rStyle w:val="C3c7c12"/>
          <w:b/>
          <w:sz w:val="28"/>
          <w:szCs w:val="28"/>
        </w:rPr>
        <w:t>«</w:t>
      </w:r>
      <w:r>
        <w:rPr>
          <w:rStyle w:val="C3c7c12"/>
          <w:sz w:val="28"/>
          <w:szCs w:val="28"/>
        </w:rPr>
        <w:t>Дети, как вы считаете, мы справились с поставленной задачей?»</w:t>
      </w:r>
    </w:p>
    <w:p>
      <w:pPr>
        <w:pStyle w:val="Normal"/>
        <w:ind w:firstLine="709"/>
        <w:jc w:val="both"/>
        <w:rPr>
          <w:rStyle w:val="C3c7c12"/>
          <w:i/>
          <w:i/>
          <w:sz w:val="28"/>
          <w:szCs w:val="28"/>
        </w:rPr>
      </w:pPr>
      <w:r>
        <w:rPr>
          <w:rStyle w:val="C3c7c12"/>
          <w:i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rStyle w:val="C3c7c12"/>
          <w:sz w:val="28"/>
          <w:szCs w:val="28"/>
        </w:rPr>
      </w:pPr>
      <w:r>
        <w:rPr>
          <w:rStyle w:val="C3c7c12"/>
          <w:sz w:val="28"/>
          <w:szCs w:val="28"/>
        </w:rPr>
        <w:t>Воспитатель: «Картина, чьей команды вам больше понравилась и почему?»</w:t>
      </w:r>
    </w:p>
    <w:p>
      <w:pPr>
        <w:pStyle w:val="Normal"/>
        <w:ind w:firstLine="709"/>
        <w:jc w:val="both"/>
        <w:rPr>
          <w:rStyle w:val="C3c7c12"/>
          <w:i/>
          <w:i/>
          <w:sz w:val="28"/>
          <w:szCs w:val="28"/>
        </w:rPr>
      </w:pPr>
      <w:r>
        <w:rPr>
          <w:rStyle w:val="C3c7c12"/>
          <w:i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rStyle w:val="C3c7c12"/>
          <w:sz w:val="28"/>
          <w:szCs w:val="28"/>
        </w:rPr>
      </w:pPr>
      <w:r>
        <w:rPr>
          <w:rStyle w:val="C3c7c12"/>
          <w:sz w:val="28"/>
          <w:szCs w:val="28"/>
        </w:rPr>
        <w:t>Воспитатель: «А чья команда, на ваш взгляд, работала слаженно, лучше и быстрее смогла договориться между собой?»</w:t>
      </w:r>
    </w:p>
    <w:p>
      <w:pPr>
        <w:pStyle w:val="Normal"/>
        <w:ind w:firstLine="709"/>
        <w:jc w:val="both"/>
        <w:rPr/>
      </w:pPr>
      <w:r>
        <w:rPr>
          <w:rStyle w:val="C3c7c12"/>
          <w:i/>
          <w:sz w:val="28"/>
          <w:szCs w:val="28"/>
        </w:rPr>
        <w:t xml:space="preserve">(ответы детей)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C3c7c12"/>
          <w:sz w:val="28"/>
          <w:szCs w:val="28"/>
        </w:rPr>
        <w:t xml:space="preserve">Золотая рыбка: «Дети, я считаю, у нас получилась просто замечательная картина: большая и очень красивая, яркая и живая. У каждой подгруппы получился свой неповторимый подводный мир. Спасибо вам за этот подарок. А еще мне понравилось, как вы работали сегодня в группах: слаженно, уверенно, быстро, аккуратно. </w:t>
      </w:r>
      <w:r>
        <w:rPr>
          <w:sz w:val="28"/>
          <w:szCs w:val="28"/>
        </w:rPr>
        <w:t>Все ребята старались, проявили фантазию и показали свои знания о морских обитателях. Все сегодня </w:t>
      </w:r>
      <w:r>
        <w:rPr>
          <w:bCs/>
          <w:sz w:val="28"/>
          <w:szCs w:val="28"/>
        </w:rPr>
        <w:t>молодцы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3c7c12"/>
          <w:sz w:val="28"/>
          <w:szCs w:val="28"/>
        </w:rPr>
        <w:t>Воспитатель:</w:t>
      </w:r>
      <w:r>
        <w:rPr>
          <w:sz w:val="28"/>
          <w:szCs w:val="28"/>
        </w:rPr>
        <w:t xml:space="preserve"> «Золотая рыбка, а ты знаешь, наши ребята сегодня узнали много интересного. И мы хотим поделиться с тобой своими знания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3c7c12"/>
          <w:sz w:val="28"/>
          <w:szCs w:val="28"/>
        </w:rPr>
        <w:t>Воспитатель:</w:t>
      </w:r>
      <w:r>
        <w:rPr>
          <w:sz w:val="28"/>
          <w:szCs w:val="28"/>
        </w:rPr>
        <w:t xml:space="preserve"> «Ребята, напомните, какие задания золотой рыбки мы сегодня выполняли?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3c7c12"/>
          <w:sz w:val="28"/>
          <w:szCs w:val="28"/>
        </w:rPr>
        <w:t>Воспитатель:</w:t>
      </w:r>
      <w:r>
        <w:rPr>
          <w:sz w:val="28"/>
          <w:szCs w:val="28"/>
        </w:rPr>
        <w:t xml:space="preserve"> «Что мы услышали, когда включили аудиокассету?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3c7c12"/>
          <w:sz w:val="28"/>
          <w:szCs w:val="28"/>
        </w:rPr>
        <w:t>Воспитатель:</w:t>
      </w:r>
      <w:r>
        <w:rPr>
          <w:sz w:val="28"/>
          <w:szCs w:val="28"/>
        </w:rPr>
        <w:t xml:space="preserve"> «Каких обитателей морского дна мы сегодня отгадывали?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rStyle w:val="C3"/>
          <w:sz w:val="28"/>
          <w:szCs w:val="28"/>
        </w:rPr>
      </w:pPr>
      <w:r>
        <w:rPr>
          <w:rStyle w:val="C3c7c12"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«Ребята, о каких морских обитателях мы сегодня говорили?»</w:t>
      </w:r>
    </w:p>
    <w:p>
      <w:pPr>
        <w:pStyle w:val="Normal"/>
        <w:ind w:firstLine="709"/>
        <w:jc w:val="both"/>
        <w:rPr>
          <w:rStyle w:val="C3"/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rStyle w:val="C3"/>
          <w:sz w:val="28"/>
          <w:szCs w:val="28"/>
        </w:rPr>
      </w:pPr>
      <w:r>
        <w:rPr>
          <w:rStyle w:val="C3c7c12"/>
          <w:sz w:val="28"/>
          <w:szCs w:val="28"/>
        </w:rPr>
        <w:t>Воспитатель:</w:t>
      </w:r>
      <w:r>
        <w:rPr>
          <w:rStyle w:val="C3"/>
          <w:bCs/>
          <w:sz w:val="28"/>
          <w:szCs w:val="28"/>
        </w:rPr>
        <w:t xml:space="preserve"> «</w:t>
      </w:r>
      <w:r>
        <w:rPr>
          <w:rStyle w:val="C3"/>
          <w:sz w:val="28"/>
          <w:szCs w:val="28"/>
        </w:rPr>
        <w:t>Каким способом выполняли картину?»</w:t>
      </w:r>
    </w:p>
    <w:p>
      <w:pPr>
        <w:pStyle w:val="Normal"/>
        <w:ind w:firstLine="709"/>
        <w:jc w:val="both"/>
        <w:rPr>
          <w:rStyle w:val="C3"/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rStyle w:val="C3"/>
          <w:sz w:val="28"/>
          <w:szCs w:val="28"/>
        </w:rPr>
      </w:pPr>
      <w:r>
        <w:rPr>
          <w:rStyle w:val="C3c7c12"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«Что в нашей сегодняшней игре вам больше всего понравилось и запомнилось?»</w:t>
      </w:r>
    </w:p>
    <w:p>
      <w:pPr>
        <w:pStyle w:val="Normal"/>
        <w:ind w:firstLine="709"/>
        <w:jc w:val="both"/>
        <w:rPr>
          <w:rStyle w:val="C3"/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C3c7c12"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«А теперь нам надо возвращаться в группу, но с начала, давайте попрощаемся с нашими гостями. До свидания!»</w:t>
      </w:r>
    </w:p>
    <w:p>
      <w:pPr>
        <w:pStyle w:val="Style15"/>
        <w:shd w:fill="FFFFFF" w:val="clear"/>
        <w:spacing w:lineRule="auto" w:line="360" w:before="2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3c7c12">
    <w:name w:val="c3 c7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Татьяна</dc:creator>
  <dc:description/>
  <cp:keywords/>
  <dc:language>en-US</dc:language>
  <cp:lastModifiedBy>Татьяна</cp:lastModifiedBy>
  <cp:lastPrinted>2014-11-10T22:17:00Z</cp:lastPrinted>
  <dcterms:modified xsi:type="dcterms:W3CDTF">2016-04-23T04:50:00Z</dcterms:modified>
  <cp:revision>5</cp:revision>
  <dc:subject/>
  <dc:title/>
</cp:coreProperties>
</file>