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Конспект занятия по физической культуре</w:t>
      </w:r>
    </w:p>
    <w:p>
      <w:pPr>
        <w:pStyle w:val="Normal"/>
        <w:ind w:left="2832" w:firstLine="708"/>
        <w:rPr>
          <w:sz w:val="48"/>
          <w:szCs w:val="48"/>
        </w:rPr>
      </w:pPr>
      <w:r>
        <w:rPr>
          <w:sz w:val="48"/>
          <w:szCs w:val="48"/>
        </w:rPr>
        <w:t>( 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/>
        <w:t xml:space="preserve">Выполнил: </w:t>
      </w:r>
      <w:r>
        <w:rPr>
          <w:sz w:val="28"/>
          <w:szCs w:val="28"/>
        </w:rPr>
        <w:t xml:space="preserve"> Брехуно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МБДОУ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. Красноярск 201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арушения плоскостоп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изические качества дошколь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ориентироваться в пространстве во время 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ышц, участвующих в формировании свода стоп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у детей представления о многообразии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ать ориентировку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иобретённые ранее умения и навы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физической культуре и подвижным игр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313"/>
        <w:gridCol w:w="1559"/>
        <w:gridCol w:w="2671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д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каз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20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даёт коман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ско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 шагом (правым бо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 шагом (левым бо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коки спиной вперё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одьба. Ходьба на носках, пятках, одна нога на носок, а другая на пятках. Перекат с пятки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на восстановление дых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У в круг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.п. ст. руки на поя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головы вперё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- наклон головы наза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- наклон головы вправо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4- наклон головы вле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. ноги врозь, руки в замок за голову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-поворот впра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ворот вле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.п. ст.  руки на пояс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исед, руки вперёд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оклон,коснуться по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, руки на пояс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вращения правой стопой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лев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. ст. руки на пояс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, коснуться руками по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. руки на пояс 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прыжки на правой ноге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на левой ноге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движения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даёт задание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г с заданием по свистку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сть на по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нуться по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ение вокруг себ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 свисток-сесть, 2-остановитьс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около обручей, которые лежат на полу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нутри каждого обруча лежит массажный мяч, карандаш, бумага.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ание ногой мяч, вперёд и назад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дьба боком по обручу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хват карандаша пальцами ног (правой, левой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вочки проходят по мягкому валику, а мальчики по коврику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тем дети меняются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даёт команду: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обход по залу марш! Бегом !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то время убираются обручи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бери шише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игналу инструктора дети набирают шишки ногами).По окончанию игры, дети самостоятельно подводят итог.(в какой команде шишек больш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-8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`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`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через пра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клон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больше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клон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ращения луч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наклон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держать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коман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ься 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команду и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удерживать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ливать карандаш паль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ступать всей сто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ботают вдоль туловищ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ватывают шишки ногами.</w:t>
            </w:r>
          </w:p>
        </w:tc>
      </w:tr>
    </w:tbl>
    <w:p>
      <w:pPr>
        <w:pStyle w:val="Normal"/>
        <w:spacing w:before="0" w:after="20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0:00Z</dcterms:created>
  <dc:creator>User</dc:creator>
  <dc:description/>
  <cp:keywords/>
  <dc:language>en-US</dc:language>
  <cp:lastModifiedBy>User</cp:lastModifiedBy>
  <cp:lastPrinted>2016-04-13T16:55:00Z</cp:lastPrinted>
  <dcterms:modified xsi:type="dcterms:W3CDTF">2016-04-13T09:57:00Z</dcterms:modified>
  <cp:revision>5</cp:revision>
  <dc:subject/>
  <dc:title/>
</cp:coreProperties>
</file>