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Вы понимаете под термином «Патриотическое воспитание»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 ли патриотическое воспитание в детском сад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к, по вашему мнению, следует сформулировать цель патриотического воспитания детей  дошкольного возраст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к Вы считаете, кто несет основную ответственность за патриотическое воспитание детей – педагоги или родител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к вы считаете, следует ли знакомить детей дошкольного возраста с символикой государства, традициями, памятными датами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Вы считаете, актуально ли в современном обществе тема ознакомления с родословной семьи? Есть ли в вашем доме семейные традиции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щаете ли Вы вместе с детьми музеи и выставки нашей станицы, города Армавира, Краснодара? Если нет, то почему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pacing w:lineRule="auto" w:line="360"/>
        <w:ind w:left="18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БДОУ детский сад комбинированного вида № 4 «Ивушка»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pacing w:lineRule="auto" w:line="360"/>
        <w:ind w:left="18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гопедическая группа «Радуга»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pacing w:lineRule="auto" w:line="360"/>
        <w:ind w:left="18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pacing w:lineRule="auto" w:line="360"/>
        <w:ind w:left="18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en-US"/>
        </w:rPr>
        <w:drawing>
          <wp:inline distT="0" distB="0" distL="0" distR="0">
            <wp:extent cx="2303145" cy="1837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pacing w:lineRule="auto" w:line="360"/>
        <w:ind w:left="18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pacing w:lineRule="auto" w:line="360"/>
        <w:ind w:left="180" w:hanging="0"/>
        <w:jc w:val="center"/>
        <w:rPr>
          <w:b w:val="false"/>
          <w:b w:val="false"/>
          <w:color w:val="993300"/>
          <w:sz w:val="24"/>
          <w:szCs w:val="24"/>
        </w:rPr>
      </w:pPr>
      <w:r>
        <w:rPr>
          <w:b w:val="false"/>
          <w:color w:val="993300"/>
          <w:sz w:val="24"/>
          <w:szCs w:val="24"/>
        </w:rPr>
        <w:t>Нравственно-патриотическое воспитание дошкольников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pacing w:lineRule="auto" w:line="360"/>
        <w:ind w:left="180" w:hanging="0"/>
        <w:jc w:val="center"/>
        <w:rPr>
          <w:b w:val="false"/>
          <w:b w:val="false"/>
          <w:color w:val="993300"/>
          <w:sz w:val="24"/>
          <w:szCs w:val="24"/>
        </w:rPr>
      </w:pPr>
      <w:r>
        <w:rPr>
          <w:b w:val="false"/>
          <w:color w:val="993300"/>
          <w:sz w:val="24"/>
          <w:szCs w:val="24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pacing w:lineRule="auto" w:line="360"/>
        <w:ind w:left="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25pt;width:320pt;height:38.15pt;mso-wrap-style:none;v-text-anchor:middle;mso-position-vertical:top" type="_x0000_t136">
            <v:path textpathok="t"/>
            <v:textpath on="t" fitshape="t" string="&quot;Как воспитать &#10;маленького патриот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pacing w:lineRule="auto" w:line="360"/>
        <w:ind w:left="1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114935</wp:posOffset>
                </wp:positionV>
                <wp:extent cx="4457700" cy="685800"/>
                <wp:effectExtent l="19685" t="5080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custGeom>
                          <a:avLst/>
                          <a:gdLst>
                            <a:gd name="textAreaLeft" fmla="*/ 631800 w 2527200"/>
                            <a:gd name="textAreaRight" fmla="*/ 1895400 w 25272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>Рекоменд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99" stroked="t" o:allowincell="f" style="position:absolute;margin-left:8.9pt;margin-top:9.05pt;width:350.9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>Рекоменд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pacing w:lineRule="auto" w:line="36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воспитатель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ец Светлана Владимировна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pacing w:lineRule="auto" w:line="36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ая 2016г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 нашей группе «Радуга» мы большое внимание уделяем нравственно-патриотическому воспитанию. В доступной форме знакомим детей с историческим прошлым и настоящим нашей Родины. В работе с детьми решаем ряд задач по этой те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1828800" cy="1369060"/>
            <wp:effectExtent l="0" t="0" r="0" b="0"/>
            <wp:wrapTight wrapText="bothSides">
              <wp:wrapPolygon edited="0">
                <wp:start x="-85" y="0"/>
                <wp:lineTo x="-85" y="21470"/>
                <wp:lineTo x="21600" y="21470"/>
                <wp:lineTo x="21600" y="0"/>
                <wp:lineTo x="-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8"/>
          <w:szCs w:val="28"/>
        </w:rPr>
        <w:t>воспитание у ребенка любви и привязанности к своей семье, дому, детскому саду, улице, станиц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формирование бережного отношения к природе и всему живо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спитание уважения к труд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 w:val="false"/>
          <w:i/>
          <w:sz w:val="28"/>
          <w:szCs w:val="28"/>
        </w:rPr>
        <w:t>развитие интереса к русским традициям, промысл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 w:val="false"/>
          <w:i/>
          <w:sz w:val="28"/>
          <w:szCs w:val="28"/>
        </w:rPr>
        <w:t>формирование элементарных знаний о правах челове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сширение представлений о городах Росс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 w:val="false"/>
          <w:i/>
          <w:sz w:val="28"/>
          <w:szCs w:val="28"/>
        </w:rPr>
        <w:t>знакомство детей с символами государства (герб, флаг, гимн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витие чувства ответственности и гордости за достижение стра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 w:val="false"/>
          <w:i/>
          <w:sz w:val="28"/>
          <w:szCs w:val="28"/>
        </w:rPr>
        <w:t>формирование толерантности, чувства уважения к другим народам, их традициям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Данные задачи мы решаем во всех видах деятельности: на занятиях, в играх, в труде, в быту, на праздниках, развлечениях, экскурсиях, посещениях выставок, музеев. У нас тесная связь с родителями, бабушками, дедушками, с ветеранами Великой Отечественной войны. На конкретных примерах мы прививаем детям такие важные понятия как долг перед Родиной, любовь к Отечеству, трудовой подвиг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 нравственно-патриотическом воспитании огромное значение имеет пример взрослых, в особенности же близких людей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>Воспитание маленького патриота начинается с самого близкого для него – родного дома, улице, где он живет, детского са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 В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283210</wp:posOffset>
            </wp:positionV>
            <wp:extent cx="1828800" cy="1369695"/>
            <wp:effectExtent l="0" t="0" r="0" b="0"/>
            <wp:wrapTight wrapText="bothSides">
              <wp:wrapPolygon edited="0">
                <wp:start x="-98" y="0"/>
                <wp:lineTo x="-98" y="21461"/>
                <wp:lineTo x="21600" y="21461"/>
                <wp:lineTo x="21600" y="0"/>
                <wp:lineTo x="-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8"/>
          <w:szCs w:val="28"/>
        </w:rPr>
        <w:t>Обращать внимание ребенка на красоту родн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rPr/>
      </w:pPr>
      <w:r>
        <w:rPr>
          <w:b w:val="false"/>
          <w:i/>
          <w:sz w:val="28"/>
          <w:szCs w:val="28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айте представление о работе общественных учреждений: почты, магазинов, библиотеки и так далее. Понаблюдайте за работой сотрудников этих учреждений, отметьте ценность их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 w:val="false"/>
          <w:i/>
          <w:sz w:val="28"/>
          <w:szCs w:val="28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Расширяйте собственный кругоз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 w:val="false"/>
          <w:i/>
          <w:sz w:val="28"/>
          <w:szCs w:val="28"/>
        </w:rPr>
        <w:t>Учите ребенка правильно оценивать свои поступки и поступки друг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итайте ему книги о Родине, её героях, о традициях, культуре своего на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 w:val="false"/>
          <w:i/>
          <w:sz w:val="28"/>
          <w:szCs w:val="28"/>
        </w:rPr>
        <w:t>Поощряйте ребенка за стремление поддер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 w:val="false"/>
          <w:i/>
          <w:sz w:val="28"/>
          <w:szCs w:val="28"/>
        </w:rPr>
        <w:t>живать порядок в общественных местах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32:00Z</dcterms:created>
  <dc:creator>Наталья</dc:creator>
  <dc:description/>
  <cp:keywords/>
  <dc:language>en-US</dc:language>
  <cp:lastModifiedBy>BEST</cp:lastModifiedBy>
  <cp:lastPrinted>2011-03-29T15:30:00Z</cp:lastPrinted>
  <dcterms:modified xsi:type="dcterms:W3CDTF">2016-04-23T13:53:00Z</dcterms:modified>
  <cp:revision>36</cp:revision>
  <dc:subject/>
  <dc:title/>
</cp:coreProperties>
</file>