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Гимназия №4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иморского района г. Санкт-Петербур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Реферат на тем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Дар созидания. Формирование искусством окружающей действительно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ергадеева Юлия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ченица 9 А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Дар созидания. Эстетическое формирование искусством окружающей среды»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ва мира есть у человека: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ин, который нас творил,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ругой, который мы от века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ворим по мере наших сил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 Заболоцки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удно представить себе современную жизнь без больших и малых городов с многоэтажными зданиями, широкими проспектами, площадями и парками, памятниками и фонтанами , с потоком машин, броскими, зазывающими витринами магазинов, рекламными щитами, плакатами и афишами… И весь этот шумный беспокойный, пестрый, многозвучный мир – дело рук множества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ловек во все времена, создавая окружающий его мир, стремился сделать его максимально удобным и красивым. При этом он руководствовался присущими его времени представлениями о красоте и пользе. Выбор форм, материалов, цвета во многом определялся национальными традициями, а также техническими возможностями эпох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ако культура современного мира в основном интернациональна, в ней все меньше и меньше остается места традиционным вкусам и представлениям. Сегодня на разных концах планеты люди пользуются одинаковыми предметами быта, носят похожую одежду, ездят на машинах одних и тех же марок, живут в типовых домах и квартирах, слушают одни и те же музыкальные произведения, смотрят одни и те же фильмы. Но, несмотря на это, каждый народ имеет свое неповторимое искусств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годняшний предметный мир создается средствами индустриальных технологий, которые учитывают не только меру (законы ) красоты, но и моду, функциональность. Эти технологии открывают область промышленного искусства и являются результатом проникновения эстетики в технику. О художественной ценности же каждого отдельного предмета говорить уже не приходится. Вещи, созданные на основе индустриальных технологий, производятся быстро и в большом количестве, становятся дешевле и доступнее для массового покуп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выдержать конкуренцию производителей предметов и услуг для повседневной жизни, необходимо привлекать для их разработки людей творческих специальностей: архитекторов, художников, дизайнеров, оформителей, декораторов, модельеров, стилистов, рекламных менеджеров и др. Деятельность этих специалистов делает продукт не только целесообразным и конструктивно осмысленным, но и художественно-значимым, формирующим эстетическую среду жизни каждого человека.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4286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рхитекту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( лат. architectura) – искусство проектировать и строить здания, сооружения, организующие пространственную среду, искусство формирования этой среды для жизни и деятельности людей, доставляющее эстетическое наслаждени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зай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( от англ. Design- проект, замысел, чертеж, рисунок) – термин, обозначающий различные виды проектировочной деятельности.Дизайн —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B0080"/>
            <w:sz w:val="27"/>
            <w:szCs w:val="27"/>
            <w:u w:val="single"/>
            <w:lang w:eastAsia="ru-RU"/>
          </w:rPr>
          <w:t>творческий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B0080"/>
            <w:sz w:val="27"/>
            <w:szCs w:val="27"/>
            <w:u w:val="single"/>
            <w:lang w:eastAsia="ru-RU"/>
          </w:rPr>
          <w:t>метод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B0080"/>
            <w:sz w:val="27"/>
            <w:szCs w:val="27"/>
            <w:u w:val="single"/>
            <w:lang w:eastAsia="ru-RU"/>
          </w:rPr>
          <w:t>процесс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 результат художественно-технического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B0080"/>
            <w:sz w:val="27"/>
            <w:szCs w:val="27"/>
            <w:u w:val="single"/>
            <w:lang w:eastAsia="ru-RU"/>
          </w:rPr>
          <w:t>проектирования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ромышленных изделий, их комплексов и систем, ориентированного на достижение наиболее полного соответствия создаваемых объектов и среды в целом возможностям и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B0080"/>
            <w:sz w:val="27"/>
            <w:szCs w:val="27"/>
            <w:u w:val="single"/>
            <w:lang w:eastAsia="ru-RU"/>
          </w:rPr>
          <w:t>потребностям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человека, как полезным , так и эстетическим. Дизайн — искусство компоновки, стилистики и украше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мышленное искусство, техническая эстетик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понятия используемые наряду с термином «дизайн», которые означают художественную проектную деятельность, направленную на организацию индустриального производства, предметно-пространственной среды, промышленного производства различных вещей и предметов с высокими потребительскими свойствами и художественно-эстетическими качествам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38750" cy="38290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ru.wikipedia.org%2Fwiki%2F&#1058;&#1074;&#1086;&#1088;&#1095;&#1077;&#1089;&#1090;&#1074;&#1086;" TargetMode="External"/><Relationship Id="rId6" Type="http://schemas.openxmlformats.org/officeDocument/2006/relationships/hyperlink" Target="http://infourok.ru/go.html?href=http%3A%2F%2Fru.wikipedia.org%2Fwiki%2F&#1052;&#1077;&#1090;&#1086;&#1076;" TargetMode="External"/><Relationship Id="rId7" Type="http://schemas.openxmlformats.org/officeDocument/2006/relationships/hyperlink" Target="http://infourok.ru/go.html?href=http%3A%2F%2Fru.wikipedia.org%2Fwiki%2F&#1055;&#1088;&#1086;&#1094;&#1077;&#1089;&#1089;" TargetMode="External"/><Relationship Id="rId8" Type="http://schemas.openxmlformats.org/officeDocument/2006/relationships/hyperlink" Target="http://infourok.ru/go.html?href=http%3A%2F%2Fru.wikipedia.org%2Fwiki%2F&#1055;&#1088;&#1086;&#1077;&#1082;&#1090;&#1080;&#1088;&#1086;&#1074;&#1072;&#1085;&#1080;&#1077;" TargetMode="External"/><Relationship Id="rId9" Type="http://schemas.openxmlformats.org/officeDocument/2006/relationships/hyperlink" Target="http://infourok.ru/go.html?href=http%3A%2F%2Fru.wikipedia.org%2Fwiki%2F&#1055;&#1086;&#1090;&#1088;&#1077;&#1073;&#1085;&#1086;&#1089;&#1090;&#1100;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01:00Z</dcterms:created>
  <dc:creator>Елена Молоток</dc:creator>
  <dc:description/>
  <dc:language>en-US</dc:language>
  <cp:lastModifiedBy>Admin</cp:lastModifiedBy>
  <cp:lastPrinted>2016-04-25T18:50:00Z</cp:lastPrinted>
  <dcterms:modified xsi:type="dcterms:W3CDTF">2016-04-27T20:01:00Z</dcterms:modified>
  <cp:revision>2</cp:revision>
  <dc:subject/>
  <dc:title/>
</cp:coreProperties>
</file>