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567" w:firstLine="567"/>
        <w:jc w:val="center"/>
        <w:textAlignment w:val="bottom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«Птицы- наши друзья»</w:t>
      </w:r>
    </w:p>
    <w:p>
      <w:pPr>
        <w:pStyle w:val="Normal"/>
        <w:shd w:fill="FFFFFF" w:val="clear"/>
        <w:spacing w:lineRule="auto" w:line="240"/>
        <w:ind w:left="-567"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: Гарнатка А.А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i/>
          <w:sz w:val="28"/>
          <w:szCs w:val="28"/>
        </w:rPr>
        <w:t xml:space="preserve">Актуальность </w:t>
      </w:r>
    </w:p>
    <w:p>
      <w:pPr>
        <w:pStyle w:val="Style15"/>
        <w:shd w:fill="FFFFFF" w:val="clear"/>
        <w:spacing w:before="225" w:after="225"/>
        <w:ind w:firstLine="708"/>
        <w:rPr/>
      </w:pPr>
      <w:r>
        <w:rPr>
          <w:sz w:val="28"/>
          <w:szCs w:val="28"/>
          <w:shd w:fill="FFFFFF" w:val="clear"/>
        </w:rPr>
        <w:t xml:space="preserve">Дошкольный возраст – самоценный этап в развитии экологической культуры человека.  В этом возрасте ребе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, которые проявляются во взаимодействиях ребенка с природой, в осознании неразрывности с ней.  </w:t>
      </w:r>
      <w:r>
        <w:rPr>
          <w:sz w:val="28"/>
          <w:szCs w:val="28"/>
        </w:rPr>
        <w:t>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Style15"/>
        <w:shd w:fill="FFFFFF" w:val="clear"/>
        <w:spacing w:before="225" w:after="225"/>
        <w:ind w:firstLine="708"/>
        <w:rPr>
          <w:sz w:val="28"/>
          <w:szCs w:val="28"/>
        </w:rPr>
      </w:pPr>
      <w:r>
        <w:rPr>
          <w:sz w:val="28"/>
          <w:szCs w:val="28"/>
        </w:rPr>
        <w:t>Тема проекта «Птицы –наши друзья » выбрана не случайно. Во время занятий по лексической теме «Птицы»  через диагностические беседы выявилась проблема, что у детей отсутствуют представления о том, как беречь, ухаживать  и не причинять вреда птицам.  Также недостаточно сформированы  представления   о птицах нашего города, региона. Из этого следует,  что  дети мало   наблюдают в природе за  птицами, а ведь они      окружают нас круглый год.   В холодное время года, когда   естественный корм становится практически недоступным,  нуждаются в особой  заботе  людей.   Многие птицы не могут пережить зиму и погибают. И мы, педагоги, совместно с родителями, должны научить  детей  видеть это, пополняя представления о зимующих и перелетных птицах  нашего края, их повадках и образе жизни, создать условия для общения ребенка с миром природы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совершенствование знаний детей о разнообразии птиц ХМАО  и воспитание  ответственного, бережного отношения к ним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буждать детей к проявлению познавательной инициативы; закрепить  знания о том, что в природе нет «ненужных» созданий, в ней все целесообразно;</w:t>
      </w:r>
    </w:p>
    <w:p>
      <w:pPr>
        <w:pStyle w:val="Style15"/>
        <w:numPr>
          <w:ilvl w:val="0"/>
          <w:numId w:val="3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речь детей, внимание и мышление, умение сравнивать и восстанавливать причинно-следственные связи между разными видами птиц;</w:t>
      </w:r>
    </w:p>
    <w:p>
      <w:pPr>
        <w:pStyle w:val="Style15"/>
        <w:numPr>
          <w:ilvl w:val="0"/>
          <w:numId w:val="3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ывать бережное  отношение  к живой природе, умение восхищаться и радоваться новым наблюдениям за птицами, вызвать интерес и желание в оказании посильной помощи пернатым друзьям;</w:t>
      </w:r>
    </w:p>
    <w:p>
      <w:pPr>
        <w:pStyle w:val="Style15"/>
        <w:numPr>
          <w:ilvl w:val="0"/>
          <w:numId w:val="3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знакомить детей с разными видами кормов, способами и правилами подкормки птиц;</w:t>
      </w:r>
    </w:p>
    <w:p>
      <w:pPr>
        <w:pStyle w:val="Style15"/>
        <w:numPr>
          <w:ilvl w:val="0"/>
          <w:numId w:val="3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влечь   родителей к совместной деятельности  с детьми  по оказанию помощи птицам в трудных условиях.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ий, коллективный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знавательно – исследовательский.</w:t>
      </w:r>
    </w:p>
    <w:p>
      <w:pPr>
        <w:pStyle w:val="Normal"/>
        <w:shd w:fill="FFFFFF" w:val="clear"/>
        <w:spacing w:lineRule="auto" w:line="240"/>
        <w:ind w:left="-567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реднесрочный (3 месяца)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, родители, педагоги.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полагаемый результа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уются  умения классифицировать зимующих и перелетных птиц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атся различать и называть  птиц по внешнему виду, повадкам, месту об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ятся  с разными способами оказания помощи птиц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иды подкормки;  изготовление и вывешивание кормушек, скворечников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активно участвуют в проекте, способствуют воспитанию у детей любви и бере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о отношения к птицам.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ействованы  образовательные  обла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е, речевое, художественно-эстетическое, физическое развитие.</w:t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еализации проекта: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овесный: беседы, проблемные ситуации, художественная литература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глядный: рассматривание иллюстраций, энциклопедий, плакатов, просмотр мультфильмов;</w:t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ктический: театрализация, рисование, аппликация, сюжетно – ролевая игра, дидактические и словесные игры.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КТ: показ обучающих  презентаций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с родителями воспитанников: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аналитические: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– информационные: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йт ДОУ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открытых дверей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коллективных работ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работа по тематическому плану проекта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ые: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конкурсах и акциях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 проектной деятельности: </w:t>
      </w:r>
    </w:p>
    <w:p>
      <w:pPr>
        <w:pStyle w:val="Normal"/>
        <w:shd w:fill="FFFFFF" w:val="clear"/>
        <w:spacing w:lineRule="auto" w:line="24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совместно с родителями альбома «Птицы нашего округа»</w:t>
      </w:r>
    </w:p>
    <w:p>
      <w:pPr>
        <w:pStyle w:val="Normal"/>
        <w:shd w:fill="FFFFFF" w:val="clear"/>
        <w:spacing w:lineRule="auto" w:line="24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зентация «Красная книга Югры. Птицы»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атрализация сказки «Снегирь»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рмушки, выполненные родителями и работниками детского сада.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е аппликаций, рисунков, поделок из различных материалов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аботы над проектом: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одготовительный этап: (январ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изучение  информации  необходимого материала для реализации проек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накопление методического материала по проблем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необходимых условий для реализации проекта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е планирование проекта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обходимое оборудование: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 – Загадки о птицах, книги русских писателей, сказки.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– Аудиозапись голосов птиц, музыкальная пьеса.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ации –зимующие птицы нашего края, птицы зимой у кормушки, кормушки.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Т –  презентации,  обучающие игры.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работы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гра. Наблюдения. Беседа. Решение проблемных ситуаций. Чтение. Труд.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Основной этап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екта в разных видах деятельности с учетом интеграции образовательных областей.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оведения проекта (февраль -1,2 неделя марта)</w:t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18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реализации проек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>
          <w:trHeight w:val="10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.02-5.02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сматривание плаката «Зимующие птицы»</w:t>
            </w:r>
          </w:p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идактическая  игра «Кто лишний?» (зимующие и перелетные птицы)</w:t>
            </w:r>
          </w:p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тение стихотворения «Покормите птиц зимой»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еседа «Как зимуют птицы»</w:t>
            </w:r>
          </w:p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вижная игра. «Птички-невелички»</w:t>
            </w:r>
          </w:p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спространение листовок «Берегите птиц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,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 февраля (8.02-12.0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еседа «Что нужнее птице, тепло или пища?»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идактическая игра «Кто улетел?» (развитие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я)</w:t>
            </w:r>
          </w:p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блемная ситуация «Из чего можно сделать кормушку?»</w:t>
            </w:r>
          </w:p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рассказа «На нашей кормушке»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ыставка кормушек «Вместе с папой»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Акция «С каждого по зернышк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 февра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15.02-21.02)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блюдение за воробьями.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Для чего кормушке крыша?»</w:t>
            </w:r>
          </w:p>
          <w:p>
            <w:pPr>
              <w:pStyle w:val="Normal"/>
              <w:spacing w:lineRule="auto" w:line="240"/>
              <w:ind w:left="33" w:hanging="3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идактическая игра «Угадай по описанию» (внешний вид с опорой на картинку)</w:t>
            </w:r>
          </w:p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лушание музыкальной пьесы «Воробей»</w:t>
            </w:r>
          </w:p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комство с дятлом «Почему лесной доктор?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ение «Воробьишко»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есная игра «Загадки и отгад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неделя феврал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4.02-26.0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еседа «Знакомство со снегирем»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Аппликация «Скоречник»</w:t>
            </w:r>
          </w:p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тение стихотворения «Сел на ветку снегирек»</w:t>
            </w:r>
          </w:p>
          <w:p>
            <w:pPr>
              <w:pStyle w:val="Normal"/>
              <w:spacing w:lineRule="auto" w:line="24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резентация «Красная книга ХМАО-Югры» (птицы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формление паспорта птичьей столовой «Птицерии» «Корм для птиц»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ассматривание картины «Снегири прилете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неделя март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9.02-4.0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блюдение за вороной.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движная игра :«Вороны»</w:t>
            </w:r>
          </w:p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идактическая игра «Чей хвост»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еседа «Чем можно кормить птиц?»</w:t>
            </w:r>
          </w:p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Кружковая деятельность «Оригами»:</w:t>
            </w:r>
          </w:p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рона на ветке 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ыставка коллективных работ «Птицы нашего края» (в рамках праздника «Вороний день»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блемная ситуация «Нужна ли птицам зимой вода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9.03-18.0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голубями.</w:t>
            </w:r>
          </w:p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Лепка «Птичка»</w:t>
            </w:r>
          </w:p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идактическая игра . «Угадайте, что за птица?»</w:t>
            </w:r>
          </w:p>
          <w:p>
            <w:pPr>
              <w:pStyle w:val="Normal"/>
              <w:spacing w:lineRule="auto" w:line="24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движная игра «Птички в гнездышке сидят»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зготовление подделок из ниток «Птицы на ветке»</w:t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ткрытие птичьей столовой «Птицер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по работе с родителями: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е кормушек</w:t>
      </w:r>
    </w:p>
    <w:p>
      <w:pPr>
        <w:pStyle w:val="Normal"/>
        <w:shd w:fill="FFFFFF" w:val="clear"/>
        <w:spacing w:lineRule="auto" w:line="24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ыставки «Вместе с папой» к детских работ: рисунков, аппликаций, поделок из природного материала, пластилина.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индивидуальных бесед с целью создания интереса и привлечения родителей к изготовлению кормушек, поделок .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акции: «С каждого по зернышку»</w:t>
      </w:r>
    </w:p>
    <w:p>
      <w:pPr>
        <w:pStyle w:val="Normal"/>
        <w:shd w:fill="FFFFFF" w:val="clear"/>
        <w:spacing w:lineRule="auto" w:line="24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акции: «Птицерия».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Заключитель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(3-4 неделя марта)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ежедневная подкормка птиц во время прогулки в детском саду и дома;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ведение итогов конкурса среди семей по изготовлению кормушек;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учение памятных дипломов;</w:t>
      </w:r>
    </w:p>
    <w:p>
      <w:pPr>
        <w:pStyle w:val="Normal"/>
        <w:shd w:fill="FFFFFF" w:val="clear"/>
        <w:spacing w:lineRule="auto" w:line="24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выставки семейных поделок   (показ детям сада);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детей, родителей, педагогов в акции «С каждого по зернышку»,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тицерия»;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презентации.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: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: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летворение проведенной работой и результатами проекта.</w:t>
      </w:r>
    </w:p>
    <w:p>
      <w:pPr>
        <w:pStyle w:val="Normal"/>
        <w:shd w:fill="FFFFFF" w:val="clear"/>
        <w:spacing w:lineRule="auto" w:line="24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ран и систематизирован   материал по теме проекта.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uto" w:line="24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ют и называют большое количество  птиц нашего края;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личают и сравнивают птиц: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детей появилась ответственность и забота о пернатых друзьях;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вободной деятельности широко применяют стихи, пение песен.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 изобразительной деятельности применяют знания о особенностях окраски и строения птиц; 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развит первоначальный навык поисковой деятельности.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одителей:</w:t>
      </w:r>
    </w:p>
    <w:p>
      <w:pPr>
        <w:pStyle w:val="Normal"/>
        <w:shd w:fill="FFFFFF" w:val="clear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явились: интерес к образовательному процессу, экологическому воспитанию  детей,  развитию творчества, желание общаться с природой, участвовать в жизни группы.  </w:t>
      </w:r>
    </w:p>
    <w:p>
      <w:pPr>
        <w:pStyle w:val="Style15"/>
        <w:shd w:fill="FFFFFF" w:val="clear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1. Бондаренко Т.М., Экологические занятия с детьми 6-7 лет: Практическое пособие для воспитателей и методистов ДОУ. – Воронеж: ЧП Лакоценин С.С., 2007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2. Давыдова О.И., Майер А.А., Богославец Г.А., Проекты в работе с семьёй. Методическое пособие. – М.: ТЦ Сфера, 2012. – 128 с. (Библиотека журнала «Управление ДОУ»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3. Кравченко И.В., Долгова Т.Л., Прогулки в детском саду. Старшая и подготовительная к школе группы: Методическое пособие / Под ред. Г.М. Киселёвой, Л.И. Понаморёвой. – М.: ТЦ Сфера, 2008. – 208 с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ние экологической культуры дошкольников: планирование, конспекты занятий /авт. – сост. Л. Г. Киреева, С. В. Бережнова. – Волгоград: Учитель, 2008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Шорыгина Т. А., Птицы. Какие они? Книга для воспитателей, гувернёров и родителей. – М.: «Издательство ГНОМ и Д», 2000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урнал «Юный натуралист», 1990 год № 1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4:00Z</dcterms:created>
  <dc:creator>Пользователь</dc:creator>
  <dc:description/>
  <cp:keywords/>
  <dc:language>en-US</dc:language>
  <cp:lastModifiedBy>Пользователь</cp:lastModifiedBy>
  <cp:lastPrinted>2016-04-21T10:13:00Z</cp:lastPrinted>
  <dcterms:modified xsi:type="dcterms:W3CDTF">2016-05-01T13:03:00Z</dcterms:modified>
  <cp:revision>24</cp:revision>
  <dc:subject/>
  <dc:title/>
</cp:coreProperties>
</file>