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76923C"/>
          <w:sz w:val="40"/>
          <w:szCs w:val="28"/>
        </w:rPr>
      </w:pPr>
      <w:r>
        <w:rPr>
          <w:color w:val="76923C"/>
          <w:sz w:val="40"/>
          <w:szCs w:val="28"/>
        </w:rPr>
        <w:t>МКОУ Каргатская средняя школа №3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32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e6128" stroked="f" o:allowincell="f" style="position:absolute;margin-left:0pt;margin-top:-27.05pt;width:342.1pt;height:26.95pt;mso-wrap-style:none;v-text-anchor:middle;mso-position-vertical:top" type="_x0000_t136">
            <v:path textpathok="t"/>
            <v:textpath on="t" fitshape="t" string="ИССЛЕДОВАТЕЛЬСКАЯ РАБОТА" style="font-family:&quot;Times New Roman&quot;;font-size:12pt"/>
            <v:fill o:detectmouseclick="t" type="solid" color2="#b19ed7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 id="shape_0" fillcolor="#4e6128" stroked="f" o:allowincell="f" style="position:absolute;margin-left:0pt;margin-top:-41.3pt;width:428.85pt;height:41.2pt;mso-wrap-style:none;v-text-anchor:middle;mso-position-vertical:top" type="_x0000_t136">
            <v:path textpathok="t"/>
            <v:textpath on="t" fitshape="t" string="«Вредна ли пыль?»" style="font-family:&quot;Times New Roman&quot;;font-size:12pt"/>
            <v:fill o:detectmouseclick="t" type="solid" color2="#b19ed7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58265</wp:posOffset>
            </wp:positionH>
            <wp:positionV relativeFrom="paragraph">
              <wp:posOffset>148590</wp:posOffset>
            </wp:positionV>
            <wp:extent cx="3028950" cy="4514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514850"/>
                    </a:xfrm>
                    <a:prstGeom prst="rect">
                      <a:avLst/>
                    </a:prstGeom>
                    <a:ln w="38100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FangSong"/>
          <w:b/>
          <w:b/>
          <w:color w:val="000000"/>
          <w:sz w:val="28"/>
          <w:szCs w:val="28"/>
        </w:rPr>
      </w:pPr>
      <w:r>
        <w:rPr>
          <w:rFonts w:eastAsia="FangSong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FangSong"/>
          <w:b/>
          <w:b/>
          <w:color w:val="000000"/>
          <w:sz w:val="28"/>
          <w:szCs w:val="28"/>
        </w:rPr>
      </w:pPr>
      <w:r>
        <w:rPr>
          <w:rFonts w:eastAsia="FangSong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FangSong"/>
          <w:b/>
          <w:b/>
          <w:color w:val="000000"/>
          <w:sz w:val="28"/>
          <w:szCs w:val="28"/>
        </w:rPr>
      </w:pPr>
      <w:r>
        <w:rPr>
          <w:rFonts w:eastAsia="FangSong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FangSong"/>
          <w:color w:val="000000"/>
          <w:sz w:val="28"/>
          <w:szCs w:val="28"/>
        </w:rPr>
      </w:pPr>
      <w:r>
        <w:rPr>
          <w:rFonts w:eastAsia="FangSong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FangSong"/>
          <w:color w:val="4F6228"/>
          <w:sz w:val="32"/>
          <w:szCs w:val="28"/>
        </w:rPr>
      </w:pPr>
      <w:r>
        <w:rPr>
          <w:rFonts w:eastAsia="FangSong"/>
          <w:color w:val="4F6228"/>
          <w:sz w:val="32"/>
          <w:szCs w:val="28"/>
        </w:rPr>
        <w:t xml:space="preserve">Загидуллина Олеся </w:t>
      </w:r>
    </w:p>
    <w:p>
      <w:pPr>
        <w:pStyle w:val="Normal"/>
        <w:spacing w:lineRule="auto" w:line="360"/>
        <w:jc w:val="right"/>
        <w:rPr>
          <w:rFonts w:eastAsia="FangSong"/>
          <w:color w:val="4F6228"/>
          <w:sz w:val="32"/>
          <w:szCs w:val="28"/>
        </w:rPr>
      </w:pPr>
      <w:r>
        <w:rPr>
          <w:rFonts w:eastAsia="FangSong"/>
          <w:color w:val="4F6228"/>
          <w:sz w:val="32"/>
          <w:szCs w:val="28"/>
        </w:rPr>
        <w:t>3 класс</w:t>
      </w:r>
    </w:p>
    <w:p>
      <w:pPr>
        <w:pStyle w:val="Normal"/>
        <w:spacing w:lineRule="auto" w:line="360"/>
        <w:jc w:val="right"/>
        <w:rPr>
          <w:rFonts w:eastAsia="FangSong"/>
          <w:color w:val="4F6228"/>
          <w:sz w:val="32"/>
          <w:szCs w:val="28"/>
        </w:rPr>
      </w:pPr>
      <w:r>
        <w:rPr>
          <w:rFonts w:eastAsia="FangSong"/>
          <w:color w:val="4F6228"/>
          <w:sz w:val="32"/>
          <w:szCs w:val="28"/>
        </w:rPr>
        <w:t>Руководитель:</w:t>
      </w:r>
    </w:p>
    <w:p>
      <w:pPr>
        <w:pStyle w:val="Normal"/>
        <w:spacing w:lineRule="auto" w:line="360"/>
        <w:jc w:val="right"/>
        <w:rPr/>
      </w:pPr>
      <w:r>
        <w:rPr>
          <w:rFonts w:eastAsia="FangSong"/>
          <w:color w:val="4F6228"/>
          <w:sz w:val="32"/>
          <w:szCs w:val="28"/>
        </w:rPr>
        <w:t>Москвина Ирина Михайловна,</w:t>
      </w:r>
    </w:p>
    <w:p>
      <w:pPr>
        <w:pStyle w:val="Normal"/>
        <w:spacing w:lineRule="auto" w:line="360"/>
        <w:jc w:val="right"/>
        <w:rPr>
          <w:rFonts w:eastAsia="FangSong"/>
          <w:color w:val="4F6228"/>
          <w:sz w:val="32"/>
          <w:szCs w:val="28"/>
        </w:rPr>
      </w:pPr>
      <w:r>
        <w:rPr>
          <w:rFonts w:eastAsia="FangSong"/>
          <w:color w:val="4F6228"/>
          <w:sz w:val="32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Каргат 2016г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560" w:hanging="75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>……………………………………………………………. 3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ая часть</w:t>
      </w:r>
      <w:r>
        <w:rPr>
          <w:color w:val="000000"/>
          <w:sz w:val="28"/>
          <w:szCs w:val="28"/>
        </w:rPr>
        <w:t>………………………………..…………….. 4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ыль…………………………………………………....4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бразуется пыль и из чего она состоит…………………….4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 и польза пыли………………………………………………5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ороться с пылью……………………………………………7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к уменьшить образование пыли…………………………...7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8"/>
          <w:szCs w:val="28"/>
        </w:rPr>
        <w:t>Б) как правильно убирать пыль………………………………….7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……………………………………………………………...8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часть</w:t>
      </w:r>
      <w:r>
        <w:rPr>
          <w:color w:val="000000"/>
          <w:sz w:val="28"/>
          <w:szCs w:val="28"/>
        </w:rPr>
        <w:t>………………………………………………..9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на тему «Что Вы знаете о пыли?»……………..9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наблюдений за оседанием пыли……………………9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вод…………………………………………………………….13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  <w:r>
        <w:rPr>
          <w:color w:val="000000"/>
          <w:sz w:val="28"/>
          <w:szCs w:val="28"/>
        </w:rPr>
        <w:t>………………………………………………14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ind w:left="-426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ab/>
        <w:t xml:space="preserve">Каждый день мы сталкиваемся  с уборкой своей комнаты. Это очень трудоемкая работа: мытье полов, вытирание пыли, складывание вещей на свои места. Иногда перекладывая залежавшиеся вещи или книги на полке,  я начинаю чихать. Я все время думала,  отчего это бывает? Посмотрев мультфильм «Фиксики», я узнала, что пыль может вызвать такое заболевание, как аллергия. И тут я задумалась, что же такое пыль? Мне стало интересно, почему так происходит, и может ли пыль быть опасной для здоровья. 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color w:val="000000"/>
          <w:sz w:val="28"/>
          <w:szCs w:val="28"/>
        </w:rPr>
        <w:t xml:space="preserve">Я решила, узнать, всю правду о пыли и поставила перед собой </w:t>
      </w: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выяснить, опасна ли пыль для здоровья.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Мне необходимо было решить следующие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знать, что такое пыль;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яснить, вредна ли пыль для здоровья;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, как часто появляется пыль;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знать, есть ли пыль там, где мы её не видим;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знакомиться со способами борьбы с пылью;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здать презентацию для детей «Опасная пыль»;</w:t>
      </w:r>
    </w:p>
    <w:p>
      <w:pPr>
        <w:pStyle w:val="Normal"/>
        <w:spacing w:lineRule="auto" w:line="36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теза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Я предположила следующее: если не уделять внимание чистоте и порядку, то может ли пыль быть врагом здоровья. </w:t>
      </w:r>
    </w:p>
    <w:p>
      <w:pPr>
        <w:pStyle w:val="Normal"/>
        <w:spacing w:lineRule="auto" w:line="36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из сети Интерне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рабо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ыл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бразуется пыль и из чего она состои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 и польза пыл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ороться с пылью:</w:t>
      </w:r>
    </w:p>
    <w:p>
      <w:pPr>
        <w:pStyle w:val="Normal"/>
        <w:spacing w:lineRule="auto" w:line="36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к уменьшить образование пыли;</w:t>
      </w:r>
    </w:p>
    <w:p>
      <w:pPr>
        <w:pStyle w:val="Normal"/>
        <w:spacing w:lineRule="auto" w:line="36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к правильно убирать пыл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на тему «Что Вы знаете о пыли?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наблюдений за оседанием пыл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</w:t>
      </w:r>
    </w:p>
    <w:p>
      <w:pPr>
        <w:pStyle w:val="Normal"/>
        <w:spacing w:lineRule="auto" w:line="36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Теоретическая часть</w:t>
      </w:r>
    </w:p>
    <w:p>
      <w:pPr>
        <w:pStyle w:val="Normal"/>
        <w:spacing w:lineRule="auto" w:line="360"/>
        <w:ind w:left="-426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b/>
          <w:color w:val="000000"/>
          <w:sz w:val="28"/>
          <w:szCs w:val="28"/>
        </w:rPr>
        <w:t>1.1.Что такое пыль</w:t>
      </w:r>
    </w:p>
    <w:p>
      <w:pPr>
        <w:pStyle w:val="Normal"/>
        <w:spacing w:lineRule="auto" w:line="360"/>
        <w:ind w:left="-426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Ответ на этот вопрос что такое пыль я нашла в толковом словаре С. И. Ожегова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ыль – мельчайшие сухие частицы, носящиеся в воздухе или скапливающиеся на поверхности чего-нибудь. Пыль присутствует везде, даже там, где, как кажется, идеально чисто. Когда ее много, под воздействием влажности, она превращается в грязь, оседая на любой поверхности. </w:t>
      </w:r>
    </w:p>
    <w:p>
      <w:pPr>
        <w:pStyle w:val="Normal"/>
        <w:spacing w:lineRule="auto" w:line="36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ылью называют твердые частицы размером от 0,01(одной сотой части) до 10 микронов (один микрон в тясячу раз меньше миллиметра). Пылинки размером менее 5-10 микрометров постоянно плавают в воздухе, частицы от 10 до 50 микрометров оседают постепенно, а более крупные практически сразу осаждаются</w:t>
      </w:r>
    </w:p>
    <w:p>
      <w:pPr>
        <w:pStyle w:val="Normal"/>
        <w:spacing w:lineRule="auto" w:line="36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b/>
          <w:color w:val="000000"/>
          <w:sz w:val="28"/>
          <w:szCs w:val="28"/>
        </w:rPr>
        <w:t>1.2.Как образуется пыль и из чего она состоит</w:t>
      </w:r>
    </w:p>
    <w:p>
      <w:pPr>
        <w:pStyle w:val="Normal"/>
        <w:spacing w:lineRule="auto" w:line="360"/>
        <w:ind w:left="-426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ль вездесуща. Она просачивается сквозь самые мелкие щели и отверстия. Она есть всюду: в пещере, где никогда не ступала нога человека, в квартире, обитатели которой надолго уехали, в самолете, мчащемся над облаками, и даже высоко над землей</w:t>
      </w:r>
    </w:p>
    <w:p>
      <w:pPr>
        <w:pStyle w:val="Style15"/>
        <w:spacing w:lineRule="auto" w:line="360"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существенным источником естественной (природной) пыли являются мельчайшие частицы земли (особенно черноземной почвы), которые при высыхании выдуваются ветрами, поднимаясь на очень большую высоту в небо, и переносятся на многие сотни и тысячи километров.</w:t>
      </w:r>
    </w:p>
    <w:p>
      <w:pPr>
        <w:pStyle w:val="Style15"/>
        <w:spacing w:lineRule="auto" w:line="360"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тмосфере постоянно содержится огромное количество пыли. С ветрами ввысь взлетают и цветочная пыльца, дым пожаров и вулканический пепел, высохшие и перетертые до микронных размеров остатки растений и животных, из океанов микроскопические капельки соленой воды взлетают с ветрами высоко в небо, где и остаются кристалликами соли. В небе витают не только частицы с поверхности Земли, а также тончайшей космической пыли, попадающей на нашу планету вместе с метеоритными дождями (остатки небольших космических метеоров, сгоревших в верхнихслоях слоях атмосферы).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ыль в квартирах появляется потому, что в них все время происходят какие-то жизненные процессы: от верхнего слоя кожи человека (эпидермиса) отслаиваются мелкие частицы, домашние животные оставляют свою шерсть, продукты подсыхают, просыпаются, крошатся и тоже оставляют мелкие крупинки. К тому же пыль попадает и извне – ее частицы очень маленькие и необычайно легкие. Они переносятся ветром на огромные расстояния, так что в слое пыли, осевшем на ваш стол, можно найти песчинки Сахары, крошки пирамид, пепел вулканов, споры южноамериканских растений, частицы шерсти кенгуру, мраморные пылинки античных развалин, пыльцу французских лилий и даже космическую пыль.                                                   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амые разнообразные частицы собираются вместе, смешиваются воздухом и превращаются в пыль: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ицы песка и глины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ицы ороговевших чешуек кожи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ицы волос и шерсти животных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исталлы соли из морей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- Цветочная пыльца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- Споры микроорганизмов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- Всевозможные бактерии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- Частицы и яйца насекомых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- Разложившиеся органические вещества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- Частицы, природа которых не установлен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Вред пыли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м человека достаточно хорошо приспособлен к различным внешним воздействиям. Например, от попадания вредоносных микробов, бактерий, нас защищают слизистые оболочки дыхательных путей. Они самостоятельно очищаются от попавших инородных частичек. Однако, если человек не здоров, у него понижен иммунитет, эта система дает сбой. Снижена способность к самоочищению у маленьких детей, у людей преклонного возраста. Вот тогда-то пыль может стать очень серьезной проблемой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 вредна пыль, состоящая из частичек искусственных материалов - старого, поролона, различных искусственных утеплителей, обоев, Очень вредны частички старой мебели, ковров, паласов. Они могут содержать вреднейшие химические соединения, пестициды, свинец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ая пыль кишит микроскопическими пылевыми клещами. Они являются одной из основных причин аллергических реакций, провоцируют развитие астмы. Поэтому так часто от пыли страдают именно аллергики. Человек вдыхает аллергены вместе с воздухом. При сниженном иммунитете открывается прямой путь к развитию аллергических, инфекционных заболевани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опасны споры болезнетворных грибков, также вдыхаемых с пылью. Грибки могут спровоцировать развитие такого опасного заболевания, как микоз, менингит. Существенно возрастает риск патологических изменений в области внутреннего уха, придаточных пазух носа. Нередко грибковые споры становятся причиной заболевания почек, мочевыводящих путей, мочевого пузыря. Могут поражаться бронхи, легк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евшая пыль загрязняет питьевую воду, продукты. В связи с этим возникает риск развития некоторых инфекционных и легочных заболеваний. Не зря на многих производствах именно пыль становится причиной профессиональных недугов. Например, очень опасна свинцовая типографская, а также угольная пы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 тому же в бытовой пыли находятся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ылевые клещи</w:t>
        </w:r>
      </w:hyperlink>
      <w:r>
        <w:rPr>
          <w:color w:val="000000"/>
          <w:sz w:val="28"/>
          <w:szCs w:val="28"/>
        </w:rPr>
        <w:t>, которые питаются отмершими частичками человеческой кожи. Эти клещи в процессе своей жизнедеятельности оставляют разные выделения, которые могут вызвать аллергию. Аллергия, в свою очередь, может привести к более серьезным заболеваниям – таким как астма, бронхит и даже воспаление легки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ызвать аллергию могут следующие компоненты пыли:</w:t>
      </w:r>
    </w:p>
    <w:p>
      <w:pPr>
        <w:pStyle w:val="Normal"/>
        <w:numPr>
          <w:ilvl w:val="0"/>
          <w:numId w:val="5"/>
        </w:numPr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45865</wp:posOffset>
            </wp:positionH>
            <wp:positionV relativeFrom="paragraph">
              <wp:posOffset>127000</wp:posOffset>
            </wp:positionV>
            <wp:extent cx="2146300" cy="1609725"/>
            <wp:effectExtent l="0" t="0" r="0" b="0"/>
            <wp:wrapNone/>
            <wp:docPr id="4" name="8ae7d3137e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ae7d3137eb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библиотечная пыль (целлюлоза) </w:t>
      </w:r>
    </w:p>
    <w:p>
      <w:pPr>
        <w:pStyle w:val="Normal"/>
        <w:numPr>
          <w:ilvl w:val="0"/>
          <w:numId w:val="5"/>
        </w:numPr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цы перьев</w:t>
      </w:r>
    </w:p>
    <w:p>
      <w:pPr>
        <w:pStyle w:val="Normal"/>
        <w:numPr>
          <w:ilvl w:val="0"/>
          <w:numId w:val="5"/>
        </w:numPr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сть и перхоть животных</w:t>
      </w:r>
    </w:p>
    <w:p>
      <w:pPr>
        <w:pStyle w:val="Normal"/>
        <w:numPr>
          <w:ilvl w:val="0"/>
          <w:numId w:val="5"/>
        </w:numPr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волокна от белья и одежды</w:t>
      </w:r>
    </w:p>
    <w:p>
      <w:pPr>
        <w:pStyle w:val="Normal"/>
        <w:numPr>
          <w:ilvl w:val="0"/>
          <w:numId w:val="5"/>
        </w:numPr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сы и эпидермис человека</w:t>
      </w:r>
    </w:p>
    <w:p>
      <w:pPr>
        <w:pStyle w:val="Normal"/>
        <w:numPr>
          <w:ilvl w:val="0"/>
          <w:numId w:val="5"/>
        </w:numPr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ы плесневых грибов и бактерии</w:t>
      </w:r>
    </w:p>
    <w:p>
      <w:pPr>
        <w:pStyle w:val="Normal"/>
        <w:numPr>
          <w:ilvl w:val="0"/>
          <w:numId w:val="5"/>
        </w:numPr>
        <w:spacing w:lineRule="auto" w:line="360" w:before="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цы насекомых (например, тараканов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1.4.Польза пыли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цы пыли участвуют в формировании облаков. Именно на пылинках высоко в небе собираются водяные пары, и образуются облака, выпадающие на землю осадками – дождь, снег, град. Микронные частички пыли на больших высотах служат центрами кристаллизации в построении неповторимых снежинок. Только осадки  являются единственным естественным источником воды на суше, а пыль – основа облаков. Без пыли – не будет дождей, а вся суша быстро превратится в огромную пустыню, и жизнь останется лишь в моря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ыли в атмосфере оказывает большое влияние на климат. Частицы пыли поглощают часть солнечной радиации и рассеивают свет (поэтому мы наблюдаем такие красивые закаты- из-за рассеивания света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ль участвует в образовании гроз и молн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56330" cy="1985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Как мы видим, пыль в природе  приносит и пользу и вред, а в  наших квартирах от неё только вред, поэтому надо от пыли избавляться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1.5.Как бороться с пылью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к уменьшить образование пыл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ыли собиралось меньше, необходим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убрать ковры со стен и с полов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тяжелые  шторы можно заменить на гладкие рулонные или на жалюз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мебель с мягкой обивкой заменить на кожаную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книги и мягкие игрушки хранить по возможности в шкафах за стеклянными дверцами 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е ходить по квартире обутым   (если что-то забыли и нужно срочно вернуться, можно воспользоваться бахилами)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использовать очистители воздуха, которые уберут «летающую» пыль, чтобы она не попала в дыхательные пути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использовать увлажнители воздуха, потому что во влажном воздухе пыли образуется меньше, к тому же она не «летает» и  не попадает к нам в легкие,   а оседает на поверхностях и тогда её легко убрать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использовать полироли для мебели с эффектом отталкивания пыли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к правильно убирать пыл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стью избавиться от пыли не получится.</w:t>
      </w:r>
    </w:p>
    <w:p>
      <w:pPr>
        <w:pStyle w:val="Style15"/>
        <w:spacing w:lineRule="auto" w:line="360" w:before="120" w:after="120"/>
        <w:jc w:val="both"/>
        <w:textAlignment w:val="baseline"/>
        <w:rPr/>
      </w:pPr>
      <w:r>
        <w:rPr>
          <w:color w:val="000000"/>
          <w:sz w:val="28"/>
          <w:szCs w:val="28"/>
        </w:rPr>
        <w:t>После любой уборки в квартире, даже самой тщательной, большая часть пыли находится в воздухе, которая затем снова оседает, образуя пылевой слой.</w:t>
      </w:r>
    </w:p>
    <w:p>
      <w:pPr>
        <w:pStyle w:val="Style15"/>
        <w:spacing w:lineRule="auto" w:line="360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тирать пыль сухой тряпкой или специальной пылесмахивалкой -  это лишь сдвинет пыль в углы или поднимет  в воздух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ычный пылесос просто разгоняет большие количества пыли по дому, так задерживает только частицы мусора, а воздух с пылью выпускает обрат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амый лучший способ борьбы с пылью – это влажная уборка. Вода замечательно справляется с пылью благодаря законам физики, поскольку капли воды и частицы пыли обладают противоположными зарядами и, следовательно, притягиваются друг к другу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тирать пыль следует влажной тряпкой или специальной салфеткой из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крофибры. Подойдет также сухая шерстяная тряпка, потому что при трении о мебель она электризуется и притягивает частицы пыли. Важно, чтобы по окончании уборки не забыть тщательно прополоскать тряпку, иначе при высыхании пыль снова окажется в воздух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орьбы с пылью можно использовать и пылесос, но не обычный с мешками для сбора пыли, а с аквафильтр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поиска информации я узнала много нового и неожиданного, потому что даже не подозревала, что пыль в природе  может быть полезна. Удивило, что состав пыли такой разнообразный. Я стала понимать, что пыль это не просто некрасиво, но и вредно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рактическая часть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2.1.Анкетирование на тему «Что Вы знаете о пыли?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Я провела опрос среди  своих одноклассников, 27 человек  приняли в нем участие.  Результаты  представлены в таблице ниж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все постоянно сталкиваемся с пылью. Она находится везде: на одежде, обуви, мебели. На полу и воздухе. Большинство хозяек ведут с нею ежедневную, нещадную борьбу. И они абсолютно правы. Эти вездесущие частицы могут стать причиной недомогания, а также вызвать серьезные заболевания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ачале я решила узнать мнение ребят из класса, считают ли они, что пыль вредна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, что получилось: из 27 опрошенных детей: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А» - 15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Т» - 7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ЗНАЮ» - 5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: большинство ребят, считают, что пыль вредна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стало интересно мнение взрослых. Я задала им вопрос: «Считают ли они, что пыль вредна для здоровья? »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16 опрошенных взрослых: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А» - 9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ЕЧНО, ОНА ВЫЗЫВАЕТ АЛЛЕРГИЮ» - 3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ЧЕНЬ ВРЕДНА» - 2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А, ОТ НЕЁ ЧИХАЮТ» - 1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УМАЮ, ДА» - 1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: все взрослые считают, что пыль вредна для здоровья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ой же вопрос я решила задать нашей медсестре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на сказала, что пыль очень вредна, так как находящиеся в ней микроорганизмы вызывают разные заболевания – конъюнктивит, аллергия, астма и множество других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: пыль опасна для здоровья. </w:t>
      </w:r>
    </w:p>
    <w:p>
      <w:pPr>
        <w:pStyle w:val="Normal"/>
        <w:numPr>
          <w:ilvl w:val="1"/>
          <w:numId w:val="1"/>
        </w:numPr>
        <w:spacing w:lineRule="auto" w:line="360"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наблюдений за оседанием пыли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не захотелось выяснить, как часто появляется пыль. Я решила провести эксперимент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день: протираю полку влажной салфеткой, когда она подсохнет, провожу ватным диском. ЧИСТО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день: без влажной уборки, провожу ватным диском. ИМЕЕТСЯ НЕ БОЛЬШОЕ КОЛИЧЕСТВО ПЫЛИ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день: ПЫЛЬ. 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: наибольшее количество пыли было на 3 день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захотела проверить, есть ли пыль там, где мы её не видим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 «Есть ли пыль на мебели? »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 мамой пропылесосили наш диван и обнаружили, сколько пыли было в диване. 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: пыль есть там, где мы её не видим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я исследования, я узнала, что пыль быстро появляется, и она есть даже в таких местах, где мы её не видим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меня возник вопрос, как же бороться с пылью. Ответ на него мы нашли в энциклопедиях и интернете. 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собы борьбы с пылью: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Чаще делать генеральную уборку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ветривать помещения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сем ходить в сменной обуви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гулярно чистить ковры (в них скапливается много пыли) 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ак можно чаще стирать шторы и занавески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Мебель с тканевой обшивкой пылесосить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Мелкие вещи следует хранить в закрытых буфетах, книги – на застекленных полках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открытия: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ибольшее количество пыли появляется на 3 день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ыль есть даже в тех местах, где мы её не видим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ыль опасна для здоровья, она вызывает множество заболеваний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 пылью нужно бороться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В процессе моего исследования я узнала, что нас практически повсюду окружает пыль, она быстро появляется, и есть даже в таких местах, где мы её не видим. Пыль вредна для нашего здоровья, так как вызывает множество болезней. Чтобы оставаться здоровыми, с пылью необходимо бороться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лассе я рассказала ребята всё, что мне удалось узнать о пыли. Мы показали, созданную вместе с учителем презентацию «Опасная пыль», благодаря которой теперь не только я, но и мои друзья знают, как опасна может быть такая маленькая, порой незаметная пыль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ебя я поняла, что если очень захотеть, то на любой вопрос можно найти ответ. Впереди меня ждет много новых интересных открытий, которыми я с огромным удовольствием поделюсь с Вами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ЬТЕ ЗДОРОВЫ!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allforchildren.ru/why/whatis46.php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kak-prosto.net/publ/zdorove/raznoe/otkuda_beretsja_pyl_v_dome_i_kvartire/38-1-0-83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rainbow-center.ru/art/domashnejaja_pyl/pyl_v_kvartire.html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vreden-polezen.ru/prochee/item/9-vred-pyli.html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3" w:gutter="0" w:header="708" w:top="1134" w:footer="708" w:bottom="1134"/>
      <w:pgBorders w:display="allPages" w:offsetFrom="page">
        <w:top w:val="double" w:sz="18" w:space="24" w:color="4F6228"/>
        <w:left w:val="double" w:sz="18" w:space="24" w:color="4F6228"/>
        <w:bottom w:val="double" w:sz="18" w:space="24" w:color="4F6228"/>
        <w:right w:val="double" w:sz="18" w:space="24" w:color="4F6228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2625" cy="5354320"/>
          <wp:effectExtent l="0" t="0" r="0" b="0"/>
          <wp:wrapNone/>
          <wp:docPr id="6" name="WordPictureWatermark46959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46959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35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2625" cy="5354320"/>
          <wp:effectExtent l="0" t="0" r="0" b="0"/>
          <wp:wrapNone/>
          <wp:docPr id="7" name="WordPictureWatermark4695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4695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35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inbow-center.ru/art/domashnejaja_pyl/kak_borotsja_s_pylevymi_kleshhami_saprofitami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allforchildren.ru/why/whatis46.php" TargetMode="External"/><Relationship Id="rId7" Type="http://schemas.openxmlformats.org/officeDocument/2006/relationships/hyperlink" Target="http://kak-prosto.net/publ/zdorove/raznoe/otkuda_beretsja_pyl_v_dome_i_kvartire/38-1-0-83" TargetMode="External"/><Relationship Id="rId8" Type="http://schemas.openxmlformats.org/officeDocument/2006/relationships/hyperlink" Target="http://rainbow-center.ru/art/domashnejaja_pyl/pyl_v_kvartire.html" TargetMode="External"/><Relationship Id="rId9" Type="http://schemas.openxmlformats.org/officeDocument/2006/relationships/hyperlink" Target="http://vreden-polezen.ru/prochee/item/9-vred-pyli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2:00Z</dcterms:created>
  <dc:creator>User</dc:creator>
  <dc:description/>
  <dc:language>en-US</dc:language>
  <cp:lastModifiedBy>Ирина</cp:lastModifiedBy>
  <cp:lastPrinted>2016-05-06T08:30:00Z</cp:lastPrinted>
  <dcterms:modified xsi:type="dcterms:W3CDTF">2016-05-06T02:32:00Z</dcterms:modified>
  <cp:revision>2</cp:revision>
  <dc:subject/>
  <dc:title>МУНИЦИПАЛЬНОЕ ОБЩЕОБРАЗОВАТЕЛЬНОЕ УЧРЕЖДЕНИЕ</dc:title>
</cp:coreProperties>
</file>