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Некоторые подходы к планированию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 физическому воспитанию дошкольник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афьева Вера Михайлов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№ 36 «Полян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, город Нори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средств воспитания здорового ребенка с раннего возраста является физическая культура. Правильная организация системы работы по физическому воспитанию в дошкольном учреждении способствует формированию необходимых двигательных умений и навыков, физических и волевых качеств воспитан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роцесса физического воспитания  во многом определяется тесным  взаимодействием инструктора по физической культуре  и воспитателя,  а также  грамотным планированием, которое призвано обеспечить не только последовательное и рациональное распределение программного материала, но и освоение, а также непрерывное совершенствование всех основных видов движений. С этой целью  в дошкольном учреждении разработан  и  реализуется ежемесячный  «План двигательной активности» для каждой возрастной группы (Таблица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двигательной активности на __________ меся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па ______________________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78"/>
        <w:gridCol w:w="1878"/>
        <w:gridCol w:w="1878"/>
        <w:gridCol w:w="2266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сменой ведущего. Игровое упраж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Я - вперед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в полном присед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шочком на голов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перестроением в две колонны и обратно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ных направлен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оким подниманием коле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брасыванием прямых но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ва в колонне  с перестроением по сигналу. Игровое упраж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Я - ведущий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о на правой и левой ног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длинную и короткую скакал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Через болото» (через предм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20 см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и т.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ание мешочков в кр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росок мяча в корзину игровое упражнение «Забрось мяч в кольц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гровое упражнение «Кто дальше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Мы веселые ребят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чеек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гони свою пару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ушел?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ромол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 по голосу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ги мяч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двигательной активности осуществляется инструктором по физической культуре в соответствии с программными задачами каждой возрастной группы на основе  пройденного материала предыдущих физкультурных занятий и результатов его усвоения. В таблицу вносятся  освоенные виды движений текущего месяца, требующие повторения, закрепления и совершенствования  вне непосредственно организованной  деятельности: на прогулках, в процессе индивидуальной работы и совместной деятельности с воспитателем. Для повышения мотивации детей к двигательной активности основные виды движений могут быть организованы в виде различных игровых  упражнений и заданий, подвижных игр, элементов спортивных иг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таким образом рекомендации инструктора по физической культуре используются педагогами дошкольного учреждения при календарном планировании совместной деятельности с детьми в режимных моментах, что позволяет выстроить четкую систему работы по физическому воспитанию и обеспечить преемственность в работе инструктора по физической культуре и воспитателя по  формированию двигательных навыков. Эффективность такого подхода подтверждается показателями диагностики физических качеств в конце учебного года: дети успешно овладевают всеми видами основных движений, отмечается рост высокого и среднего уровня физического развития до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гом качественной работы в данном направлении является также учет индивидуальных особенностей воспитанников: уровня двигательной активности, состояния здоровья, уровня физической подготовленности, двигательных интересов и предпочтений.  Для обеспечения дифференцированного подхода при обучении основным видам движений инструктором по физической культуре еженедельно заполняется  «Карта индивидуальной работы по физическому воспитанию» (Таблица 2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арта индивидуальной работы по физическому воспитанию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па _____________________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19"/>
        <w:gridCol w:w="1538"/>
        <w:gridCol w:w="2857"/>
        <w:gridCol w:w="240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бен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движение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2 -04.03.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Иван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прыгать на скакалке поочередно правой и левой ног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прыжки способом перешагивания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2 -04.03.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Светлан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ять умение бросать мешочек вд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ять бросание мешочка вдаль способом из-за головы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арты включает в себя рекомендации воспитателям по организации индивидуальной работы с отдельными детьми по закреплению и совершенствованию основного вида движения, изучаемого на   физкультурном занятии. Опираясь на карту, воспитатель в течение недели планирует совместную деятельность с ребенком или подгруппой детей,  используя разнообразные формы организации: предлагает  вспомнить и выполнить упражнение или движение,  организовать знакомую  подвижную игру с предложенным движением, устроить соревнование – кто дальше прыгнет, бросит  и т.д. При этом педагог  оценивает индивидуальное  продвижение ребенка в процессе усвоения тех или иных видов движений, что вызывает положительное эмоциональное состояние, чувство удовольствия и повышает самооценку дошкольника. Таким образом, учитывается дифференцированный подход при обучении основным видам движений, обеспечивается качественное и планомерное проведение индивидуальной работы с детьми, системность в организации работы по физическому воспит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едлагаемых матриц в воспитательно-образовательном процессе  может служить залогом эффективной работы педагогов, а также  содействовать успешному развитию двигательных умений детей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9:00Z</dcterms:created>
  <dc:creator>Надежда</dc:creator>
  <dc:description/>
  <cp:keywords/>
  <dc:language>en-US</dc:language>
  <cp:lastModifiedBy>Надежда</cp:lastModifiedBy>
  <dcterms:modified xsi:type="dcterms:W3CDTF">2016-05-07T10:56:00Z</dcterms:modified>
  <cp:revision>17</cp:revision>
  <dc:subject/>
  <dc:title/>
</cp:coreProperties>
</file>