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Style w:val="C8"/>
          <w:color w:val="000000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Cs w:val="28"/>
        </w:rPr>
      </w:pPr>
      <w:r>
        <w:rPr>
          <w:rStyle w:val="C8"/>
          <w:color w:val="000000"/>
          <w:szCs w:val="28"/>
        </w:rPr>
        <w:t>средняя общеобразовательная школа Ягодненского сельского поселения 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33020</wp:posOffset>
            </wp:positionV>
            <wp:extent cx="2957830" cy="3209925"/>
            <wp:effectExtent l="0" t="0" r="0" b="0"/>
            <wp:wrapTight wrapText="bothSides">
              <wp:wrapPolygon edited="0">
                <wp:start x="-129" y="0"/>
                <wp:lineTo x="-129" y="21470"/>
                <wp:lineTo x="21600" y="2147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  <w:tab w:val="left" w:pos="3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3270" w:leader="none"/>
          <w:tab w:val="left" w:pos="3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  <w:tab w:val="left" w:pos="3465" w:leader="none"/>
        </w:tabs>
        <w:jc w:val="center"/>
        <w:rPr/>
      </w:pPr>
      <w:r>
        <w:rPr>
          <w:sz w:val="36"/>
          <w:szCs w:val="36"/>
        </w:rPr>
        <w:t>«Коза – домашнее животное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51435</wp:posOffset>
            </wp:positionV>
            <wp:extent cx="3267075" cy="325437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  <w:tab w:val="left" w:pos="6660" w:leader="none"/>
        </w:tabs>
        <w:jc w:val="right"/>
        <w:rPr>
          <w:sz w:val="24"/>
        </w:rPr>
      </w:pPr>
      <w:r>
        <w:rPr>
          <w:sz w:val="24"/>
        </w:rPr>
        <w:tab/>
        <w:t xml:space="preserve">                                                  Выполнила: </w:t>
      </w:r>
    </w:p>
    <w:p>
      <w:pPr>
        <w:pStyle w:val="Normal"/>
        <w:tabs>
          <w:tab w:val="clear" w:pos="708"/>
          <w:tab w:val="left" w:pos="3270" w:leader="none"/>
          <w:tab w:val="left" w:pos="6660" w:leader="none"/>
        </w:tabs>
        <w:jc w:val="right"/>
        <w:rPr/>
      </w:pPr>
      <w:r>
        <w:rPr>
          <w:sz w:val="24"/>
        </w:rPr>
        <w:t>ученица 3 «Б» кла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Галактионова Кс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Руководитель: Кулешова О.В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4"/>
        </w:rPr>
      </w:pPr>
      <w:r>
        <w:rPr>
          <w:sz w:val="24"/>
        </w:rPr>
        <w:t>2015 г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1. Введение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  <w:t xml:space="preserve">2. История одомашнивания коз ………………………………………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  <w:t>3.  Уход за козам……………………………………………………….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  <w:t xml:space="preserve">4.Исследовательская работа ………………………………………….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  <w:t xml:space="preserve">4.1. Наши наблюдения, опыт……………………………………………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  <w:t>4.2. Рацион питания …………………………………………………….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  <w:t xml:space="preserve">4. 3 Количество молока в сутки ……………………………………….. 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  <w:t>Заключение………………………………………………………………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  <w:t>Литература……………………………………………………….. ………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360"/>
        <w:jc w:val="both"/>
        <w:rPr/>
      </w:pPr>
      <w:r>
        <w:rPr/>
        <w:tab/>
        <w:t xml:space="preserve">В нашей семье родители содержат коз, и я имею возможность подробно рассказать об этих замечательных животных.  Мы решили исследовать условия содержания коз в личных подсобных хозяйствах, потому что: во-первых, мы очень любим коз и их содержат наши родители; во-вторых, знаем о них много и хотим поделиться своими знаниями; в-третьих, работая над этой темой, мы обязательно узнаем об этих домашних животных еще больше. А ещё мы хотим убедить людей в том, что при первой же возможности надо заводить коз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Цель нашего исследования</w:t>
      </w:r>
      <w:r>
        <w:rPr/>
        <w:t>: Расширение знаний о козах, о пользе содержания коз в личном подсобном хозяйстве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Задачи проекта</w:t>
      </w:r>
      <w:r>
        <w:rPr/>
        <w:t>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 xml:space="preserve">. Выяснить историю одомашнивания коз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b/>
        </w:rPr>
        <w:t>2</w:t>
      </w:r>
      <w:r>
        <w:rPr/>
        <w:t xml:space="preserve">.Узнать интересные факты о козах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b/>
        </w:rPr>
        <w:t>3</w:t>
      </w:r>
      <w:r>
        <w:rPr/>
        <w:t>. Исследовать, какие условия необходимы для  содержание козы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  <w:t>5. Подобрать пословицы и поговорки о козах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b/>
        </w:rPr>
        <w:t>Методы исследования:</w:t>
      </w:r>
      <w:r>
        <w:rPr/>
        <w:t xml:space="preserve"> наблюдение, интервью, опыт, подбор информации в литературе и на сайтах сети Интернет, анализ и синтез полученной информации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b/>
        </w:rPr>
        <w:t>Гипотеза исследования</w:t>
      </w:r>
      <w:r>
        <w:rPr/>
        <w:t>: содержать коз в личном подсобном хозяйстве – это выгодно и полезно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  <w:t>Актуальность исследования заключается в том, что данная тема помогает установить справедливость по отношению к козам, раскрыть более глубоко ее роль в человеческой цивилизации, пробудить у окружающих уважение и любовь к этому животному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История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Домашние козы относятся к одним из самых древних домашних животных. Козы были одомашнены около 9000 лет наза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- позже собак, но раньше кошек, лошадей, ослов и овец. Интересно, что домашние козы имеют полигенное происхождение, то есть происходят от нескольких диких видов горных козлов. Наибольшее влияние на формирование домашних коз оказал бородатый, или безоаровый козел, обитающий в горах Кавказа, Малой и Средней Азии, но в создании отдельных пород могли использовать винторогих и альпийских козлов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чагом одомашнивания коз стала Малая Азия, первые домашние козы появились на территории современных Израиля, Сирии, Ливана, Турции. Немного позже они были одомашнены в Древней Греции и на отдельных островах Средиземного моря. Домашние Козы оказались очень удобными и выгодными домашними животными, поэтому быстро распространились в разных странах. В первую очередь домашних коз стали разводить во всех странах Ближнего и Среднего Востока, Южной Европы и Африки, в которых сформировались свои традиции разведения этих животных и появились местные породы. Впрочем, люди завезли домашних коз и на другие континенты, и сейчас этих животных можно встретить буквально в каждой стране. Наибольшее поголовье сосредоточено в странах Африки и засушливых районах Азии, где другие виды скота проигрывают козам в конкуренции. А самое ценное племенное поголовье домашних коз сосредоточено в Швейцарии, Германии, Франции. В 2008 году в мире содержалось свыше 15 миллионов молочных коз и почти 5 миллионов мясных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Среди других видов домашнего скота козы выделяются, прежде всего, своей неприхотливостью и компактными размерами. Высота козы в холке не достигает и 1 м, масса 25-100 кг, поэтому за козами нетрудно ухаживать даже детям. Козы очень нетребовательны в отношении корма: они могут поедать многие виды травянистых растений, в том числе низкорослые травы, могут обгладывать кору, поедать ветки и листья деревьев. При случае Козы пробуют на вкус любой материал растительного происхождения, например, могут подбирать окурки, есть бумагу и упаковочные пакеты, жевать веревки. Козы могут обходиться без сочных кормов и концентратов, хорошо переносят засуху и высокие температуры, многие породы также не боятся и морозов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се эти качества коз привели к тому, что они стали очень распространенными животными в неблагоприятных для проживания районах, а также в бедных семьях, ведь мелкая и неприхотливая коза не требует большого ухода, а своим молоком может прокормить несколько человек. Но не стоит полагать, что коза — спутник бедности. В аграрно развитых районах коз тоже разводят немало. В таких благополучных странах как Швейцария, Германия и Франция коз любят, а их молоко ценят выше коровьего. Во Франции даже производят специальные сыры из козьего молока. Вообще, козье молоко по составу ближе к человеческому, поэтому традиционно его используют как суррогат материнского. Современная промышленность производит из козьего молока различные продукты, в том числе мороженое и йогурты. Существует мнение, что козье молоко неприятно пахнет. В действительности запах появляется только у неухоженных животных, а также у коз, которых содержат совместно с половозрелым козлом. Ухоженные козы не передают запах молоку, более того, существуют породы, которые практически не пахнут. Подсчитано, что в мире козье молоко употребляет в пищу большее число людей, чем коровье, хотя в абсолютных цифрах его производят меньше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ще одно малоизвестное применение коз — мясное. Мясо коз не везде используют в пищу, в Европе его мало употребляют. А вот в странах Азии, Африки и в США коз выращивают на откорм наравне с баранами. В пищу используют только мясо молодых козлов (3-9 месяцев), оно очень нежное, быстро готовится, имеет отличные вкусовые качества. Мясо взрослых животных также съедобно, но оно жестче и может иметь неприятный запах. При откорме козы быстро набирают вес, а главное, могут использовать пастбища, непригодные для коров и лошадей. Это делает коз незаменимыми сельскохозяйственными животными в горных и полупустынных районах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конец, козы могут быть поставщиками другого ценного сырья — пуха, шерсти, кожи. Шерстный покров коз состоит из жестких остевых волос и густого подшерстка. Мягкий подшерсток называется пухом, а остевые волосы обычных коз не используют, так как они грубы и плохо окрашиваются. Но у отдельных пород коз шерсть имеет очень тонкую и длинную ость и используется для изготовления дорогих шерстяных тканей. Хорошо выделанная козья кожа — сафьян и шевро — еще один вид дорогого материала. Нестриженные шкурки коз используют в меховом производстве. Самым последним достижением селекционеров стали карликовые козы, которых часто разводят в Европе и Северной Америке, но не ради продуктивных качеств, а в качестве домашних питомцев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Козы - очень умные и подвижные животные. Несмотря на внешнее сходство с овцами по характеру козы очень сильно от них отличаются. Во-первых, у коз не так ярко выражен стадный инстинкт: на пастбищах они держатся не столь скученно как овцы, не так трусливы, могут защищать козлят от мелких хищников. Во-вторых, меньшая степень стадности способствовала развитию сообразительности и даже своеобразной хитрости. Козы очень любопытны, при случае стараются изучить новый предмет или участок пастбища, эти животные всегда ищут способ преодолеть преграду, а найдя лазейку, пользуются ей постоянно. Не редкость, когда козлята дружат с другими животными и забираются на спину ослам, лошадям или собственным собратьям, чтобы покататься. Козы легко поддаются дрессировке: могут ходить на поводке, узнают и самостоятельно находят ворота хлева, иногда дают доить себя только одному хозяину, могут возить небольшую тележку (раньше в Германии для вывоза молока с пастбища использовали самих коз, а не лошадей). Наконец, козы очень ловкие животные, в поисках корма или ради игры они могут забираться на отвесные уступы, деревья с пологими ветвями и даже крыши домов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редняя продолжительность жизни обычной продуктивной козы 8-10 лет, некоторые животные могут доживать до 15-18 лет. Половозрелость у коз наступает рано — в 3-6 месяцев, но допускать их к размножению следует не ранее 1-1,5 лет. Беременность у коз длится около 5 месяцев, рождается чаще 1-2 козленка, в исключительных случаях 4 и даже 6. Козлята быстро растут, лактация у коз может длиться до 300 дней в году. В зависимости от породы и периода лактации коза может давать 0,5 до 7 л молока в сутки. Козы отличаются крепким здоровьем и редко болеют. Самую большую опасность для них представляет сырой климат и влажные пастбища, которые могут привести к заболеванию пневмонией или отравлению ядовитыми травами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нешне козы похожи на овец, поэтому некоторые люди путают этих животных. Но отличить козу от овцы легко по одному верному признаку — у козы хвост всегда короткий и торчит кверху, а у овец он всегда опущен и зачастую имеет большую длину. Кроме того большинство домашних коз (а козлы обязательно) имеют пучок длинной шерсти на подбородке («борода»). У некоторых пород коз на шее могут быть мясистые выросты — «сережки», которые выполняют защитную функцию (когда хищник хватает козу за горло,  велика вероятность, что «сережки» оторвутся, а жертва вырвется). У козлов рога саблевидные, у козочек почти прямые, в то время как у баранов они скручены в спираль, а овцы безроги. Правда, среди коз тоже бывают безрогие (комолые) особи. Рога у коз могут быть разной формы: округло-цилиндрические или плоские, заложенные назад или растущие в стороны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ши у коз могут быть маленькие и торчащие, а могут быть широкие и свисающие. Также отличается длина и качество шерсти, большинство пород имеют короткую шерсть, но бывают длинношерстные козы, у которых длина шерсти превышает 20 см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мире известно более 100 пород коз, их можно разделить на 4 группы: молочные, мясные, шерстные и пуховые породы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Уход за козами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4000500</wp:posOffset>
            </wp:positionV>
            <wp:extent cx="3489960" cy="2506980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1630</wp:posOffset>
            </wp:positionH>
            <wp:positionV relativeFrom="paragraph">
              <wp:posOffset>78740</wp:posOffset>
            </wp:positionV>
            <wp:extent cx="3191510" cy="267589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ыращивание коз требует серьезного отношения к рациону питания. За животными необходимо регулярно ухаживать: чистить жесткой и мягкой щетиной. Жесткая щетка нужна для устранения с шерсти грязи, а мягкая делает ее более блестящей. Также чистка позволяет устранить неприятный запах. Особенно важно регулярно чистить животное во время линьки. Если способ содержания животного стойловый, то уход за козами заключается также в регулярной обрезке копыт. Если этого не делать, животное начинает испытывать боль, появляются мозоли. Вследствие этого животное больше лежит, и выработка молока сокращается. Необходимо своевременно чистить место содержания животного.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</w:rPr>
        <w:t>Исследовательская работа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ша семья держит коз 2 года. В этом году в феврале месяце у нас появилось потомство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09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8255</wp:posOffset>
            </wp:positionV>
            <wp:extent cx="3958590" cy="297116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озы – весьма своеобразные и интересные животные. Они очень сообразительные, забавные и преданные своему хозяину, совсем не привередливые к условиям содержания и качеству корма. Общение с ними приносит море положительных эмоций, а свежий воздух, физический труд и козье молоко укрепляет здоровье хозяина. И этим они нам нравятся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шей семье держать коз выгодно. Мне, как и маме нравится заботиться о козах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за, как и многие животные, очень чистоплотна и брезгливо реагирует на несвежую пищу или воду. В своем жилище, животное обычно выбирает определенное место, где исправляет нужду.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а – самое неприхотливое сельскохозяйственное животное. На подворье хлев для коз не займет много места - для одной взрослой козы достаточно всего лишь 2-4 кв. м. </w:t>
      </w:r>
      <w:r>
        <w:rPr>
          <w:rStyle w:val="C8"/>
          <w:color w:val="000000"/>
          <w:sz w:val="28"/>
          <w:szCs w:val="28"/>
        </w:rPr>
        <w:t>Наши козы живут в сухом и тёплом помещении – это главное условие. Полы  деревянные с сухой подстилкой. Подстилку мы меняем часто, навоз убираем ежедневно. Зимой важно следить за копытами, вовремя обрезать (ножницами). Температура зимой должна быть не ниже 8 градусов тепла. Окно  зимой  нужно утеплить, это просто необходимо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ное условие – это наличие площадки для свободного выпаса животных. В весеннее - летний сезон коза на свободном выгуле не нуждается в дополнительном кормлении – ей вполне достаточно травы, которую она найдет во время выпаса. Поэтому выращивать коз - самое выгодное занятие – затраты на их содержание незначительны, а отдача достаточно высока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зы — очень </w:t>
      </w:r>
      <w:r>
        <w:rPr>
          <w:iCs/>
          <w:szCs w:val="28"/>
        </w:rPr>
        <w:t>умные животные</w:t>
      </w:r>
      <w:r>
        <w:rPr>
          <w:szCs w:val="28"/>
        </w:rPr>
        <w:t xml:space="preserve">. Их мозг весит больше 100 грамм. Козы могут открывать своими мордочками дверные засовы. Козы поддаются дрессировке. Они очень злопамятны и обладают хорошим слухом. </w:t>
      </w:r>
      <w:r>
        <w:rPr>
          <w:rStyle w:val="C8"/>
          <w:color w:val="000000"/>
          <w:szCs w:val="28"/>
          <w:shd w:fill="FFFFFF" w:val="clear"/>
        </w:rPr>
        <w:t>Летом я  кормила  коз зелёной травой. Постоянно подкармливая коз, они ко мне очень привязались  так же,  как и я к ним. Я их очень люблю. Мы научились понимать друг друга.</w:t>
      </w:r>
      <w:r>
        <w:rPr>
          <w:rStyle w:val="C28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цион питания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Мы хотим,  чтобы коза была здоровой, приносила крепких козлят и давала вкусное молока, и поэтому  в корм обязательно добавляем специальную витаминную добавку для коз.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Мы для коз  летом заготавливаем сено и берёзовые и осиновые веники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1555</wp:posOffset>
            </wp:positionH>
            <wp:positionV relativeFrom="paragraph">
              <wp:posOffset>115570</wp:posOffset>
            </wp:positionV>
            <wp:extent cx="3629025" cy="2724150"/>
            <wp:effectExtent l="0" t="0" r="0" b="0"/>
            <wp:wrapTight wrapText="bothSides">
              <wp:wrapPolygon edited="0">
                <wp:start x="-56" y="0"/>
                <wp:lineTo x="-56" y="21523"/>
                <wp:lineTo x="21600" y="21523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Рацион питания нашей козы в день составляет: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 килограмма сена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лкилограмма овса утром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лкилограмма комбикорма вечером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Летом козы находятся на вольном выгуле, поэтому крупой не кормим, а только поим водой.</w:t>
      </w:r>
      <w:r>
        <w:rPr>
          <w:color w:val="000000"/>
          <w:szCs w:val="28"/>
          <w:shd w:fill="FFFFFF" w:val="clear"/>
        </w:rPr>
        <w:t xml:space="preserve"> Летом  коз  начинаем  пасти с восходом солнца, предварительно их напоив. Так как у нас рядом лужайка, мы коз привязываем на лужайке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личество молока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Количество молока в день от одной козы составляет 2 литра . Один литр утром и один литр вечером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0375</wp:posOffset>
            </wp:positionH>
            <wp:positionV relativeFrom="paragraph">
              <wp:posOffset>118110</wp:posOffset>
            </wp:positionV>
            <wp:extent cx="4114165" cy="3081020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</w:t>
      </w:r>
      <w:r>
        <w:rPr>
          <w:rStyle w:val="C3"/>
          <w:b/>
          <w:bCs/>
          <w:color w:val="000000"/>
          <w:szCs w:val="28"/>
        </w:rPr>
        <w:t>Опытным путём</w:t>
      </w:r>
      <w:r>
        <w:rPr>
          <w:rStyle w:val="C8"/>
          <w:color w:val="000000"/>
          <w:szCs w:val="28"/>
        </w:rPr>
        <w:t> я убедилась, что козье молоко долго сохраняется свежим.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Я взяла два стакана и налила в них козье и коровье молоко. Оставила их на столе при комнатной температуре. На следующий день я заметила, что коровье молоко скисло а козье молоко скисло лишь через три дня. Из этого я сделала вывод, что козье молоко дольше остается свежим.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казывается, в  нём содержатся вещества, которых нет в молоке коровы. Благодаря этим веществ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оно не скисает в течение трех дн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а в холодильнике может храниться больше недели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8"/>
          <w:color w:val="000000"/>
          <w:sz w:val="28"/>
          <w:szCs w:val="28"/>
        </w:rPr>
        <w:t>Из козьего молока мы  делаем простоквашу, сливки, масло, сыр. На козьем молоке варим и каши, и супы, и замешиваем тесто для пирогов.</w:t>
      </w:r>
    </w:p>
    <w:p>
      <w:pPr>
        <w:pStyle w:val="C2"/>
        <w:spacing w:lineRule="auto" w:line="360" w:before="0" w:after="0"/>
        <w:ind w:firstLine="708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8"/>
          <w:b/>
          <w:color w:val="000000"/>
          <w:sz w:val="28"/>
          <w:szCs w:val="28"/>
        </w:rPr>
        <w:t>Заключение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Работая над проектом, я пришла к выводу, что д</w:t>
      </w:r>
      <w:r>
        <w:rPr>
          <w:rStyle w:val="C8"/>
          <w:color w:val="000000"/>
          <w:sz w:val="28"/>
          <w:szCs w:val="28"/>
        </w:rPr>
        <w:t>омашние  козы - это животные  неприхотливые, и помещения для них экономичны.</w:t>
      </w:r>
    </w:p>
    <w:p>
      <w:pPr>
        <w:pStyle w:val="C18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В отличие от коровы, козе большого пастбища не надо. Зимой сена ей надо меньше, чем корове.    Коза воды много не пьет, ей достаточно 1,5 – 2  литров за одну попойку, а корове надо 7 – 10  литров. И ухаживать за козой могу даже я. А за коровой только взрослые. Наше молоко выходит намного дешевле, чем люди покупают в магазине или с рук. Убедилась, что козье молоко  действительно волшебный напиток. </w:t>
      </w:r>
    </w:p>
    <w:p>
      <w:pPr>
        <w:pStyle w:val="C2"/>
        <w:spacing w:lineRule="auto" w:line="360" w:before="0" w:after="0"/>
        <w:ind w:firstLine="708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Судите сами - заводить коз или нет. А я вам советую не раздумывать слишком долго.   Заводите  козу, любите  козу,  кормите  козу  - и  она  отблагодарит  вас  целебным  молоком и  очаровательными  козлятками.</w:t>
      </w:r>
    </w:p>
    <w:p>
      <w:pPr>
        <w:pStyle w:val="C2"/>
        <w:spacing w:lineRule="auto" w:line="360" w:before="0" w:after="0"/>
        <w:ind w:firstLine="708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Литература</w:t>
      </w:r>
    </w:p>
    <w:p>
      <w:pPr>
        <w:pStyle w:val="C2"/>
        <w:spacing w:lineRule="auto" w:line="360" w:before="0" w:after="0"/>
        <w:ind w:firstLine="708"/>
        <w:jc w:val="center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 xml:space="preserve">Интернет – ресурсы: http://www.agroru.com/news/698995.htm?print=Y - Интересные факты о козах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en-US"/>
        </w:rPr>
        <w:t xml:space="preserve">http://www. edamka.ru/publ/o_polze_kozego_molok... </w:t>
      </w:r>
      <w:r>
        <w:rPr/>
        <w:t xml:space="preserve">Польза козьего молока 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http://moikompas.ru/compas/koza_moloko Польза козьего молока http://www. polezno.com/material/183 Польза козьего мол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28">
    <w:name w:val="c2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sz w:val="24"/>
    </w:rPr>
  </w:style>
  <w:style w:type="paragraph" w:styleId="C18">
    <w:name w:val="c18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6:00Z</dcterms:created>
  <dc:creator>User</dc:creator>
  <dc:description/>
  <cp:keywords/>
  <dc:language>en-US</dc:language>
  <cp:lastModifiedBy>Оксана</cp:lastModifiedBy>
  <dcterms:modified xsi:type="dcterms:W3CDTF">2015-10-24T04:31:00Z</dcterms:modified>
  <cp:revision>8</cp:revision>
  <dc:subject/>
  <dc:title/>
</cp:coreProperties>
</file>