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концерт ко Дню Победы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Воспитывать чувство любви к Родине, гордость за героизм нашего народа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Развивать чувство уважения к участникам ВОВ, труженикам тыла, закрепить умение во время исполнения музыкальных номеров нести ответственность не только за себя, но и за весь коллектив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едварительная работа:</w:t>
      </w:r>
      <w:r>
        <w:rPr>
          <w:sz w:val="28"/>
          <w:szCs w:val="28"/>
          <w:shd w:fill="FFFFFF" w:val="clear"/>
        </w:rPr>
        <w:t xml:space="preserve"> посещение ветерана на дому, пение и слушание военных песен и песен о войне, чтение художественной литературы и заучивание стихов о войне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мелодии «Прадедушка». Дети выполняют построение в 4 колонны.  (Флажки, цветы, голуби, шары)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Красоту, что дарит нам природа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стояли солдаты в огне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йский день 45-го года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ал последнею точкой в войне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ез потерь нет ни взвода, ни роты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у, а те, что остались в живых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йский день 45-го года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хранили для внуков своих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</w:t>
        <w:tab/>
        <w:t>День Победы – это праздник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 вечером салют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ного флагов на параде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юди радостно поют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ab/>
        <w:t>Ветераны с орденами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поминают о войне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зговаривают с нами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 победной в той войне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ab/>
        <w:t>Там, в Берлине, в сорок пятом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ле яростных атак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звился соколом крылатым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д Рейхстагом красный флаг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ab/>
        <w:t>Все кричали: «Мир, Победа!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звращаемся домой!»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ому радость, кому беды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то погиб, а кто живой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ab/>
        <w:t xml:space="preserve">Никогда забыть не сможем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про подвиги солдат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 xml:space="preserve">        «Мир для нас всего дороже!» -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ак ребята говорят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вятое мая» муз. Роот (сб. Роот стр.82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вятое мая – и в небо взлетают шары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ое мая – повсюду улыбки, цветы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ое мая – и слезы, и радость в глазах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частье Победы останется в наших сердцах!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вятое мая – и голуби в небе кружат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ое мая – ты помнишь свой подвиг солдат!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евятое мая – на солнце блестят ордена.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асибо за мир! Пусть тебе салютует страна!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6 ребенок:</w:t>
      </w:r>
      <w:r>
        <w:rPr>
          <w:sz w:val="28"/>
          <w:szCs w:val="28"/>
        </w:rPr>
        <w:t xml:space="preserve"> </w:t>
        <w:tab/>
        <w:t>Когда приходит День Победы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Цветут сады, цветут поля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огда приходит День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есной дышит вся земля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7 ребенок:</w:t>
      </w:r>
      <w:r>
        <w:rPr>
          <w:sz w:val="28"/>
          <w:szCs w:val="28"/>
        </w:rPr>
        <w:tab/>
        <w:t>Когда приходит День Победы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о раньше солнышко встает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, как одна семья большая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дет в колоннах наш народ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8 ребенок:</w:t>
        <w:tab/>
      </w:r>
      <w:r>
        <w:rPr>
          <w:sz w:val="28"/>
          <w:szCs w:val="28"/>
        </w:rPr>
        <w:t>Когда приходит День Победы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учат и музыка, и смех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, поздравленье принимая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поздравляем всех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да ветераны идут на парад» З. Роот (сб. «Мои первые песни» стр. 4)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дут ветераны, сверкают ордена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храбрость и смелость их Родина дала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храбрость и смелость, и доблесть в бою –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 защищали Отчизну свою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но серебрятся виски сединой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он ветеран, но душой молодой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шки не сводят восторженных глаз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, солдат, что ты Родину спас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дят года – наша память жива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еки прославлены их имена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ушки молчат, а салюты гремят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етераны идут на парад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9 ребенок:</w:t>
      </w:r>
      <w:r>
        <w:rPr>
          <w:sz w:val="28"/>
          <w:szCs w:val="28"/>
        </w:rPr>
        <w:tab/>
        <w:t xml:space="preserve"> И слава годовщине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Навеки памятного дня!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Салют победе, что в Берлине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Огнём убило зло врага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  <w:tab/>
        <w:t xml:space="preserve"> </w:t>
      </w:r>
      <w:r>
        <w:rPr>
          <w:sz w:val="28"/>
          <w:szCs w:val="28"/>
        </w:rPr>
        <w:t>Салют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0ребенок:</w:t>
      </w:r>
      <w:r>
        <w:rPr>
          <w:sz w:val="28"/>
          <w:szCs w:val="28"/>
        </w:rPr>
        <w:tab/>
        <w:t xml:space="preserve"> Её большим и малым войскам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Что шли путём одним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Её бойцам и генералам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Героям павшим и живым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 xml:space="preserve"> Салют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ятся на стульчики.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У костра»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 и садятся у костра.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  <w:br/>
      </w:r>
      <w:r>
        <w:rPr>
          <w:color w:val="000000"/>
          <w:sz w:val="28"/>
          <w:szCs w:val="28"/>
        </w:rPr>
        <w:t>Если хочешь узнать о войне,</w:t>
        <w:br/>
        <w:t>И о майской победной весне,</w:t>
        <w:br/>
        <w:t>Попроси солдатскую мать</w:t>
        <w:br/>
        <w:t>Письма сына ее почитать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е письмо:</w:t>
      </w:r>
      <w:r>
        <w:rPr>
          <w:color w:val="000000"/>
          <w:sz w:val="28"/>
          <w:szCs w:val="28"/>
        </w:rPr>
        <w:br/>
        <w:t>На страницах застыли года.</w:t>
        <w:br/>
        <w:t>Двадцать два ему будет всегда.</w:t>
        <w:br/>
        <w:t>"Мама, я здоров и живой..."</w:t>
        <w:br/>
        <w:t>А наутро последний бой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е письмо:</w:t>
      </w:r>
      <w:r>
        <w:rPr>
          <w:color w:val="000000"/>
          <w:sz w:val="28"/>
          <w:szCs w:val="28"/>
        </w:rPr>
        <w:br/>
        <w:t>Мои братья и сестры родные,</w:t>
        <w:br/>
        <w:t>Завтра снова я в бой иду,</w:t>
        <w:br/>
        <w:t>За Отчизну свою, за Россию,</w:t>
        <w:br/>
        <w:t>Что попала в лихую беду.</w:t>
        <w:br/>
        <w:t>Соберу свое мужество, силу,</w:t>
        <w:br/>
        <w:t>Буду немцев без жалости бить,</w:t>
        <w:br/>
        <w:t>Чтобы вам ничего не грозило,</w:t>
        <w:br/>
        <w:t>Чтоб могли вы учиться и жить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е письмо:</w:t>
      </w:r>
      <w:r>
        <w:rPr>
          <w:color w:val="000000"/>
          <w:sz w:val="28"/>
          <w:szCs w:val="28"/>
        </w:rPr>
        <w:br/>
        <w:t>Дорогие мои родные!</w:t>
        <w:br/>
        <w:t>Ночь. Дрожит огонек свечи.</w:t>
        <w:br/>
        <w:t>Вспоминаю уже не впервые,</w:t>
        <w:br/>
        <w:t>Как вы спите на теплой печи.</w:t>
        <w:br/>
        <w:t>В нашей маленькой старой избушке,</w:t>
        <w:br/>
        <w:t>Что в глухих затерялась лесах,</w:t>
        <w:br/>
        <w:t>Вспоминаю я поле речушку,</w:t>
        <w:br/>
        <w:t>Вновь и вновь вспоминаю вас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е письмо:</w:t>
      </w:r>
      <w:r>
        <w:rPr>
          <w:color w:val="000000"/>
          <w:sz w:val="28"/>
          <w:szCs w:val="28"/>
        </w:rPr>
        <w:br/>
        <w:t>Ты прости, что письмо,</w:t>
        <w:br/>
        <w:t>Торопясь, отрываясь, небрежно</w:t>
        <w:br/>
        <w:t>Я пишу, как мальчишка дневник,</w:t>
        <w:br/>
        <w:t>И как штурман — журнал.</w:t>
        <w:br/>
        <w:t>Вот опять начинается... Слышишь?</w:t>
        <w:br/>
        <w:t>С третьей скоростью мчится</w:t>
        <w:br/>
        <w:t>Огнем начиненный металл..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ушка-воспитатель</w:t>
        <w:br/>
      </w:r>
      <w:r>
        <w:rPr>
          <w:color w:val="000000"/>
          <w:sz w:val="28"/>
          <w:szCs w:val="28"/>
        </w:rPr>
        <w:t>Я видел, как умирают мои товарищи. А сегодня комбат рассказал случай, как погиб один генерал, погиб, стоя лицом на запад. Я люблю жизнь, хочу жить, но фронт такая штука, что вот живешь, живешь - и вдруг пуля или осколок ставят точку в конце твоей жизни. Но если мне суждено погибнуть, я хотел бы умереть так, как этот генерал: в бою и лицом на запад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е письмо:</w:t>
      </w:r>
      <w:r>
        <w:rPr>
          <w:color w:val="000000"/>
          <w:sz w:val="28"/>
          <w:szCs w:val="28"/>
        </w:rPr>
        <w:br/>
        <w:t>На улице полночь, свеча догорает,</w:t>
        <w:br/>
        <w:t>Высокие звезды видны.</w:t>
        <w:br/>
        <w:t>Ты пишешь письмо, моя дорогая,</w:t>
        <w:br/>
        <w:t>В пылающий адрес войны.</w:t>
        <w:br/>
        <w:t>Как долго ты пишешь его, дорогая,</w:t>
        <w:br/>
        <w:t>Окончишь и примешься вновь.</w:t>
        <w:br/>
        <w:t>Зато я уверен: к переднему краю,</w:t>
        <w:br/>
        <w:t>Прорвется такая любовь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е письмо:</w:t>
      </w:r>
      <w:r>
        <w:rPr>
          <w:color w:val="000000"/>
          <w:sz w:val="28"/>
          <w:szCs w:val="28"/>
        </w:rPr>
        <w:br/>
        <w:t>Давно мы из дома,</w:t>
        <w:br/>
        <w:t>Огни наших комнат за дымом войны не видны,</w:t>
        <w:br/>
        <w:t>Но тот, кого любят, но тот, кого помнят,</w:t>
        <w:br/>
        <w:t>Как дома и в дыме войны.</w:t>
        <w:br/>
        <w:t>Теплее на фронте от ласковых писем.</w:t>
        <w:br/>
        <w:t>Читая, за каждой строкой</w:t>
        <w:br/>
        <w:t>Любимую видишь и Родину слышишь,</w:t>
        <w:br/>
        <w:t>Как голос за тонкой стеной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-е письмо:</w:t>
      </w:r>
      <w:r>
        <w:rPr>
          <w:color w:val="000000"/>
          <w:sz w:val="28"/>
          <w:szCs w:val="28"/>
        </w:rPr>
        <w:br/>
        <w:t>Мы скоро вернемся, я знаю, я верю,</w:t>
        <w:br/>
        <w:t>И время такое придет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утся грусть и разлука за дверью,</w:t>
        <w:br/>
        <w:t>А в дом только радость войдет.</w:t>
        <w:br/>
        <w:t>И как-нибудь вечером вместе с тобою,</w:t>
        <w:br/>
        <w:t>К плечу прижимаясь плечом.</w:t>
        <w:br/>
        <w:t>Мы сядем и письма, как летопись боя,</w:t>
        <w:br/>
        <w:t>Как хронику чувств, перечтем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У стен Кремля горит Вечный огонь славы героям, павшим в боях. Мы с благодарностью вспоминаем наших воинов, защитников, отстоявших мир в жестокой битве. Всем нашим защитникам, ветеранам мы обязаны тем, что живём сейчас под мирным, чистым небом. Вечная им слава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11 ребенок:</w:t>
      </w:r>
      <w:r>
        <w:rPr>
          <w:sz w:val="28"/>
          <w:szCs w:val="28"/>
        </w:rPr>
        <w:t xml:space="preserve">  Поклонимся великим тем годам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   Тем славным командирам и бойцам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   И маршалам страны, и рядовым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 Поклонимся и мертвым, и живы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12 ребенок:</w:t>
      </w:r>
      <w:r>
        <w:rPr>
          <w:sz w:val="28"/>
          <w:szCs w:val="28"/>
        </w:rPr>
        <w:t xml:space="preserve">  Всем тем, которых забывать нельзя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   Поклонимся, поклонимся друзь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   Всем миром, всем народом, всей Землей!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ab/>
        <w:t xml:space="preserve">   </w:t>
      </w:r>
      <w:r>
        <w:rPr>
          <w:sz w:val="28"/>
          <w:szCs w:val="28"/>
        </w:rPr>
        <w:t>Поклонимся за тот великий бой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чный огонь» муз. Филиппенко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могилой в тихом парке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цвели тюльпаны ярко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но тут огонь горит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солдат советский спит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склонились низко-низко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 подножья обелиска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венок расцвел на нем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Жарким, пламенным огнем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р солдаты защищали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Жизнь они за нас отдали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охраним в душах своих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амять светлую о них!</w:t>
      </w:r>
    </w:p>
    <w:p>
      <w:pPr>
        <w:pStyle w:val="Normal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Почтим память павших в бою - минутой молчания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олее 70 лет отделяют нас от суровых и грозных военных лет. Но время никогда не сотрет в памяти народа Великую Отечественную войну. Жить, воевать, работать, побеждать врага на фронте помогали песни, созданные в те грозные годы. Есть среди песен Великой Отечественной войны такие, которые сыграли большую роль в жизни народа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слава тех честных песен звали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 Отчизну биться до конца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от песен слезы застывали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плями смертельного свинца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Песня «Попурри военных песен»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С берез не слышен невесом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тает желтый лист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инный вальс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«Осенний сон» играет гармонист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здыхают, жалуясь, басы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ловно в забытьи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т и слушают бойцы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варищи мои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этот вальс весенним днем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ли мы на круг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этот вальс в краю родном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ли мы подруг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этот вальс ловили мы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й любимых свет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это вальс грустили мы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подруги нет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друзья перелетные птицы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быт наш одним нехорош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емле не успели жениться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небе жены не найдешь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, потому что мы пилоты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о наш, небо наш родимый дом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м делом, первым делом самолеты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девушки, а девушки потом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е, кажется, порою, что солдаты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 кровавых не пришедшие с полей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 землю нашу полегли когда – то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ревратились в белых журавлей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 до сей поры времен тех дальних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ят и подают нам голоса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тому ль так часто и печально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замолкаем, глядя в небеса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-м-м-м-м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-м-м-м-м…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ждливым вечером, вечером, вечеро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пилотам скажем прямо делать нечего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иземлимся за столо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оворим о том, о сём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шу песенку любимую споем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ра в путь-дорогу, дорогу дальнюю,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ьнюю, дальнюю идем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милым порогом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ачну серебряным тебе крылом.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Пускай судьба забросит нас, далеко пускай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к сердцу только никого не допускай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едить буду строго мне сверху видно все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Ты так и знай.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ab/>
        <w:t>А солдатом, чтобы стать,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Нужно многое узнать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Быть проворным и умелым,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Очень ловким, очень смелым!</w:t>
      </w:r>
    </w:p>
    <w:p>
      <w:pPr>
        <w:pStyle w:val="Normal"/>
        <w:spacing w:lineRule="auto" w:line="24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Армейский»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 xml:space="preserve">Четыре года воевали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ало слёз мы проливали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сной Победа к нам пришла, </w:t>
      </w:r>
    </w:p>
    <w:p>
      <w:pPr>
        <w:pStyle w:val="Normal"/>
        <w:spacing w:lineRule="auto" w:line="240"/>
        <w:ind w:left="709" w:firstLine="707"/>
        <w:rPr>
          <w:sz w:val="28"/>
          <w:szCs w:val="28"/>
        </w:rPr>
      </w:pPr>
      <w:r>
        <w:rPr>
          <w:sz w:val="28"/>
          <w:szCs w:val="28"/>
        </w:rPr>
        <w:t>Всем людям радость принесла.</w:t>
      </w:r>
    </w:p>
    <w:p>
      <w:pPr>
        <w:pStyle w:val="Normal"/>
        <w:spacing w:lineRule="auto" w:line="240"/>
        <w:ind w:left="709" w:firstLine="707"/>
        <w:rPr>
          <w:sz w:val="28"/>
          <w:szCs w:val="28"/>
        </w:rPr>
      </w:pPr>
      <w:r>
        <w:rPr>
          <w:sz w:val="28"/>
          <w:szCs w:val="28"/>
        </w:rPr>
        <w:t>Победу будем прославлять,</w:t>
      </w:r>
    </w:p>
    <w:p>
      <w:pPr>
        <w:pStyle w:val="Normal"/>
        <w:spacing w:lineRule="auto" w:line="240"/>
        <w:ind w:left="709" w:firstLine="707"/>
        <w:rPr>
          <w:sz w:val="28"/>
          <w:szCs w:val="28"/>
        </w:rPr>
      </w:pPr>
      <w:r>
        <w:rPr>
          <w:sz w:val="28"/>
          <w:szCs w:val="28"/>
        </w:rPr>
        <w:t>Частушки громко распевать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Частушки ко дню Победы</w:t>
      </w:r>
      <w:r>
        <w:rPr>
          <w:b/>
          <w:bCs/>
          <w:sz w:val="28"/>
          <w:szCs w:val="28"/>
        </w:rPr>
        <w:t>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ребенок: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очки беда, беда,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очки война, война.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о дом наш защищать,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ерманию фашистов гнать.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ребенок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ьем врага и в хвост и в гриву</w:t>
        <w:br/>
        <w:t>Пулеметом, пушкой.</w:t>
        <w:br/>
        <w:t>Меж боями, в перерыв, -</w:t>
        <w:br/>
        <w:t>Боевой частушкой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 ребенок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лобный враг войну затеял,</w:t>
        <w:br/>
        <w:t>Мы его не пощадим.</w:t>
        <w:br/>
        <w:t>И на море, и на суше,</w:t>
        <w:br/>
        <w:t>Разобьем и разгроми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ребенок</w:t>
      </w:r>
      <w:r>
        <w:rPr>
          <w:bCs/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станем грозною преградой</w:t>
        <w:br/>
        <w:t>Мы на вражеском пути.</w:t>
        <w:br/>
        <w:t>Никуда врагам жестоким,</w:t>
        <w:br/>
        <w:t>От разгрома не уй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 ребенок</w:t>
      </w:r>
      <w:r>
        <w:rPr>
          <w:bCs/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тлер нас разбить задумал:</w:t>
        <w:br/>
        <w:t>«В 10 дней в Москву войду»,</w:t>
        <w:br/>
        <w:t xml:space="preserve"> А мы стали поперек:</w:t>
        <w:br/>
        <w:t>«Ты Берлин бы поберег!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ебенок: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тлер ехал на Москву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ашинах – таночках,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оттуда из Москвы –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битых саночках.</w:t>
      </w:r>
    </w:p>
    <w:p>
      <w:pPr>
        <w:pStyle w:val="Style17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 ребено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мцу трепку под Москвой</w:t>
        <w:br/>
        <w:t>Дали в назиданье.</w:t>
        <w:br/>
        <w:t>Удирает он домой,</w:t>
        <w:br/>
        <w:t>На лице страдань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ребенок: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й, подруга дорогая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границе тишина.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 пятого, девятого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илась война.</w:t>
      </w:r>
    </w:p>
    <w:p>
      <w:pPr>
        <w:pStyle w:val="Normal"/>
        <w:spacing w:lineRule="auto" w:line="276"/>
        <w:ind w:left="72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месте: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ветераны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вайте ордена,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мы не забывали</w:t>
      </w:r>
    </w:p>
    <w:p>
      <w:pPr>
        <w:pStyle w:val="Normal"/>
        <w:spacing w:lineRule="auto" w:line="276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ши славные дела!</w:t>
      </w:r>
    </w:p>
    <w:p>
      <w:pPr>
        <w:pStyle w:val="Style17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С какой радостью была каждая весточка из дома…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т маленький желтый листок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ылаю в землянку тебе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бы строчками этими мог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асто думать в бою обо мне.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тер песню мою унесет,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тебе помогала в бою.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мни: девушка помнит и ждет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юбовь, и победу твою.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Тучи в голубом»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Нынче в зале столько света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олько света и тепла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е улыбками согреты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днем Победы, детвора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В лесу прифронтовом»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Россия – как из песни слово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ерезок юная листва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ругом леса, поля и реки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здолье русская  душа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юблю тебя, моя Россия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 ясный свет твоих очей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 ум, за подвиги святые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 голос чистый, как ручей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Все от русских рябин»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траиваются  на построение.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3 ребенок:  </w:t>
      </w:r>
      <w:r>
        <w:rPr>
          <w:sz w:val="28"/>
          <w:szCs w:val="28"/>
        </w:rPr>
        <w:t>Звенит над миром птичья трель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 В нем места нет военным бедам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 Но остается боль в душе: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 Печаль и радость – День Победы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4 ребенок: </w:t>
      </w:r>
      <w:r>
        <w:rPr>
          <w:sz w:val="28"/>
          <w:szCs w:val="28"/>
        </w:rPr>
        <w:t>Тех воинов все реже строй –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 Увы, не вечны ветераны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 праздничный курантов бой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 Им душу бередит и раны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5ребенок:  </w:t>
      </w:r>
      <w:r>
        <w:rPr>
          <w:sz w:val="28"/>
          <w:szCs w:val="28"/>
        </w:rPr>
        <w:t>Шагают рядом внук и дед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Но где, в какие времена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Сравнялись в подвиге одном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Надев за доблесть ордена?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16ребенок:</w:t>
      </w:r>
      <w:r>
        <w:rPr>
          <w:sz w:val="28"/>
          <w:szCs w:val="28"/>
        </w:rPr>
        <w:tab/>
        <w:t xml:space="preserve">  Дед 45-м, внук – сегодня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В полку десантном воевал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 xml:space="preserve"> </w:t>
        <w:tab/>
        <w:t xml:space="preserve">  И за единую Россию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Мятежный Грозный штурмовал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7ребенок:  </w:t>
      </w:r>
      <w:r>
        <w:rPr>
          <w:sz w:val="28"/>
          <w:szCs w:val="28"/>
        </w:rPr>
        <w:t>И, им двоим в почетной доле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Соединиться довелось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Бой принимать на бранном поле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Зажав в кулак и боль, и злость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ть такая профессия» муз. Чадовой (Физкультурные праздники стр.42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скай устали ноги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уть еще далек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овет вперед солдата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ы огонек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ипев:  Если миру агрессия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Угрожает волной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сть такая профессия –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Рядовой, рядовой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Он по первому зову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Будет насмерть стоять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сть такая профессия –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вою Родину защищать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лдаты люди мирные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я и нет войны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 своей профессии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енного верны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18ребенок:</w:t>
      </w:r>
      <w:r>
        <w:rPr>
          <w:sz w:val="28"/>
          <w:szCs w:val="28"/>
        </w:rPr>
        <w:tab/>
        <w:t xml:space="preserve">  Еще тогда нас не было на свете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Когда с победой вы домой пришли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Солдаты мая – слава вам на веки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От всей земли, от всей земли!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Благодарим солдаты, вас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по очереди):  - За жизнь!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ab/>
        <w:t xml:space="preserve">     - За детство!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ab/>
        <w:t xml:space="preserve">     - За весну!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ab/>
        <w:t xml:space="preserve">         - За тишину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За мирный дом!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ab/>
        <w:tab/>
        <w:t>- За мир, в котором мы живем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19 ребенок:</w:t>
        <w:tab/>
      </w:r>
      <w:r>
        <w:rPr>
          <w:sz w:val="28"/>
          <w:szCs w:val="28"/>
        </w:rPr>
        <w:t>За все, что есть у нас сейчас у нас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каждый наш счастливый час,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то, что солнце светит нам –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Все:</w:t>
        <w:tab/>
      </w:r>
      <w:r>
        <w:rPr>
          <w:sz w:val="28"/>
          <w:szCs w:val="28"/>
        </w:rPr>
        <w:tab/>
        <w:tab/>
        <w:t>«Спасибо!» - говорим мы вам!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ир» Ю. Забутовой (м.п. «2/2008 стр.29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утро начинается –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солнышко взошло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мама улыбается –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детям хорошо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ен мир цветам и веточка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ен мир тебе и мне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ам и девочка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ам и девочка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народам на земле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ипев:  Мир – это солнце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Мир – это радость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Мир без тучи грозовой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Мир – это детство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Мир – это праздник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ечно юный мир живой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пока планета кружится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людям в мире жить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ланету не оружие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А любовью окружить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расти цветам и веточка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всегда цвела весна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ам и девочка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ам и девочкам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ен мир, а не война!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уходят под песню «День Победы»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7:00Z</dcterms:created>
  <dc:creator>Admin</dc:creator>
  <dc:description/>
  <cp:keywords/>
  <dc:language>en-US</dc:language>
  <cp:lastModifiedBy>!</cp:lastModifiedBy>
  <cp:lastPrinted>2012-04-24T16:53:00Z</cp:lastPrinted>
  <dcterms:modified xsi:type="dcterms:W3CDTF">2016-05-08T15:35:00Z</dcterms:modified>
  <cp:revision>30</cp:revision>
  <dc:subject/>
  <dc:title/>
</cp:coreProperties>
</file>