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139065</wp:posOffset>
                </wp:positionV>
                <wp:extent cx="414337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>МНОГООБРАЗИЕ КУЛЬТ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05.95pt;mso-wrap-distance-left:9.05pt;mso-wrap-distance-right:9.05pt;mso-wrap-distance-top:0pt;mso-wrap-distance-bottom:0pt;margin-top:10.9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>МНОГООБРАЗИЕ КУЛЬ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</w:t>
      </w:r>
      <w:r>
        <w:rPr>
          <w:rFonts w:cs="Times New Roman" w:ascii="Times New Roman" w:hAnsi="Times New Roman"/>
          <w:sz w:val="52"/>
          <w:szCs w:val="52"/>
        </w:rPr>
        <w:t>(БЕСЕДА)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-6985</wp:posOffset>
            </wp:positionV>
            <wp:extent cx="4625340" cy="57067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57067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b/>
          <w:sz w:val="52"/>
          <w:szCs w:val="52"/>
        </w:rPr>
        <w:t>Многообразие культуры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(бесе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особенностей универсальной модели культуры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культурное многообразие и культурные универсал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сследовать условия существования универсальной модели культу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одновременно соседствует множество культур. С одной стороны, они имеют общие характеристики, с другой – различия, самобытность, национальные особенности, неповторимую индивидуальность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В современный период интерес к феномену культуры определяется многими обстоятельствами. Стремительно развивающиеся преобразования социальных институтов, окружающей среды, бытового уклада требуют оценки познаний культур прошлого, настоящего и грядущего будущего. С этой точки зрения в культуре заложен мощный потенциальный заряд, импульс как положительный, так и отрицательный. Культура может выступить как фактор творческого жизнестроения и жизнеутверждения, как неиссякаемый источник общественных инноваций, как способ человеческой самореализации, как средство, дающее новые неистощимые импульсы. Однако все это может оказать как позитивное, так и негативное воздействие на процесс общественного развития и на самого человека. И здесь многое зависит от того, какую цель преследуют человечество, цивилизация, страна, люди и действующие экономические, социальные и политические институты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понятие «культура» (cultura) служит для обозначения многомерного общественно-исторического явления. Этот термин введен в научный оборот древнеримским политическим деятелем, оратором и философом Марком Туллием Цицероном в 45 г. до н.э. в труде «Тускуланские беседы». У Цицерона речь идет о философии как о «культуре ума» (в смысле «возделывания ума», обработки духовных способностей человека)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культур объясняется рядом обстоятельств. Действительно, можно говорить о культурах христианской, мусульманской, буддийской и других конфессий, о континентальных культурах (европейской, азиатской, американской и т.д.), о национальных культурах. Можно вести речь о культурах во времени и пространстве культуре Древнего Египта и Двуречья Тигра и Евфрата, долин рек Инда и Хуанхэ, Древней Греции и Древнего Рима, средневековой культуре Европы и современной романо-германской культуре, культуре Запада и Востока, Севера и Юга. Каждая из культур выступает как уникальный социальный организм, существовавший или существующий по своим законам, которые обусловлены спецификой превалирующих ценностных ориентаций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х обществах считали войну самой благородной деятельностью человека. В других ее ненавидели, а представители третьих не имели о ней представления. В соответствии с нормами одной культуры женщина имела право выходить замуж за своего родственника. Нормы другой культуры это решительно запрещают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ироком смысле под культурой нередко понимается все созданное человеком. Однако во имя чего он создал «вторую природу»? Видимо, человек создавал ее, чтобы удовлетворять свои прежде всего органические потребности – в пище, одежде, жилище и т.д. Затем у него появились более сложные потребности – духовные. Именно потребности человека – материальные и духовные – лежат в основе культуры, являются источником ее возникновения, функционирования и развития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 человека, культуру можно условно разделить на материальную и духовную. Материальная культура, как и духовная, является результатом сознательной деятельности человека, что уже подчеркивает ее духовное начало. Обе культуры имеют сложную структуру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22:00Z</dcterms:created>
  <dc:creator>USER</dc:creator>
  <dc:description/>
  <dc:language>en-US</dc:language>
  <cp:lastModifiedBy>тех</cp:lastModifiedBy>
  <cp:lastPrinted>2012-01-10T10:08:00Z</cp:lastPrinted>
  <dcterms:modified xsi:type="dcterms:W3CDTF">2016-05-07T16:22:00Z</dcterms:modified>
  <cp:revision>2</cp:revision>
  <dc:subject/>
  <dc:title/>
</cp:coreProperties>
</file>