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ДОШКОЛЬНОЕ ОБРАЗОВАТЕЛЬНОЕ УЧРЕЖДЕНИЕ ДЕТСКИЙ САД № 35 ПУШ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влечения на вод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40"/>
          <w:szCs w:val="40"/>
        </w:rPr>
        <w:t>Образовательная область: «</w:t>
      </w:r>
      <w:r>
        <w:rPr>
          <w:sz w:val="40"/>
          <w:szCs w:val="40"/>
        </w:rPr>
        <w:t>Физическое развитие</w:t>
      </w:r>
      <w:r>
        <w:rPr>
          <w:bCs/>
          <w:i/>
          <w:iCs/>
          <w:sz w:val="40"/>
          <w:szCs w:val="40"/>
        </w:rPr>
        <w:t>».</w:t>
      </w:r>
    </w:p>
    <w:p>
      <w:pPr>
        <w:pStyle w:val="Normal"/>
        <w:widowControl w:val="false"/>
        <w:autoSpaceDE w:val="false"/>
        <w:rPr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Тема: «</w:t>
      </w:r>
      <w:r>
        <w:rPr>
          <w:bCs/>
          <w:iCs/>
          <w:sz w:val="40"/>
          <w:szCs w:val="40"/>
        </w:rPr>
        <w:t>Лукоморье</w:t>
      </w:r>
      <w:r>
        <w:rPr>
          <w:bCs/>
          <w:i/>
          <w:iCs/>
          <w:sz w:val="40"/>
          <w:szCs w:val="40"/>
        </w:rPr>
        <w:t>» (по мотивам произведений А.С.Пушкина)</w:t>
      </w:r>
    </w:p>
    <w:p>
      <w:pPr>
        <w:pStyle w:val="Normal"/>
        <w:rPr>
          <w:sz w:val="40"/>
          <w:szCs w:val="40"/>
        </w:rPr>
      </w:pPr>
      <w:r>
        <w:rPr>
          <w:bCs/>
          <w:i/>
          <w:sz w:val="40"/>
          <w:szCs w:val="40"/>
        </w:rPr>
        <w:t xml:space="preserve">Возрастная группа: </w:t>
      </w:r>
      <w:r>
        <w:rPr>
          <w:sz w:val="40"/>
          <w:szCs w:val="40"/>
        </w:rPr>
        <w:t>старш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ила:</w:t>
            </w:r>
          </w:p>
        </w:tc>
      </w:tr>
      <w:tr>
        <w:trPr/>
        <w:tc>
          <w:tcPr>
            <w:tcW w:w="5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дорожная Инна Валериевна                      </w:t>
            </w:r>
          </w:p>
        </w:tc>
      </w:tr>
      <w:tr>
        <w:trPr/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ор по физической культуре (плавание) </w:t>
            </w:r>
          </w:p>
        </w:tc>
      </w:tr>
      <w:tr>
        <w:trPr/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условия для формирования у дошкольников здорового образа жизни; организовать активный отдых детей на воде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2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8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пройденный материа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быстроту, ловкос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дружелюбие, чувство ритм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Словесный, практический, наглядный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  <w:sz w:val="28"/>
          <w:szCs w:val="28"/>
          <w:u w:val="single"/>
        </w:rPr>
        <w:t>Приемы:</w:t>
      </w:r>
      <w:r>
        <w:rPr>
          <w:sz w:val="28"/>
          <w:szCs w:val="28"/>
        </w:rPr>
        <w:t xml:space="preserve"> Игровой, сюрпризный, введение в воображаемую ситуацию, использование ТСО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СО:</w:t>
      </w:r>
      <w:r>
        <w:rPr>
          <w:sz w:val="28"/>
          <w:szCs w:val="28"/>
        </w:rPr>
        <w:t xml:space="preserve"> музыкальный центр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иллюстрации по сказкам А.С.Пушкина, изображение дуба, кота, русалки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екорации сказочной страны – Лукоморье, мячи, обручи, гири, костюмы богатырей, Лебедя, Коршуна; поднос, пряники, калачи, б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ое сопровождение:</w:t>
      </w:r>
      <w:r>
        <w:rPr>
          <w:sz w:val="28"/>
          <w:szCs w:val="28"/>
        </w:rPr>
        <w:t xml:space="preserve">  песня «Лукоморье»,</w:t>
      </w:r>
      <w:r>
        <w:rPr>
          <w:i/>
        </w:rPr>
        <w:t xml:space="preserve"> </w:t>
      </w:r>
      <w:r>
        <w:rPr>
          <w:sz w:val="28"/>
          <w:szCs w:val="28"/>
        </w:rPr>
        <w:t>«Богатырская сила» С.Намина, подборка музыки П.И.Чайковского из балета «Лебединое озеро», «Вальс цветов» П.И.Чайковског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чтение произведений А.С.Пушкина: «Сказка о царе Салтане и прекрасной царевне Лебедь», поэма «Руслан и Людмила»; </w:t>
      </w:r>
      <w:r>
        <w:rPr>
          <w:rFonts w:cs="Times New Roman CYR" w:ascii="Times New Roman CYR" w:hAnsi="Times New Roman CYR"/>
          <w:sz w:val="28"/>
          <w:szCs w:val="28"/>
        </w:rPr>
        <w:t>разучивание  танцевальных композиций на воде; пошив костюмов; изготовление декораций, наглядных пособий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формление бассейна для проведения праздника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развлечен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Лукоморье», в помещение бассейна входят дети в костюмах гимнасток, богатырей, царевны Лебедь, Коршу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Инструктор. </w:t>
      </w:r>
      <w:r>
        <w:rPr>
          <w:sz w:val="28"/>
          <w:szCs w:val="28"/>
        </w:rPr>
        <w:t>Ребя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 знаете, что есть страна, где герои сказок живут в сказочных дворцах, веселятся на балах. Сегодня мы побываем в одной из таких стран, созданной русским поэтом А.С.Пушкиным и русским композитором П.И. Чайковск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 Лукоморья дуб зелён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латая цепь на дубе том…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.И. Чайковского из балета «Лебединое озеро». Детей приглашают на бал. На бортике бассейна появляются гимнастки с мячами, которые под музыку выполняют комплекс упражнени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ртике: мяч вперёд, вверх, ногу назад, наклон влево, вправо. Вращать мяч, перекатывать мяч, прокатить по ног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: мяч вверх, мяч вперёд, опустить голову в воду, задержать дыхание. Мяч в одной руке, переложить в другую руку. Поочерёдные наклоны туловища в сторону, поочерёдное погружение под вод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траиваются в круг: «стрелы» на груди, на спине, плывут на спине в углы бассейна, «поплавок» с мячом, мяч в вытянутых руках, плывут «дельфином», делают круг, «звезда» на гру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пражнения с обручам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ртике: обруч внизу, выпад в сторону, обруч в одной руке, обруч вверх, переложить в другую руку. Стоя на коленях, сгруппироваться, раскрыться, обруч вверх, бросить его в вод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: обруч в вытянутых руках, наклоны в обруч (вдох-выдох), обруч в вытянутых руках («звезда»-«ножницы»). Нырнуть в лежащий на воде обруч, пронырнуть в вертикально расположенный обруч, дети в середине обруча, руки в стороны; лежат на обруче; погрузиться в воду, обруч вверх, потом опустить на воду, погрузиться, одна рука над водой, вращение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ый князь Гвидон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т вам поклон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ой сказкой удивляет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у Лебедь приглашает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«Лебединого озера», выплывает царевна Лебедь. Взмахивает руками, прячет голову в воду, плывёт «волной», «дельфином», делает «винт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Но это ещё не все чудеса в княжестве Гвидона. «Море вздуется пугливо…И окажутся на бреге в чешуе, как жар горя, тридцать три богатыря…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Богатырская сила» С.Намина. Мальчики выполняют комплекс с гирями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На суше: гири к плечам, вверх, переложить из одной руки в другую, выпад в сторону, рука с гирей в сторону, жонглирование гиря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В воде: присесть под воду, гиря вверх в одной руке, перебрасывание гири друг другу в парах, вращения с гирями, плыть на спине, гиря зажата ногами, кроль на груди, гиря зажата ногами, «звезда» - сцепка гиря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Праздник в самом разгаре, встанем же в хоровод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Вальс цветов». Дети водят хоровод двумя кругами. Внутренний круг – руки вверх, наружный – руки вниз. Дети из внешнего круга раскачивают руками, из внутреннего опускаются под воду, затем наоборот. Дети берут друг друга за талию, во внутреннем круге идут в одну сторону, во внешнем – в другую. Внутренний – руки вверх, вращение руками, наружный – «звезда» на груди. Наружный – делают «ворота», внутренний – «стрелой» проплывают в них, плывут к углам бассейна «вертушкой». Наружный – «звезда» на спине, плывут на спине к углам бассейна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побывали на балу, а сейчас нам предстоит пир горой: князь Гвидон приготовил нам настоящее русское угощение!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лассическую музыку  вносится поднос с пряниками, бубликами, калачами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заканчивается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49" w:gutter="0" w:header="0" w:top="1134" w:footer="0" w:bottom="1134"/>
      <w:pgBorders w:display="allPages" w:offsetFrom="text">
        <w:top w:val="threeDEngrave" w:sz="24" w:space="27" w:color="000000"/>
        <w:left w:val="threeDEngrave" w:sz="24" w:space="6" w:color="000000"/>
        <w:bottom w:val="threeDEmboss" w:sz="24" w:space="27" w:color="000000"/>
        <w:right w:val="threeDEmboss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0:00Z</dcterms:created>
  <dc:creator>1</dc:creator>
  <dc:description/>
  <cp:keywords/>
  <dc:language>en-US</dc:language>
  <cp:lastModifiedBy>Инна</cp:lastModifiedBy>
  <dcterms:modified xsi:type="dcterms:W3CDTF">2016-01-21T04:20:00Z</dcterms:modified>
  <cp:revision>3</cp:revision>
  <dc:subject/>
  <dc:title>ГОСУДАРСТВЕННОЕ БЮДЖЕТНОЕ ДОШКОЛЬНОЕ ОБРАЗОВАТЕЛЬНОЕ УЧРЕЖДЕНИЕ ДЕТСКИЙ САД № 35 ПУШКИНСКОГО РАЙОНА </dc:title>
</cp:coreProperties>
</file>