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143000</wp:posOffset>
            </wp:positionV>
            <wp:extent cx="5930900" cy="444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444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</w:rPr>
        <w:t>Ежик из пластиковой бутылки и шише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7:18:00Z</dcterms:created>
  <dc:creator>s</dc:creator>
  <dc:description/>
  <cp:keywords/>
  <dc:language>en-US</dc:language>
  <cp:lastModifiedBy>s</cp:lastModifiedBy>
  <dcterms:modified xsi:type="dcterms:W3CDTF">2016-05-15T17:20:00Z</dcterms:modified>
  <cp:revision>2</cp:revision>
  <dc:subject/>
  <dc:title>Ежик из пластиковой бутылки и шишек</dc:title>
</cp:coreProperties>
</file>