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современного педаго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ебя нет ни вкуса, ни цвета, ни запах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невозможно описат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 наслаждаются, не ведая, что ты тако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льзя сказать, что ты необходима для жизни: ты сама жизн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аполняешь нас радость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ую не объяснишь нашими чувствами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 – самое большое богатство на свет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Экзюп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то-то из мудрецов сказал, что человек может бесконечно долго смотреть на три вещи: звездное небо, горящее пламя и текущую воду. В каждой из этих стихий есть что-то завораживающее, пленительно чарующее.… С</w:t>
      </w:r>
      <w:r>
        <w:rPr>
          <w:rFonts w:cs="Times New Roman" w:ascii="Times New Roman" w:hAnsi="Times New Roman"/>
          <w:sz w:val="28"/>
          <w:szCs w:val="28"/>
        </w:rPr>
        <w:t xml:space="preserve"> какой из этих стихий можно сравнить работу педагога? Я думаю, что труд педагога сравним с пламенем костра, который  и освещает, и согревает, и даёт возможность утолить голод. Ярко горит костёр, негромко потрескивая, и тысячи искр разлетаются во все стороны, взлетая выше костра.  Так разлетаются ученики, подобные маленьким искоркам, чтобы, попав в благоприятные условия, окрепнув, повзрослев, дать начало ещё одному костру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сравнить работу педагога со звёздным небом. Звёзд очень много, и на первый взгляд, все они одинаковы. Но, присмотревшись, начинаешь различать. Есть большие и маленькие, одни горят ярче, другие чуть слабее. Дети — это наши звёздочки. Их много, но у каждого свой характер и свои привычки, есть дети яркие и шумные, а кто-то хочет быть быть тихим и незаметным. Задача педагога помочь каждой звёздочке разгореться как можно ярче, чтобы освещать свой  жизненный пу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ближе сравнить свою работу с течением воды. Дети ощущают себя маленькими и беззащитными ручейками, тонкими и слабыми. Им хочется быстрее узнать, что там за горизонтом, за этим холмом, за морем синим и неспокойным.  Моя задача -  пройти  нелегкий путь становления личности вместе со своими воспитанниками, отдавая им свои знания, свои силы, свою душу. Помогая каждому ручейку, который, пробивая своё русло, вынужден бурлить, разливаться и развиваться, превращаясь в полноводную реку. А бурная река, набираясь знаний, умений, опыта и ошибок затем впадает в бескрайнее море под названием жизнь. Течение вод светлое, звонкое, чистое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уть к дошкольникам был последовательным и осознанным. Много лет я занималась спортивным плаванием, закончила институт Физической Культуры и пришла работать в детский сад, чтобы учить плавать малышей. Ведь купание, плескание, плавание, игры и развлечения в воде, закаливание водой - всё  это шаг к здоровому образу жизни. И чем раньше он будет сделан, тем лучше. Благотворное влияние воды на организм ребёнка поистине бесценно. Недаром древние греки говорили о невежественном человеке: «Он не умеет ни читать, ни плавать».  И в наши дни не менее важно, чтобы каждый ребёнок овладел не только азбукой грамотности, но и навыками уверенного передвижения в воде. В настоящее время наметилась тенденция к ухудшению здоровья детей, а от состояния их здоровья во многом зависит благополучие общества. Основным направлением своей работы я выбрала работу по здоровьесбережению. Это воспитание осмысленного отношения к своему здоровью, расширение адаптивных возможностей детского организма (повышение его жизненной устойчивости, сопртивляемости к заболеваниям и внешним воздействиям), развитие разнообразных двигательных и физических качеств, укрепление психического здоровья детей. Поэтому при обучении детей плаванию использую элеенты аквааэробики, дыхательной гимнастики, музыкотерапии, театрализованной ритмопластики. Так же дети посещают сауну с точечным массажем и фиточаем, используем контрастный душ и гидромассаж стоп. Считаю свою профессию важной, так как участвую в формировании и воспитании здорового человека. Для меня очень значимо не столько поделиться знаниями, которыми владею сама, но, в большей мере, моя задача помочь ребятам увидеть и раскрыть тот потенциал, который заложен в них природой. И неважно, какую дорогу выберет каждый из них повзрослев, главное не погасить его внутреннюю искорку в настоящем. В этом и заключается профессионализм педагога.  От результатов нашей работы зависит и то, как будет развиваться общество завтра. А значит, от нас зависит будущее. Поэтому и к самому себе нужно предъявлять особые треб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стремиться к самосовершенствованию, приобретению всё новых знаний и умений, обогащению деятельности.   Вызывать у своих воспитанников волну личных стараний, разбудить их внутреннюю активность,уметь поставить себя на место своего воспитанника. Воспитывая детей, я получаю право, осторожно, бережно входить в пространство детства, заполняя его минуты общением, игрой, творчеством, передавая ребятам знания и опыт, полученный мной когда-то от своих учите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сто каждый день общаться с детьми, такими разными и неугомонными. Находить в этом радость и удовлетворение. Думать о них. Сопереживать успехам и неудачам. Нести ответственность. Любить...,  видеть в них личность и помочь развить эту личность.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Глазкова Наталья Сергее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ВК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Лицей «Многоуровневый Образовательный Комплекс №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оронеж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Админ</dc:creator>
  <dc:description/>
  <dc:language>en-US</dc:language>
  <cp:lastModifiedBy>1 </cp:lastModifiedBy>
  <dcterms:modified xsi:type="dcterms:W3CDTF">2016-05-12T18:33:50Z</dcterms:modified>
  <cp:revision>2</cp:revision>
  <dc:subject/>
  <dc:title>Среди бесчисленных даров бога морей Нептуна есть такой, который по праву можно причислить к категории бесценных</dc:title>
</cp:coreProperties>
</file>