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У « Тарская СОШ № 5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крытый урок по литературному чтению в 3 классе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ма: Русская народная сказ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 xml:space="preserve">«Как мужик гусей делил».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 Образовательная модель «Школа 2100…»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Учитель начальных классов: Кривоногова Л.Н.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ть у учащихся приёмы понимания прочитанного: обучать прогнозированию содержания текста на основе иллюстрации и загла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чтения уче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школьников умение делить текст на части по готовому план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мышление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нравственные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Ι Оргмомент. </w:t>
      </w:r>
      <w:r>
        <w:rPr>
          <w:sz w:val="28"/>
          <w:szCs w:val="28"/>
        </w:rPr>
        <w:t xml:space="preserve">О чём- то скрипит полов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спице опять не спи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сев на кровати подуш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же навострили ушки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сразу же меняются л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еняются звуки и краски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ихонько скрипит половиц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комнате ходит ска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ΙΙ. Актуализация знаний. 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о чём говори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чайно или неслучайно я начала с этого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тельно о чём мы будем говорит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доску. Что вы види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ышу, окно.) </w:t>
      </w:r>
    </w:p>
    <w:p>
      <w:pPr>
        <w:pStyle w:val="Normal"/>
        <w:rPr/>
      </w:pPr>
      <w:r>
        <w:rPr>
          <w:sz w:val="28"/>
          <w:szCs w:val="28"/>
        </w:rPr>
        <w:t xml:space="preserve">- У нас есть крыша, окно, но нет дома. Давайте построим дом для произведения, которое читали на прошлом уро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олосках «брёвнышках»- ответы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произведения, которое мы читали на прошлом уро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жанру, это какое произведение? (сказ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умело рассказывал сказки? (сказител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виды сказок вы знаете?(волшебная, бытовая, богатырская, анималистиче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 какому виду относится наша сказка? (богатырска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казки бывают по авторской принадлежности? (народные, литератур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ка «Никита Кожемяка »относится к какой сказке по авторской принадлежности? (народна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из «брёвен» строит д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главных героев сказ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икита и Змей разделили земл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икита победил Змея?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жемяка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одная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и Змей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или межу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л и утопил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Ι. Работа с текстом до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сказок у нас очень много и впереди нас ждёт новая не менее интересная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траницу 201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Работа с заглавие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название сказки. («Как мужик гусей делил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сказка по авторской принадлежности? (Народная). Какой народ её сочини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овательно какая тема нашего урока?</w:t>
      </w:r>
    </w:p>
    <w:p>
      <w:pPr>
        <w:pStyle w:val="Normal"/>
        <w:rPr/>
      </w:pPr>
      <w:r>
        <w:rPr>
          <w:sz w:val="28"/>
          <w:szCs w:val="28"/>
        </w:rPr>
        <w:t>Назовите тему урока. (</w:t>
      </w:r>
      <w:r>
        <w:rPr>
          <w:b/>
          <w:sz w:val="28"/>
          <w:szCs w:val="28"/>
          <w:bdr w:val="single" w:sz="4" w:space="0" w:color="000000"/>
        </w:rPr>
        <w:t xml:space="preserve">Тема: 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открывает карт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бота с иллю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смотрите иллю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го вы видите? (Мужик отдыхает на печи, женщина с детьми.)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к какому виду сказок можно отнести эту сказку? ( Бытовая.)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по названию сказки  и иллюстрации предполо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ём пойдёт речь? (Мужик отдыхал. Жена занималась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 то попросил его разделить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можно ли на всех разделить одного гуся?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разделить. Мож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прочитаем, как же мужик разделил гуся в сказ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V. Работа с текстом во время чтени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Чтение 1 части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итайте 1 часть сказки «про себя». Отметьте карандаш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ова, смысл которых вам непоняте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правдались ли наши предположения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Работа в группах со словарём Ожег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 тесте сказки вам встретились трудные слова. Значения некоторых из них можно узнать…(По толковому словарю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ъединитесь в группы. Найдите и прочитайте значение указанного слова. (Каждой группе по одному слову.)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мещик</w:t>
      </w:r>
      <w:r>
        <w:rPr>
          <w:sz w:val="28"/>
          <w:szCs w:val="28"/>
        </w:rPr>
        <w:t xml:space="preserve"> –     богатый человек, владеющий землё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Крестьянин </w:t>
      </w:r>
      <w:r>
        <w:rPr>
          <w:sz w:val="28"/>
          <w:szCs w:val="28"/>
        </w:rPr>
        <w:t xml:space="preserve">-  сельский житель, который работает на земле,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ыращивает скот.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тинец </w:t>
      </w:r>
      <w:r>
        <w:rPr>
          <w:sz w:val="28"/>
          <w:szCs w:val="28"/>
        </w:rPr>
        <w:t xml:space="preserve">–      подарок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рин </w:t>
      </w:r>
      <w:r>
        <w:rPr>
          <w:sz w:val="28"/>
          <w:szCs w:val="28"/>
        </w:rPr>
        <w:t xml:space="preserve">-             обращение к богатому человеку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Усадьба - </w:t>
      </w:r>
      <w:r>
        <w:rPr>
          <w:sz w:val="28"/>
          <w:szCs w:val="28"/>
        </w:rPr>
        <w:t xml:space="preserve">        земля помещ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ль -              </w:t>
      </w:r>
      <w:r>
        <w:rPr>
          <w:sz w:val="28"/>
          <w:szCs w:val="28"/>
        </w:rPr>
        <w:t xml:space="preserve">мешо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. (По одному выступающему от групп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ли ли мы ответ на вопрос, как мужик гуся делил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е чтение. Прочитайте, как он это сдела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что барин одарил Степана? (За сообразительность,  оригинально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 Степане? </w:t>
      </w:r>
    </w:p>
    <w:p>
      <w:pPr>
        <w:pStyle w:val="Normal"/>
        <w:rPr/>
      </w:pPr>
      <w:r>
        <w:rPr/>
        <w:t>На доске.</w:t>
      </w:r>
    </w:p>
    <w:tbl>
      <w:tblPr>
        <w:tblW w:w="2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ст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ый 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те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«вслух» по плану 2 части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богатый крестьянин сам не пошёл к соседу, а отправил свою жену? (Он не хочет показаться заинтересованным, на Степана смотрит свысо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ё ли рассказала жена Степана? (Нет, она не рассказала, за что именно был щедро награждён Степа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вы думаете, как поступит богатый крестьян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йдёт к помещику с подарком, понесёт много гусей.) </w:t>
      </w:r>
    </w:p>
    <w:p>
      <w:pPr>
        <w:pStyle w:val="Normal"/>
        <w:rPr/>
      </w:pPr>
      <w:r>
        <w:rPr>
          <w:sz w:val="28"/>
          <w:szCs w:val="28"/>
        </w:rPr>
        <w:t>- Как вы понимаете  «богатый мужик и его жена были очень завидливые? Карточка (</w:t>
      </w:r>
      <w:r>
        <w:rPr>
          <w:sz w:val="28"/>
          <w:szCs w:val="28"/>
          <w:bdr w:val="single" w:sz="4" w:space="0" w:color="000000"/>
        </w:rPr>
        <w:t>завидливые</w:t>
      </w:r>
      <w:r>
        <w:rPr>
          <w:sz w:val="28"/>
          <w:szCs w:val="28"/>
        </w:rPr>
        <w:t>). Как сейчас мы называем таких людей? (завистли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видовали сосед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чит, они какие? (Жадны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то же можно сказать про Евдоки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: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bdr w:val="single" w:sz="4" w:space="0" w:color="000000"/>
        </w:rPr>
        <w:t>Евдоким</w:t>
      </w:r>
      <w:r>
        <w:rPr/>
        <w:t xml:space="preserve">)  </w:t>
      </w:r>
    </w:p>
    <w:tbl>
      <w:tblPr>
        <w:tblW w:w="1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гусей принёс Евдоким помещи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ь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не одного, а пять гус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отел, чтобы барин его щедро наградил, больше сосед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радил ли барин богатого крестьян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т, мы не узнали, он не разделил гусей.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про Евдокима? (Дополним его характеристи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поват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бразитель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удет помогать делить гусей? (Степ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считаете, справится ли Степан с задани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Чтение  3 части. </w:t>
      </w:r>
      <w:r>
        <w:rPr>
          <w:sz w:val="28"/>
          <w:szCs w:val="28"/>
        </w:rPr>
        <w:t xml:space="preserve">Работа в п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Прочитайте 3 часть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ребята я предлагаю вам составить  вопросы для одноклассников по 3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читают часть, задают вопросы друг другу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Работа с текстом после чт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закончилась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рин щедро наградил Степан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что он его одар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За ум, смекалк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на доске высказывание  английского учёного XVΙ века Френсиса Бекона, который пис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пость одного человека – удача для другог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ны ли вы с этим высказыванием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в сказке можно назвать глуповатым? (Евдоким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(не смог разделить гус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у сопутствовала удача? (Степан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рин его щедро награди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что его наградил помещик? (За ум, сообразительнос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сказать, что «глупость одного – удача для другого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одная сказка – источник мудрости. Чему учит нас эта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ыть находчивыми, смекалисты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тогда удача будет на вашей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чале урока мы выяснили, что каждая сказка чему-то учит. Если вы для себя что-то взяли из этой сказки, то возьмите гусёнка на парте и прикрепите на панно, а если нет,  то оставьте его у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. Итог урока. Рефлекс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нравилась ли вам сказка? Кто из героев вам понравился? Почему? Что вызвало затруднение? У кого всё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старайтесь оценить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3 полянки. Они очень грустные. Чего не хватает полян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 цветов. Если вы на уроке работали очень активно, давали полные ответы, то возьмите оранжевый цветок и поместите его на 1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работали хорошо, но не достаточно активно возьмите сиреневый цветок и поместите его на 2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пытались работать, но ещё нужно постараться- возьмите белый цветок и поместите его на 3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ΙΙ. 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читать сказку, подготовиться к чтению « по роля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. Подготовиться к инсценированию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4:00Z</dcterms:created>
  <dc:creator>User</dc:creator>
  <dc:description/>
  <dc:language>en-US</dc:language>
  <cp:lastModifiedBy>Люда</cp:lastModifiedBy>
  <cp:lastPrinted>2015-12-14T23:02:00Z</cp:lastPrinted>
  <dcterms:modified xsi:type="dcterms:W3CDTF">2015-12-14T19:04:00Z</dcterms:modified>
  <cp:revision>2</cp:revision>
  <dc:subject/>
  <dc:title>Муниципальное общеобразовательное учреждение</dc:title>
</cp:coreProperties>
</file>