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Моя профессия – психолог…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Или призванье это есть?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Моя профессия – гармония,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Мое призванье – верность ей.</w:t>
      </w:r>
    </w:p>
    <w:p>
      <w:pPr>
        <w:pStyle w:val="Normal"/>
        <w:tabs>
          <w:tab w:val="clear" w:pos="708"/>
          <w:tab w:val="left" w:pos="567" w:leader="none"/>
        </w:tabs>
        <w:spacing w:before="28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.А.Коваль</w:t>
      </w:r>
    </w:p>
    <w:p>
      <w:pPr>
        <w:pStyle w:val="Style15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Школьные годы…. Такие интересные, разные, шумные…Море предметов, но почему-то ярко вспоминаю самый любимый, который доставлял огромное удовольствие,  радость и восхищение - литература. Нет, не потому что я фанат чтения, а потому, что именно на этих уроках мы  часто стремились описать  характер того или иного героя, разобраться в мотивах, просто понять, почему же  он поступает именно так, а не иначе? Это теперь я понимаю, что многих писателей и поэтов можно назвать знатоками психологии, ведь они открывают нам невероятные глубины человеческих душ, а тогда мне было просто интересно </w:t>
      </w:r>
      <w:r>
        <w:rPr>
          <w:rStyle w:val="C1"/>
          <w:sz w:val="28"/>
          <w:szCs w:val="28"/>
        </w:rPr>
        <w:t>знать об эмоциях и чувствах, понимать, как работает наш мозг, что такое внимание и память, какие причины  в обычных поступках людей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Поступая в университет, не могла определиться, какое направление мне ближе: возрастная, клиническая, социальная, поэтому выбрала общую психологию, где представилась возможность охватить все отрасли таинственной науки. Но самые тёплые, искренние воспоминания и переживания за время учёбы связаны с прохождением первой практики в детском саду для особенных деток. Именно тогда я поняла важность и самоотверженность своей профессии, укрепила свое мнение о том, что детям с ограниченными возможностями нужна, как никому, наша помощь. Помощь людей, которые готовы принять человека любым, не обращать внимания на их недостатки, превращая их в достоинства; умеющих и главное, искренне желающих помочь адаптироваться и социализироваться в нашем непростом, и иногда жестоком, обществе. Получив профессию психолога, не связывать работу с детьми, почему то не возникало мысли…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И только теперь начинаю понимать значение слов «у судьбы свои правила»! Я вышла замуж и стала жить в небольшом городке, где даже не мечтала найти работу по профессии. Но случайным образом узнала о том, что в детском садике «напротив» требуется педагог-психолог, а через месяц  приступила к своей новой, но такой трепетно знакомой  работе.  Начав работать в детском саду, круг профессиональной деятельности значительно расширился, появились новые возможности и в то же время трудности.  </w:t>
      </w:r>
    </w:p>
    <w:p>
      <w:pPr>
        <w:pStyle w:val="C0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едь, далеко не каждый человек способен уйти с головой в свою работу, зная, что результат этой работы может быть совсем мал, а достигаться очень и очень долго, порой даже годами….</w:t>
      </w:r>
    </w:p>
    <w:p>
      <w:pPr>
        <w:pStyle w:val="C0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Казалось, одному человеку просто невозможно столько знать и уметь работать с разными детьми. Это и совсем малыши, которым приходится проходить через настоящее испытание при разлуки с мамой, где задача психолога помочь, как можно легче пройти этот период. А также  дети постарше, которые успели приобрести опыт различных переживаний и далеко не всегда могут с ними справиться, а это нарушает эмоциональный фон ребёнка, что выражается в проявлении страхов, тревожности, агрессивности. Здесь задача психолога помочь объяснить и научить контролировать свои эмоции. И совсем немало в детском саду взрослых, которые  устают  от своей сложной и самоотверженной работы, находясь на грани «эмоционального выгорания». Здесь  необходимо хотя бы выслушать – именно этого порой так не хватает в нашей мобильной, суетливой и шумной жизни. </w:t>
      </w:r>
    </w:p>
    <w:p>
      <w:pPr>
        <w:pStyle w:val="C0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одителей, которые не всегда понимают, что же им делать со своим ребенком, где я </w:t>
      </w:r>
      <w:r>
        <w:rPr>
          <w:color w:val="000000"/>
          <w:sz w:val="28"/>
          <w:szCs w:val="28"/>
        </w:rPr>
        <w:t>в свою очередь, стараюсь научить каждого взрослого почувствоваться  мир ребенка, понять детей и жить, содействуя и радуясь вместе с ними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 мне приходят люди с разными эмоциональными состояниями: одни- счастливые и радостные, желающие поделиться своим успехом,  другие - в слезах, просящие помощи и поддержки. И за каждого я всегда искренне переживаю. Хочется действительно хоть чем - то помочь,  подсказать и направить на верное решение,  разобраться в непонятной ситуации, уберечь от необдуманных поступков. Да и что может быть главнее, чем поддержка и помощь человеку, и неважно, маленькому или большому, общительному или не очень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 что я люблю свою профессию? За то, что она даёт мне возмож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ень  соприкасаться с миром детства. За то, что мой завтрашний день не будет похож на вчерашний. Отдавая детям частичку своего сердца,  тепло души, с чувством глубокого удовлетворения признаюсь: «Я на своём месте»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ая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30:00Z</dcterms:created>
  <dc:creator>1</dc:creator>
  <dc:description/>
  <cp:keywords/>
  <dc:language>en-US</dc:language>
  <cp:lastModifiedBy>1</cp:lastModifiedBy>
  <cp:lastPrinted>2099-01-01T06:28:00Z</cp:lastPrinted>
  <dcterms:modified xsi:type="dcterms:W3CDTF">2099-01-01T01:28:00Z</dcterms:modified>
  <cp:revision>8</cp:revision>
  <dc:subject/>
  <dc:title/>
</cp:coreProperties>
</file>