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пект НОД  в средней группе «Зимние виды спорт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огатить и систематизировать знания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ете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 зимних и летних видах  спорт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грация образовательных облас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 – речевое развитие», «художественно – эстетическое развитие» (аппликация).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ых областей: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знавательно – речевое развитие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ободное общение со взрослыми и сверстник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ловарь детей существительных, обозначающих виды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гащать лексический запас слов по теме (спорт, зим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зимних видах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простейших взаимосвязей между видом спорта и его атрибут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епроизвольной памяти, внимания, логического мышл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накомство дете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 отдельными видами спорта (лыжи, коньки, хоккей) - на занятиях по физической культуре, ознакомление  с временами года на занятиях - развитие речи, ознакомление с окружающим мир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     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Материалы и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борудов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ылка с символом Сочинской олимпиады, карточки  с  летними и зимними видами спорта, загадки о зиме и видах спорт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удожественно-эстетическое развитие» (аппликац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 к аппликации, усложнение ее содерж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авильно наклеивать элементы апплик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и 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чки  для аппликации с зимними видам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исьмо для наклеивания картинок, клей, ножницы, салфет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 рабо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накомство детей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 отдельными видами спорта (лыжи, коньки, хоккей) на занятиях по физической культуре, ознакомление с временами года на занятиях - развитие речи, озакомление с окружающим мир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рная 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ыжи»,«коньки»,«сноуборд»,«зимние»,«фигурное катание», «парное», «одиночное», «шайба», « шлем», «клюшка»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бразовательной деятельности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, сегодня я получила посылку от  символа  олимпиады в Сочи - белого медведя! Давайте посмотрим, что там? ( Достает карточки с заданиями)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Да тут для вас задания ребята! Вот послушайте  первое задани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йте - ка, загадку: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 на полях, лёд на водах,</w:t>
              <w:br/>
              <w:t xml:space="preserve">                 Вьюга гуляет. Когда это бывает?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имо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цы ребята! Вот еще одна загадка для вас: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 у меня немало, я белым одеялом,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ю землю укрываю, белю поля, дома.</w:t>
            </w:r>
          </w:p>
          <w:p>
            <w:pPr>
              <w:pStyle w:val="Normal"/>
              <w:spacing w:lineRule="auto" w:line="36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вут меня….(зима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вильно, зима. А как вы думаете, как называются виды спорта, которыми занимаются зимой?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ечно, «зимние»! Хорошо, а теперь скажите, что нужно для того, чтобы заниматься зимними видами спорта? А хотите я вам подскажу? Послушайте еще одну загадку: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еревьях, на дорожках,</w:t>
              <w:br/>
              <w:t xml:space="preserve">        На ребячьих на сапожках, </w:t>
              <w:br/>
              <w:t xml:space="preserve">     Он зимой лежит на всех, </w:t>
              <w:br/>
              <w:t xml:space="preserve">        Ну конечно, это … (Снег)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, для занятий зимними видами спорта нужен снег, а какой инвентарь нужен для ходьбы по снегу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и, ледянки, санк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олодцы ребята, сейчас мы с вами вспомнили зимние виды спорта, которые проходят на снегу. А что еще нужно для занятий другими  зимними видами спорта? Давайте я вам помогу, вот еще одна загад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розами, пургой и снег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-волшебница приде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се речушки и озера,</w:t>
              <w:br/>
              <w:t xml:space="preserve">                                                   Покроет скользкий толстый … (Лёд)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 ребята, для занятий зимними видами спорта, нужен не только снег, но и лед. А что необходимо для занятий на льду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: коньки, шайба, клюшк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а, правильно, а какие виды спорта  на коньках вы знаете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ы де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игурное катание, хоккей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фигурное катание бывает какое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арное, одиночно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авильно, фигурное катание бывает одиночное, где катаются только мальчики или девочки, мужчины или женщины, а есть парное, где спортсмены катаются в парах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цы ребята, а что нам понадобится для игры в хоккей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шайба, клюшка, шлем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предлагаю вам немножко отдохнуть и поиграть в игру «Веселый стадион». Поиграем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й-ка, поиграй-ка,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весёлый стадион! </w:t>
        <w:br/>
        <w:t xml:space="preserve">           С физкультурой всех ребят, </w:t>
        <w:br/>
        <w:t xml:space="preserve">  Навсегда подружит он.</w:t>
        <w:br/>
        <w:t xml:space="preserve">        Раз, два, три – фигура (лыжника, конькобежца, хоккеиста и т.д.) замри! </w:t>
        <w:br/>
        <w:t xml:space="preserve">           Каких спортсменов ловких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ла сейчас! </w:t>
        <w:br/>
        <w:t xml:space="preserve">                                                      Что значит тренировка...</w:t>
        <w:br/>
        <w:t xml:space="preserve">                                                      Ну, просто высший класс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т мы с вами и отдохнули немного. А сейчас я вам предлагаю вспомнить то,  о чем мы с вами говорили раньше. Подойдите,  к магнитной доске, и посмотрите на картинки, что вы видите? Правильно, здесь изображены зимние и летние  виды спорта, назовите их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ние (санки, лыжи, фигурное катание, хоккей),летние  (скейтборд, ролики, теннис, футбол, бадбинто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лодцы ребята, вот мы с вами и вспомнили зимние, и даже летние виды спорта. Я думаю, символу олимпиады, белому мишке очень понравилось, как вы сегодня занимались, вы много  всего знаете  о спорте. А в благодарность за его посылку с подарками, я думаю нам нужно ему тоже подарить подарок. Я  предлагаю  вам написать письмо, в котором мы расскажем мишке о ваших самых любимых  зимних видах спорта. У меня на столе есть карточки с разными видами зимнего спорта. Выберите тот вид, который вам больше всего нравится, и наклейте на письмо, которое мы потом отправим белому миш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ают коллективную аппликацию, потом рассматривают ее и рассказывают о своем любимом виде 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смотрите, какое красочное письмо у нас получилось! Мы положим его в посылку и отправим нашему другу, белому медведю, и будем ждать новых заданий для следующих занятий. Спасибо ребята, вы занимались замечательно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5661-obuchenie-detey-5-7-let-muzykalno-ritmicheskim-dvizheniyam-cherez-kruzhkovuyu-rabotu.html" TargetMode="External"/><Relationship Id="rId3" Type="http://schemas.openxmlformats.org/officeDocument/2006/relationships/hyperlink" Target="http://50ds.ru/metodist/1917-znakomstvo-detey-s-istoriey-vozniknoveniya-i-razvitiya-narodnogo-dekorativno-prikladnogo-iskusstva.html" TargetMode="External"/><Relationship Id="rId4" Type="http://schemas.openxmlformats.org/officeDocument/2006/relationships/hyperlink" Target="http://50ds.ru/logoped/5080-metodicheskie-materialy-i-planirovanie-raboty-po-kursu-akvarelka-s-ispolzovaniem-izoterapii-i-netraditsionnykh-tekhnik-v-izobrazitelnoy-deyatelnosti-starshikh-doshkolnikov.html" TargetMode="External"/><Relationship Id="rId5" Type="http://schemas.openxmlformats.org/officeDocument/2006/relationships/hyperlink" Target="http://50ds.ru/metodist/1917-znakomstvo-detey-s-istoriey-vozniknoveniya-i-razvitiya-narodnogo-dekorativno-prikladnogo-iskusstv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05:00Z</dcterms:created>
  <dc:creator>Admin</dc:creator>
  <dc:description/>
  <cp:keywords/>
  <dc:language>en-US</dc:language>
  <cp:lastModifiedBy>каканова</cp:lastModifiedBy>
  <dcterms:modified xsi:type="dcterms:W3CDTF">2016-05-21T07:05:00Z</dcterms:modified>
  <cp:revision>3</cp:revision>
  <dc:subject/>
  <dc:title/>
</cp:coreProperties>
</file>