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М. Андреев «Кедровник начисто срубили…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здание экологического плака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знания учащимися глобальных экологических проблем и экологических проблем Ямала, познакомить со стихотворением М. Андреева «Кедровник начисто срубили…», познакомить с новым видом  работ по изобразительному искусству: научить создавать коллаж на экологическую те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мышление, умение делать вывод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 родного края, эстетический вкус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клас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«Свет солнца в ладони возьму.</w:t>
        <w:br/>
        <w:t>И к сердцу положу.</w:t>
        <w:br/>
        <w:t>И станет все вокруг</w:t>
        <w:br/>
        <w:t>Добрее и светле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общение темы и цели урока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Чему нас учит стихотворение, которое вы только что услышали? (Быть добрым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Добрым можно быть только к людям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Сегодня на уроке мы поговорим о добром отношении к природе. Узнаем, к чему приводит неразумное обращение с природой. Научимся создавать коллажи, чтобы с их помощью призывать всех людей к бережному отношению к приро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верка домашнего зад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Дома вы должны были ответить на один очень важный вопрос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  <w:t>Надо ль, чтобы разум человеч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  <w:t>Был всегда с Природою в бою?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Догадались ли вы, о каком бое идёт речь в этих строках? (человек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ражается с природой, пытается подчинить её себ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Давайте послушаем, как же вы ответили на этот вопрос (2,3 ученика зачитывают мини-сочинения, на перемене желательно просмотреть и выбрать наиболее удачные)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Вы все правы, конечно же, человек должен жить в мире с природой, он должен научиться взаимодействовать с ней, а не воев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Подготовка к восприят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Среди деревьев представленных на зрительных метках выберите, только те деревья, которые растут на Ямале (обязательно должен быть кедр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называется это дерево? (кед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Что вы можете о нём рассказать? (Кедр-хвойное дерево. </w:t>
      </w:r>
      <w:r>
        <w:rPr>
          <w:rFonts w:eastAsia="Times New Roman" w:cs="Times New Roman" w:ascii="Times New Roman" w:hAnsi="Times New Roman"/>
          <w:color w:val="002973"/>
          <w:sz w:val="24"/>
          <w:szCs w:val="24"/>
          <w:lang w:eastAsia="ru-RU"/>
        </w:rPr>
        <w:t xml:space="preserve">Живет кедр в среднем 350-400 лет (отдельные долгожители - почти в два раза дольше). Кроме того, кедр - единственное орехоплодное дерево сибирской тайги. Его вкусные и питательные семена-орешки - основной корм для всей лесной фауны, а для человека - с каменного века и до наших дней - объект промысла и ценный продукт питания.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ейчас мы прочитаем стихотворение М. Андреева и узнаем, для каких ещё целей человек использует  древесину кед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ервичное восприят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тает учител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поняли, что такое кедровник? (лес, где растут кедр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вайте проверим правильное ли вы составили определение (на зрительных метках слова, на обороте слов определ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чему ушли из леса животные? (его сруби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ля чего срубили кедр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вторное чт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-</w:t>
      </w:r>
      <w:r>
        <w:rPr>
          <w:rFonts w:cs="Arial" w:ascii="Arial" w:hAnsi="Arial"/>
          <w:sz w:val="28"/>
          <w:szCs w:val="28"/>
        </w:rPr>
        <w:t>Нам с вами предстоит оценить поступок людей, который описан в стихотворении, для этого мы прочитаем стихотворение ещё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(Читают про себя, затем Маша читает вслу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Оцените поступок, который совершили люд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вайте попробуем описать последствия этого поступ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какие ещё действия людей ведут к гибели природ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одним словом назвать проблемы взаимоотношений человека и природы? (эколог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понимаете слово экология? (проверить на оборот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бята, а экологические проблемы существуют где-то далеко или они затрагивают и наш Ямал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ащиеся делятся своими знаниями экологических проблем Ямал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бщить ответы, уточнить. Загрязнение водоёмов, разработка новых месторождений, прокладывание дорог, выбросы нефтегазового комплекс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читайте последнее предложение стихотворения, предложите, что можно нарисовать карандашами, которые сделали из срубленного кедр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если никто не скажет природу, учитель подсказывае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о ребята, если для того чтобы сделать карандаши, мы будем вырубать леса, наши потомки не смогут любоваться красотами природы и рисовать её, чтобы этого не произошло, мы с вами создадим экологические плакаты, которые  помогут людям понять,  как надо относится к природ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рупповая работа над созданием коллаж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сс разделен на пять групп по пять человек, у каждой группы на столе лист формата  А3, картинки с изображением природы, высказывания, лозунг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ботать мы будем группами по пять человек. Давайте повторим правила работы в групп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дружн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еребивать друг д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Мы с вами создадим коллажи на экологическую тем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то-нибудь раньше слышал это слово коллаж? (прочитать на оборот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 каждой группы на столе лежат картинки с изображением природы и лозунги. Из этих картинок вы должны создать плакат,  глядя на который все люди поняли,  как надо обращаться с природ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создания коллаж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ачала расположи картинки и слова на листе, не приклеивая, чтобы увидеть, получилась ли у тебя работ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ладывать начинай с крупных детале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добавляй остальные детал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удовлетворены общим видом работы, начинаете приклеива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леиваете сначала крупные детали, затем мелкие. Все детали лежат на листе сдвигать их не над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читайте правила работы, обсудите между собой, если что-то не понятно поднимите руку и озвучьте вопр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дведение итогов: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 магнитной доске выставка плак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вы хотели сказать, создавая этот плакат? (защита плака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ивание работ по групп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бы хотелось завершить наш урок такими слов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бы ни жил ты на этом свете,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другой планеты не най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щити леса и реки эт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бя и Землю защит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03:00Z</dcterms:created>
  <dc:creator>1</dc:creator>
  <dc:description/>
  <cp:keywords/>
  <dc:language>en-US</dc:language>
  <cp:lastModifiedBy>1</cp:lastModifiedBy>
  <dcterms:modified xsi:type="dcterms:W3CDTF">2016-01-23T05:54:00Z</dcterms:modified>
  <cp:revision>3</cp:revision>
  <dc:subject/>
  <dc:title/>
</cp:coreProperties>
</file>