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ПРОФЕССИОНАЛЬНАЯ ПРОГРАММА ПОВЫШЕНИЯ КВАЛИФИКАЦИИ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32"/>
          <w:szCs w:val="32"/>
        </w:rPr>
        <w:t>«Психологическое сопровождение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деятельности педагогического коллектива при введении ФГОС ДО»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 направлению психологическое сопровождение образовательной практ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граммы……………………………………..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.……………….…….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.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567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На сегодняшний день большинство Российских детских садов встало на путь инновационного развития, понимая при этом под инновационным развитием самый широкий спектр нововведений: от локальных изменений - внедрения в практику новых стандартов до глубоких системных изменений, направленных на усовершенствование всей системы дошкольного образовательного учреждения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567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Введение в действие федерального государственного образовательного стандарта дошкольного образования предполагает наличие у педагогов дошкольных образовательных организаций  компетенций, необходимых для успешной реализации идей названного документа. Значит, и на качественно более высокий уровень должно подняться взаимодействие педагога-психолога с воспитателем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567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Это, несомненно, диктует необходимость повы</w:t>
        <w:softHyphen/>
        <w:t>шения и обновления профессиональных компетенций педагогов-психо</w:t>
        <w:softHyphen/>
        <w:t>логов дошкольных образовательных организаций и формирования у них качеств, профес</w:t>
        <w:softHyphen/>
        <w:t>сионально значимых для практической деятельности в условиях введения новых образовательных стандартов. Как результат – создание или совершенствование модели своей деятельности, развитие психологической службы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: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в соответствии с Федеральным законом "Об образовании в Российской Федерации" от 29.12.2012 N 273-ФЗ (ред. от 03.02.2014); 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; Приказом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программы построено на основе требований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Normal"/>
        <w:spacing w:lineRule="auto" w:line="360"/>
        <w:ind w:firstLine="6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>
          <w:b/>
          <w:bCs/>
          <w:i/>
        </w:rPr>
        <w:t>Цель программы:</w:t>
      </w:r>
      <w:r>
        <w:rPr>
          <w:b/>
          <w:bCs/>
        </w:rPr>
        <w:t xml:space="preserve"> </w:t>
      </w:r>
      <w:r>
        <w:rPr/>
        <w:t xml:space="preserve">способствовать обновлению профессиональных компетенций педагогов-психологов </w:t>
      </w:r>
      <w:r>
        <w:rPr>
          <w:rFonts w:cs="Arial"/>
          <w:bCs/>
          <w:kern w:val="2"/>
        </w:rPr>
        <w:t>дошкольных образовательных организаций</w:t>
      </w:r>
      <w:r>
        <w:rPr/>
        <w:t xml:space="preserve"> в условиях введения новых образовательных стандар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Реализации этой цели будет способствовать решение важны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Направленных на образова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 xml:space="preserve">Знаниевые: </w:t>
      </w:r>
    </w:p>
    <w:p>
      <w:pPr>
        <w:pStyle w:val="Normal"/>
        <w:spacing w:lineRule="auto" w:line="360"/>
        <w:jc w:val="both"/>
        <w:rPr/>
      </w:pPr>
      <w:r>
        <w:rPr/>
        <w:t>Познакомить участников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с профилактикой конфликтного повед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со снятием психологических барьеров в общени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с работой с возражениями и сопротивлениям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с основами формирования «команды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с развитием творческого потенциала педагога</w:t>
      </w:r>
    </w:p>
    <w:p>
      <w:pPr>
        <w:pStyle w:val="Normal"/>
        <w:spacing w:lineRule="auto" w:line="360"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/>
        <w:t xml:space="preserve">Компетентностные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самостоятельно конструировать практические материалы по организации психологического сопровождения педагогического коллектива при внедрении инноваций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/>
        <w:t xml:space="preserve">Направленных на саморазвитие педагога-психолога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мочь участникам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/>
        <w:t>в обновлении и совершенствовании модели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/>
        <w:t xml:space="preserve">Направленных на формирование активной жизненной позиции: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both"/>
        <w:rPr/>
      </w:pPr>
      <w:r>
        <w:rPr/>
        <w:t xml:space="preserve">Помочь коллективам дошкольных </w:t>
      </w:r>
      <w:r>
        <w:rPr>
          <w:rFonts w:cs="Arial"/>
          <w:bCs/>
          <w:kern w:val="2"/>
        </w:rPr>
        <w:t>образовательных организаций</w:t>
      </w:r>
      <w:r>
        <w:rPr/>
        <w:t xml:space="preserve"> и активной позиции  в этом вопросе педагогов-психолог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bCs/>
        </w:rPr>
      </w:pPr>
      <w:r>
        <w:rPr>
          <w:b/>
          <w:bCs/>
          <w:i/>
        </w:rPr>
        <w:t>Аннотация</w:t>
      </w:r>
      <w:r>
        <w:rPr>
          <w:bCs/>
          <w:i/>
        </w:rPr>
        <w:t>:</w:t>
      </w:r>
      <w:r>
        <w:rPr>
          <w:bCs/>
        </w:rPr>
        <w:t xml:space="preserve"> данная программа предназначена для </w:t>
      </w:r>
      <w:r>
        <w:rPr/>
        <w:t xml:space="preserve">педагогов-психологов </w:t>
      </w:r>
      <w:r>
        <w:rPr>
          <w:rFonts w:cs="Arial"/>
          <w:bCs/>
          <w:kern w:val="2"/>
        </w:rPr>
        <w:t>дошкольных образовательных организаций с опытом работы не менее 3 лет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both"/>
        <w:rPr>
          <w:bCs/>
        </w:rPr>
      </w:pPr>
      <w:r>
        <w:rPr>
          <w:b/>
          <w:bCs/>
          <w:i/>
        </w:rPr>
        <w:t>Итоговая аттестация:</w:t>
      </w:r>
      <w:r>
        <w:rPr>
          <w:b/>
          <w:bCs/>
        </w:rPr>
        <w:t xml:space="preserve"> </w:t>
      </w:r>
      <w:r>
        <w:rPr>
          <w:bCs/>
        </w:rPr>
        <w:t>защита авторского проекта программы, углубляющей (расширяющей, объединяющей) продукты модулей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i/>
        </w:rPr>
        <w:t>Авторы-составители программы</w:t>
      </w:r>
      <w:r>
        <w:rPr>
          <w:b/>
          <w:bCs/>
        </w:rPr>
        <w:t xml:space="preserve">: </w:t>
      </w:r>
      <w:r>
        <w:rPr/>
        <w:t>Малахова С.Ю., методист  отдела ситуационного анализа и социально-психологического сопровождения образовательной практики МОУ ДПО ГЦРО</w:t>
      </w:r>
    </w:p>
    <w:p>
      <w:pPr>
        <w:pStyle w:val="TextBodyIndent"/>
        <w:spacing w:lineRule="auto" w:line="360"/>
        <w:ind w:left="0" w:right="0" w:hanging="0"/>
        <w:jc w:val="both"/>
        <w:rPr>
          <w:bCs/>
        </w:rPr>
      </w:pPr>
      <w:r>
        <w:rPr>
          <w:b/>
          <w:bCs/>
          <w:i/>
        </w:rPr>
        <w:t>Руководитель:</w:t>
      </w:r>
      <w:r>
        <w:rPr>
          <w:b/>
          <w:bCs/>
        </w:rPr>
        <w:t xml:space="preserve"> </w:t>
      </w:r>
      <w:r>
        <w:rPr/>
        <w:t>Малахова С.Ю., методист  отдела ситуационного анализа и социально-психологического сопровождения образовательной практики МОУ ДПО ГЦРО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>
          <w:b/>
          <w:bCs/>
          <w:i/>
        </w:rPr>
        <w:t>Объём:</w:t>
      </w:r>
      <w:r>
        <w:rPr>
          <w:bCs/>
        </w:rPr>
        <w:t xml:space="preserve"> </w:t>
      </w:r>
      <w:r>
        <w:rPr/>
        <w:t>72 часа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bCs/>
        </w:rPr>
      </w:pPr>
      <w:r>
        <w:rPr>
          <w:b/>
          <w:bCs/>
          <w:i/>
        </w:rPr>
        <w:t>Сроки реализации</w:t>
      </w:r>
      <w:r>
        <w:rPr>
          <w:bCs/>
        </w:rPr>
        <w:t>: октябрь-май</w:t>
      </w:r>
      <w:r>
        <w:rPr/>
        <w:t>, по методическим дням (вторник)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b/>
          <w:bCs/>
          <w:i/>
          <w:shd w:fill="FFFFFF" w:val="clear"/>
        </w:rPr>
        <w:t>Требования к наличию материалов слушателей для практических работ:</w:t>
      </w:r>
      <w:r>
        <w:rPr>
          <w:color w:val="FF0000"/>
          <w:shd w:fill="FFFFFF" w:val="clear"/>
        </w:rPr>
        <w:t xml:space="preserve"> </w:t>
      </w:r>
      <w:r>
        <w:rPr/>
        <w:t>план работы, диагностические материалы, схемы сопровождения, реализуемые программы, методические материалы из опыта работы, самоотчет о деятельности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ланируемый результат: </w:t>
      </w:r>
      <w:r>
        <w:rPr/>
        <w:t>слушатели овладеют знаниями и приобретут опыт конструирования практических материалов в области</w:t>
      </w:r>
      <w:r>
        <w:rPr>
          <w:b/>
        </w:rPr>
        <w:t xml:space="preserve"> </w:t>
      </w:r>
      <w:r>
        <w:rPr/>
        <w:t>основных направлений психологического сопровождения</w:t>
      </w:r>
      <w:r>
        <w:rPr>
          <w:b/>
          <w:bCs/>
        </w:rPr>
        <w:t xml:space="preserve"> </w:t>
      </w:r>
      <w:r>
        <w:rPr/>
        <w:t>деятельности педагогического коллектива при внедрении инноваций</w:t>
      </w:r>
    </w:p>
    <w:p>
      <w:pPr>
        <w:pStyle w:val="Normal"/>
        <w:spacing w:lineRule="auto" w:line="360"/>
        <w:rPr/>
      </w:pPr>
      <w:r>
        <w:rPr/>
        <w:t>Слушатели будут готовы и способ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нировать, организовывать и анализировать свою деятельность с коллективами дошкольных образовательных учреждени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именять традиционные и инновационные технологии взаимодействия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нимать высокую социальную значимость своей профессии, ответственно и качественно выполнять профессиональные задачи</w:t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Слушатели будут 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сихологическую природу сопротивлений и возраж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итивные и негативные аспекты автоматизации поведения педаго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роду конфлик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ы формирования «команд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емы развития творческого потенциала педагогов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i/>
          <w:i/>
        </w:rPr>
      </w:pPr>
      <w:r>
        <w:rPr/>
        <w:t>собственную позицию и личный вклад в развитие коллектива дошкольной</w:t>
      </w:r>
      <w:r>
        <w:rPr>
          <w:rFonts w:cs="Arial"/>
          <w:bCs/>
          <w:kern w:val="2"/>
        </w:rPr>
        <w:t xml:space="preserve"> образовательной организации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jc w:val="both"/>
        <w:rPr/>
      </w:pPr>
      <w:r>
        <w:rPr>
          <w:b/>
          <w:i/>
        </w:rPr>
        <w:t>Слушатели будут  уметь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>преодолевать возражения и сопротивления педагогов, исходя из тип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определять потребности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>переосмыслять последствия собстве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>осуществлять пропедевтику конфликтного поведения в коллекти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>развивать творческий потенциал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>планировать и наполнять конкретным содержанием программу работы по психологическому сопровождению коллективов при внедрении инновац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ПРОГРАММ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850"/>
        <w:gridCol w:w="1559"/>
        <w:gridCol w:w="1701"/>
        <w:gridCol w:w="1985"/>
        <w:gridCol w:w="1984"/>
        <w:gridCol w:w="1418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ем, разделов, моду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месяц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лекции, семинары-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нсультации, самостоятельная работа слуш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1080" w:leader="none"/>
              </w:tabs>
              <w:spacing w:before="0" w:after="120"/>
              <w:ind w:left="0" w:right="0" w:hanging="0"/>
              <w:jc w:val="both"/>
              <w:rPr>
                <w:bCs/>
                <w:i/>
                <w:i/>
              </w:rPr>
            </w:pPr>
            <w:r>
              <w:rPr/>
              <w:t>Работа с возражениями и сопротивлениями в дошкольном образовательном учреж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/>
              <w:t>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1080" w:leader="none"/>
              </w:tabs>
              <w:ind w:left="0" w:right="0" w:hanging="0"/>
              <w:jc w:val="both"/>
              <w:rPr/>
            </w:pPr>
            <w:r>
              <w:rPr/>
              <w:t>Текущий контроль посещаемости аудиторных занятий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1080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 xml:space="preserve">Проведение оценки уровня инновационного потенциала педагогического коллект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8.10.201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5.11.201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ind w:left="0" w:righ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ind w:left="0" w:righ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rPr/>
            </w:pPr>
            <w:r>
              <w:rPr/>
              <w:t>Барьеры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осещаемости аудиторных занятий</w:t>
            </w:r>
          </w:p>
          <w:p>
            <w:pPr>
              <w:pStyle w:val="Normal"/>
              <w:rPr/>
            </w:pPr>
            <w:r>
              <w:rPr/>
              <w:t>Анализ оценки уровня инновационного потенциала педагогическ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6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before="280" w:after="0"/>
              <w:ind w:right="176" w:hanging="0"/>
              <w:jc w:val="both"/>
              <w:rPr/>
            </w:pPr>
            <w:r>
              <w:rPr/>
              <w:t xml:space="preserve">Непонимание как источник конфли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осещаемости аудиторных занятий</w:t>
            </w:r>
          </w:p>
          <w:p>
            <w:pPr>
              <w:pStyle w:val="Normal"/>
              <w:rPr/>
            </w:pPr>
            <w:r>
              <w:rPr/>
              <w:t>Составление конспекта занятия с педагогами по тем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в образовательном учреждении.</w:t>
            </w:r>
          </w:p>
          <w:p>
            <w:pPr>
              <w:pStyle w:val="Preformatted"/>
              <w:tabs>
                <w:tab w:val="clear" w:pos="0"/>
                <w:tab w:val="clear" w:pos="4795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57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осещаемости аудиторных занятий</w:t>
            </w:r>
          </w:p>
          <w:p>
            <w:pPr>
              <w:pStyle w:val="Normal"/>
              <w:rPr/>
            </w:pPr>
            <w:r>
              <w:rPr/>
              <w:t>Составление конспекта занятия с педагогами по тем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4.02.2015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24.0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4795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57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успешность. Креативность как созидательный проц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посещаемости аудиторных занятий</w:t>
            </w:r>
          </w:p>
          <w:p>
            <w:pPr>
              <w:pStyle w:val="Normal"/>
              <w:rPr/>
            </w:pPr>
            <w:r>
              <w:rPr/>
              <w:t>Составление конспекта занятия с педагогами по тем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1.04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тоговая аттестац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ыдача удостов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/>
              <w:t>Защита в групп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9.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06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8  аудиторных часа  и 24 часа консультаций, самостоятельной работы слуша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. Работа с возражениями и сопротивлениями в дошкольном образовательном учреж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кция – 3 час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актические занятия –             9 часов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Консультации, самостоятельная работа слушателей–             6 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сновные понятия темы: </w:t>
            </w:r>
            <w:r>
              <w:rPr/>
              <w:t>сомнения, убеждения, отговорки, возражения, сопротивления, типы и технологии их сн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работы с разными видами возражений: сомнениями, убеждениями, отговорками. Сопротивление изменениям. Сопротивление эмоционального характера. Сопротивление негативного опыта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Помощь педагогам в осознании и вербализации своих представлений об инновации, определении своего отношения к феномену ФГ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едполагаемый результат:</w:t>
            </w:r>
            <w:r>
              <w:rPr/>
              <w:t xml:space="preserve"> у слушателей будет сформированы знания и умения в области психологической природы сопротивлений и возражений, их типов, технологий снятия. </w:t>
            </w:r>
          </w:p>
          <w:p>
            <w:pPr>
              <w:pStyle w:val="Style31"/>
              <w:widowControl/>
              <w:spacing w:lineRule="auto" w:line="360" w:before="113" w:after="0"/>
              <w:ind w:hanging="0"/>
              <w:rPr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сультации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ндивидуальные консультации по проведению оценки уровня инновационного потенциала педагогического коллекти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rPr/>
            </w:pPr>
            <w:r>
              <w:rPr/>
              <w:t>2. Барьеры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кция – 2 час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актические занятия –             4 ча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Консультации, самостоятельная работа слушателей–             3 ча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онятия темы: </w:t>
            </w:r>
            <w:r>
              <w:rPr/>
              <w:t>общение,</w:t>
            </w:r>
            <w:r>
              <w:rPr>
                <w:b/>
              </w:rPr>
              <w:t xml:space="preserve"> </w:t>
            </w:r>
            <w:r>
              <w:rPr/>
              <w:t>коммуникация,</w:t>
            </w:r>
            <w:r>
              <w:rPr>
                <w:b/>
              </w:rPr>
              <w:t xml:space="preserve"> </w:t>
            </w:r>
            <w:r>
              <w:rPr/>
              <w:t>типы, барье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Навыки эффективной коммуникации как способ минимизации сопротивления: техники построения активного диалога, методы удержания инициативы в беседе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: </w:t>
            </w:r>
            <w:r>
              <w:rPr/>
              <w:t>слушатели будут уметь снимать психологические барьеры в общении, уметь выявлять трудности, переживаемые членами коллектива в настоящий момент и их ресурсами.</w:t>
            </w:r>
          </w:p>
          <w:p>
            <w:pPr>
              <w:pStyle w:val="Style31"/>
              <w:widowControl/>
              <w:spacing w:lineRule="auto" w:line="360" w:before="113" w:after="0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сультации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ндивидуальные консультации по анализу оценки уровня инновационного потенциала педагогического коллекти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360" w:before="280" w:after="0"/>
              <w:ind w:right="176" w:hanging="0"/>
              <w:jc w:val="both"/>
              <w:rPr/>
            </w:pPr>
            <w:r>
              <w:rPr/>
              <w:t xml:space="preserve">3. Непонимание как источник конфли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кция – 3 час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актические занятия –             3 ча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Консультации, самостоятельная работа слушателей–             3 ча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сновные понятия темы: </w:t>
            </w:r>
            <w:r>
              <w:rPr/>
              <w:t>конфликт, конфликтная ситуация, позиция в конфликтной ситу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>
                <w:rStyle w:val="StrongEmphasis"/>
                <w:b w:val="false"/>
                <w:bCs w:val="false"/>
              </w:rPr>
              <w:t xml:space="preserve">Особенности конфликтной ситуации в ДОО (предпосылки, причины и типы конфликтных ситуаций в </w:t>
            </w:r>
            <w:r>
              <w:rPr>
                <w:rFonts w:cs="Arial"/>
                <w:bCs/>
                <w:kern w:val="2"/>
              </w:rPr>
              <w:t>дошкольной образовательной организации</w:t>
            </w:r>
            <w:r>
              <w:rPr>
                <w:rStyle w:val="StrongEmphasis"/>
                <w:b w:val="false"/>
                <w:bCs w:val="false"/>
              </w:rPr>
              <w:t xml:space="preserve">). Алгоритм проведения психологического анализа конфликтной ситуации. </w:t>
            </w:r>
            <w:r>
              <w:rPr/>
              <w:t xml:space="preserve">Методы разрешения конфликтных ситуаций в </w:t>
            </w:r>
            <w:r>
              <w:rPr>
                <w:rFonts w:cs="Arial"/>
                <w:bCs/>
                <w:kern w:val="2"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: </w:t>
            </w:r>
            <w:r>
              <w:rPr/>
              <w:t>слушатели будут знать позитивные и негативные аспекты автоматизации поведения педагога, уметь анализировать собственные действия в контексте активизация/торможение конфликтной ситу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: </w:t>
            </w:r>
            <w:r>
              <w:rPr/>
              <w:t>индивидуальные консультации по составлению конспекта занятия с педагогами по теме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анды в образовательном учреждении.</w:t>
            </w:r>
          </w:p>
          <w:p>
            <w:pPr>
              <w:pStyle w:val="Preformatted"/>
              <w:tabs>
                <w:tab w:val="clear" w:pos="0"/>
                <w:tab w:val="clear" w:pos="4795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57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кция – 4 час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актические занятия –             8 ча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Консультации, самостоятельная работа слушателей–             6 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Основные понятия темы: </w:t>
            </w:r>
            <w:r>
              <w:rPr>
                <w:rStyle w:val="StrongEmphasis"/>
                <w:b w:val="false"/>
                <w:bCs w:val="false"/>
              </w:rPr>
              <w:t>команда, командные правила и роли, стадии развития групп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Cs w:val="false"/>
              </w:rPr>
              <w:t>Содержание:</w:t>
            </w:r>
            <w:r>
              <w:rPr>
                <w:rStyle w:val="StrongEmphasis"/>
                <w:b w:val="false"/>
                <w:bCs w:val="false"/>
              </w:rPr>
              <w:t xml:space="preserve"> Распределение ролей в команде. Определение позиций участников команды в контакте. Стадии развития группы: создание, упрочение, защитные механизмы, внутренняя гармония, идеальная группа. Решающие факторы для эффективного взаимодействия коллектива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Предполагаемый результат:</w:t>
            </w:r>
            <w:r>
              <w:rPr/>
              <w:t xml:space="preserve"> слушатели будут знать основы формирования «коман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Cs w:val="false"/>
              </w:rPr>
              <w:t>Консультации:</w:t>
            </w:r>
            <w:r>
              <w:rPr>
                <w:rStyle w:val="StrongEmphasis"/>
                <w:b w:val="false"/>
                <w:bCs w:val="false"/>
              </w:rPr>
              <w:t xml:space="preserve"> индивидуальные консультации по составлению конспекта занятия с педагогами по теме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4795"/>
                <w:tab w:val="clear" w:pos="9590"/>
                <w:tab w:val="left" w:pos="34" w:leader="none"/>
                <w:tab w:val="left" w:pos="17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57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тво и успешность. Креативность как созидательный проце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Лекция – 2 час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актические занятия –             4 часа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Консультации, самостоятельная работа слушателей–             3 ча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сновные понятия темы: </w:t>
            </w:r>
            <w:r>
              <w:rPr/>
              <w:t>творчество, творческие способности, креативность, саморазвитие, креативная среда, саморазвитие, самоактуализ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3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Содержание: </w:t>
            </w:r>
            <w:r>
              <w:rPr>
                <w:rStyle w:val="StrongEmphasis"/>
                <w:b w:val="false"/>
              </w:rPr>
              <w:t xml:space="preserve">Творчество и творческие способности, творчество и знания. Креативность как личностная категория, связанная с саморазвитием и самоактуализацией. Креативность как созидательный процесс. Креативность как результат деятельности, связанный с созданием нового. Креативная среда. Критерии выявления и условия проявления креатив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jc w:val="both"/>
              <w:rPr/>
            </w:pPr>
            <w:r>
              <w:rPr>
                <w:b/>
              </w:rPr>
              <w:t>Предполагаемый результат:</w:t>
            </w:r>
            <w:r>
              <w:rPr/>
              <w:t xml:space="preserve"> слушатели будут знать приемы, и уметь развивать творческий потенциал педагог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нсультации: </w:t>
            </w:r>
            <w:r>
              <w:rPr/>
              <w:t>индивидуальные консультации по составлению конспекта занятия с педагогами по теме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6. Итоговая аттестация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дача удостов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Консультации, самостоятельная работа слушателей–             3 часа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Защита проектов –  6 часов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Консультации: </w:t>
            </w:r>
            <w:r>
              <w:rPr/>
              <w:t xml:space="preserve">индивидуальные консультации по составлению </w:t>
            </w:r>
            <w:r>
              <w:rPr>
                <w:bCs/>
              </w:rPr>
              <w:t>проекта программы работы с педагогическим коллективом, углубляющем (расширяющем, объединяющем) продукты моду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/>
        <w:t>Аралова М.А. Формирование коллектива ДОУ: Психологическое сопровождение. – М.: ТЦ Сфера, 2005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/>
        <w:t xml:space="preserve">Бадьина Н.П. Показатели психологической комфортности ребенка в образовательном учреждении / Н.П. Бадьина. – Курган, 2007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/>
        <w:t>Баева И.А. Тренинги психологической безопасности в школе/ И.А. Баева. – СПб., 2002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Банщикова Т.Н и др. Профессиональная деятельность психолога в работе с педагогическим коллективом. – М.: Книголюб. 2004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Завлина А.К., Казанцева П.Н., Миндели Л.Э. Основы инновационного менеджмента. – М.: «Экономика», 2000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Загвязинский В.И. Инновационные процессы в образовании и педагогическая наука / В.И. Загвязинский // Инновационные процессы в образовании. – Тюмень, 1990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Калягин ВА., Матасов Ю.Т., Овчинникова Т.С. Как организовать психологическое сопровождение в образовательных учреждениях. – СПб., 2005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Комарова Е.С. Как оценить работу детского сада: пособие для рук.дошк.образоват. учреждений. – М.: Просвещение, 2005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Майер А.А. Управление инновационными процессами в ДОУ: Методическое пособие. – М.: ТЦ Сфера, 2008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Микляева Н.В., Микляева Ю.В. Диагностика и развитие профессионального мастерства педагогов в ДОУ. – М.: Айрис-пресс, 2008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Подымова Л.С. Введение в инновационную педагогику/Л.С. Подымова – Курск, 1994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Прохорова Л.Н. Мастер-класс по созданию творческого коллектива в ДОУ. – М.: «5 за знания», 2008.</w:t>
      </w:r>
    </w:p>
    <w:p>
      <w:pPr>
        <w:pStyle w:val="TextBody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Родионов В.А., Ступницкая М.А. Взаимодействие психолога и педагога в учебном процессе. – Ярославль: Академия развития, 2001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Страунинг А.М. Метода развития творческого мышления  и воображения. – Обнинск.1997.</w:t>
      </w:r>
    </w:p>
    <w:p>
      <w:pPr>
        <w:pStyle w:val="TextBody"/>
        <w:numPr>
          <w:ilvl w:val="0"/>
          <w:numId w:val="9"/>
        </w:numPr>
        <w:autoSpaceDE w:val="false"/>
        <w:spacing w:lineRule="auto" w:line="360" w:before="0" w:after="120"/>
        <w:jc w:val="both"/>
        <w:rPr/>
      </w:pPr>
      <w:r>
        <w:rPr/>
        <w:t>Шапарь В.Б. и др. Практическая психология. Инструментарий. – Ростов н/Д: изд-во “Феникс”, 2002.</w:t>
      </w:r>
    </w:p>
    <w:sectPr>
      <w:footerReference w:type="default" r:id="rId6"/>
      <w:type w:val="nextPage"/>
      <w:pgSz w:orient="landscape" w:w="16838" w:h="11906"/>
      <w:pgMar w:left="1418" w:right="56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50">
    <w:name w:val="Font Style50"/>
    <w:basedOn w:val="Style12"/>
    <w:qFormat/>
    <w:rPr>
      <w:rFonts w:ascii="Franklin Gothic Book" w:hAnsi="Franklin Gothic Book" w:cs="Franklin Gothic Book"/>
      <w:b/>
      <w:bCs/>
      <w:color w:val="000000"/>
      <w:spacing w:val="-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hanging="991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3:00Z</dcterms:created>
  <dc:creator>User</dc:creator>
  <dc:description/>
  <cp:keywords/>
  <dc:language>en-US</dc:language>
  <cp:lastModifiedBy>Светлана</cp:lastModifiedBy>
  <cp:lastPrinted>2014-06-11T16:28:00Z</cp:lastPrinted>
  <dcterms:modified xsi:type="dcterms:W3CDTF">2016-05-22T19:53:00Z</dcterms:modified>
  <cp:revision>259</cp:revision>
  <dc:subject/>
  <dc:title/>
</cp:coreProperties>
</file>