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й подход к развитию мелкой моторики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о-практические материалы для педагогов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ечевого развития также находится в прямой зависимости от степени сформированности тонких движений рук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ло трети всей  двигательной проекции занимает проекция кисти руки, расположенная очень близко от речевой моторной зоны.  Именно величина проекции кисти и ее близость к моторной речевой зоне навели на мысль о том, что тренировка тонких движений пальцев рук окажет большое влияние на развитие активной речи ребенка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этого вопроса большую работу провела Л.В. Фомина. В доме ребенка было взято 3 группы детей в возрасте от 10 месяцев до 1 года 3 месяцев, в каждой группе занятия велись по своему план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групп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занятия по развитию речи – 2,5 мину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ких дополнительных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20 минут  свободного передвижения по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20 минут тренировки пальцев в играх (нанизывание пуговиц на проволоку, складывание пирамидок и т.п.)</w:t>
            </w:r>
          </w:p>
        </w:tc>
      </w:tr>
    </w:tbl>
    <w:p>
      <w:pPr>
        <w:pStyle w:val="Style16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й группе голосовые реакции стали появляться в среднем на 20 день, но они были слабы и стереотипны. Во 2-й группе попытки звукоподражания появились на 6-й день, а после 15-го дня в 10% случаев было отмечено довольно точное воспроизведение звуков. Результаты, полученные в 3-й группе, были неожиданны и для исследователей: голосовые реакции возникли уже на 3-й день; с 7-го дня – 41% случаев, а с 15-го дня – 67%  случаев это было уже более правильное звукоподражани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звукоподражание  при тренировке тонких движений пальцев рук  не только удалось получить много раньше (в 7 раз быстрее, чем в 1-й группе), но оно оказалось и более совершенны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, что через несколько дней у детей 3-й группы стали наблюдаться тонкие движения пальцев рук и вне занятий: например, ребенок брал в руки куклу и трогал ее нос, глаза, поднимал со стола крошку хлеба, вертел ее и т.п. дети же 1-й и 2-й группы мелких деталей в предметах не различали, взяв игрушку, просто ею стучали или тянули в ро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лее Л.В. Фомина обследовала более 500 детей в различных детский учреждениях и обнаружила, что уровень  развития речи у них всегда находится в прямой зависимости от развития тонких движений пальцев рук. Если развитие движений пальцев рук  соответствуют возрасту, то и развитие речи тоже в пределах нормы, если же развитие пальцев отстает – отстает и развитие речи. Проверка на большом количестве детей показывает, что это не случайность, а закономерность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уровня речевого развития у детей первых лет жизни разработан следующий метод: ребенка просят показать 1 пальчик, 2 пальчика, 3 пальчика. Дети, которым удаются изолированные движения пальцев, — это говорящие дети. Дети, у которых движения пальцев напряженные, пальцы сгибаются и разгибаются только вместе и не могут двигаться изолированно, — это неговорящие дети. До тех пор пока движения пальцев не станут свободными, развития речи и, следовательно, мышления добиться не удастся.</w:t>
      </w:r>
    </w:p>
    <w:p>
      <w:pPr>
        <w:pStyle w:val="Normal"/>
        <w:ind w:firstLine="709"/>
        <w:jc w:val="both"/>
        <w:rPr/>
      </w:pPr>
      <w:r>
        <w:rPr/>
        <w:t xml:space="preserve">Движения пальцев рук исторически, в ходе  развития человечества оказались тесно связанными  с речевой функцией. </w:t>
      </w:r>
    </w:p>
    <w:p>
      <w:pPr>
        <w:pStyle w:val="Normal"/>
        <w:ind w:firstLine="709"/>
        <w:jc w:val="both"/>
        <w:rPr/>
      </w:pPr>
      <w:r>
        <w:rPr/>
        <w:t>Первой формой общения первобытных людей были жесты; особенно велика здесь была роль руки – она дала возможность развить тот первичный  язык, с помощью которого люди объяснялись. Позднее жесты стали сочетаться с возгласами, выкриками.</w:t>
      </w:r>
    </w:p>
    <w:p>
      <w:pPr>
        <w:pStyle w:val="Normal"/>
        <w:ind w:firstLine="709"/>
        <w:jc w:val="both"/>
        <w:rPr/>
      </w:pPr>
      <w:r>
        <w:rPr/>
        <w:t>Движения пальцев рук  у людей совершенствовались из поколения в поколение, так как люди выполняли руками все более тонкую и сложную работу. В связи с этим происходило увеличение площади двигательной проекции кисти рук в человеческом мозге. Развитие функции руки и речи шло параллельно.</w:t>
      </w:r>
    </w:p>
    <w:p>
      <w:pPr>
        <w:pStyle w:val="Normal"/>
        <w:ind w:firstLine="709"/>
        <w:jc w:val="both"/>
        <w:rPr/>
      </w:pPr>
      <w:r>
        <w:rPr/>
        <w:t>Примерно таков же ход развития речи ребенка. Сначала развиваются тонкие движения пальцев рук, затем появляется артикуляция слогов; все последующее совершенствование  речевых реакций состоит в прямой зависимости от степени тренировки движений пальцев.</w:t>
      </w:r>
    </w:p>
    <w:p>
      <w:pPr>
        <w:pStyle w:val="Normal"/>
        <w:ind w:firstLine="709"/>
        <w:jc w:val="both"/>
        <w:rPr/>
      </w:pPr>
      <w:r>
        <w:rPr/>
        <w:t>В возрасте 5 месяцев ребенок начинает противопоставлять большой палец другим при схватывании предмета, само захватывание предмета теперь производиться не всей ладонью, а пальцами. На 6-м месяце движения схватывания становятся более точными, уверенными. На 7-м месяце – появляется артикуляция слогов. В 8-9 месяцев малыш берет мелкие предметы двумя пальцами. Вслед за развитием тонких дифференцированных движений  пальцев (не раньше!) начинается произнесение первых слов.</w:t>
      </w:r>
    </w:p>
    <w:p>
      <w:pPr>
        <w:pStyle w:val="Normal"/>
        <w:ind w:firstLine="709"/>
        <w:jc w:val="both"/>
        <w:rPr/>
      </w:pPr>
      <w:r>
        <w:rPr/>
        <w:t>На протяжении  всего детства четко выступает эта зависимость – по мере совершенствования тонких движений пальцев рук идет развитие речевой функции.</w:t>
      </w:r>
    </w:p>
    <w:p>
      <w:pPr>
        <w:pStyle w:val="TextBodyIndent"/>
        <w:jc w:val="both"/>
        <w:rPr/>
      </w:pPr>
      <w:r>
        <w:rPr/>
        <w:t xml:space="preserve">Обнаружено, что когда ребенок производит ритмические движения пальцами, у него резко усиливается  согласованная деятельность лобных и височных долей: в правой височной доли находится двигательная речевая зона (отвечает за правильную работу артикуляционного аппарата), а в левой височной доли – сенсорная речевая зона (отвечает за понимание речи). </w:t>
      </w:r>
    </w:p>
    <w:p>
      <w:pPr>
        <w:pStyle w:val="Normal"/>
        <w:ind w:firstLine="709"/>
        <w:jc w:val="both"/>
        <w:rPr/>
      </w:pPr>
      <w:r>
        <w:rPr/>
        <w:t>Таким образом, речевые области формируются под влиянием импульсов, поступающих от пальцев ру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Как определить уровень развития мелкой моторики рук?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о прежде чем заниматься  упражнениями, следует определить уровень развития мелких мышц рук ребенка и его умения управлять этими мышца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ля этих целей можно использовать достаточно простые методы. Например, такой, как приведенный ниже тест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ля проведения этого теста необходимы: лист бумаги, карандаш (ручка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16"/>
        </w:rPr>
        <w:t>Посадите ребенка за стол и положите перед ним лист бумаги. Попросите ребенка положить обе руки с разведенными пальцами на этот лист так, чтобы они свободно разместились на нем. Обведите кисти рук ребенка и объясните ему задание: «Сейчас мы с тобой будем играть. Я буду показывать тебе пальчики на твоей руке, а ты поднимай тот пальчик, который я тебе покажу. Другие пальчики поднимать не надо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В случайном порядке показывайте ребенку пальчики. Начинать надо с правой руки. Можно использовать, например, такую последовательность: мизинец, большой палец, указательный, безымянный, средний. Затем переходим к левой руке, потом – снова к правой и снова к левой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 выполнении ребенком движений необходимо следить за синкинезиями – непроизвольными движениями других пальцев. Синкинезии являются признаком недостаточной дифференцированности движений, когда при выполнении требуемого движения включаются ненужные для него мышц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bCs/>
          <w:i/>
          <w:iCs/>
          <w:szCs w:val="16"/>
        </w:rPr>
        <w:t>Результаты подсчитываются следующим образом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дсчитывается среднее по двум пробам количество синкинезий на каждой руке. Для этого считают количество синкинезий для каждой руки и делят на 2;</w:t>
      </w:r>
    </w:p>
    <w:p>
      <w:pPr>
        <w:pStyle w:val="Style16"/>
        <w:spacing w:before="0" w:after="0"/>
        <w:ind w:left="709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) полученные для каждой руки результаты складывают.</w:t>
        <w:br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Cs w:val="16"/>
        </w:rPr>
      </w:pPr>
      <w:r>
        <w:rPr>
          <w:rFonts w:cs="Times New Roman" w:ascii="Times New Roman" w:hAnsi="Times New Roman"/>
          <w:b/>
          <w:bCs/>
          <w:i/>
          <w:iCs/>
          <w:szCs w:val="16"/>
        </w:rPr>
        <w:t xml:space="preserve">По результатам этого теста можно узнать следующее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 Если при выполнении задания количество синкинезий больше на левой руке, чем на правой, следовательно, для правой руки дифференциация двигательной системы развита лучше, и при письме правая рука будет ведущ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Количество синкинезий, полученных для ребенка, можно сравнить с возрастными нормативами и на основании этого сделать выводы о развитии мелкой моторики его рук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br/>
        <w:t>- 6 лет – 9 синкинезий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br/>
        <w:t>- 7 лет – 6 синкинезий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br/>
        <w:t>- 8 лет – 5 синкинезий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br/>
        <w:t>- 9 лет – 3 синкинезии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Если выяснилось, что у ребенка количество синкинезий выше норы, с </w:t>
        <w:br/>
        <w:t>ним следует специально заниматься, чтобы развивать мелкие мышцы рук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iCs/>
        </w:rPr>
        <w:t>Упражнения для кистей рук, ладоней и пальцев</w:t>
      </w:r>
    </w:p>
    <w:p>
      <w:pPr>
        <w:pStyle w:val="Style18"/>
        <w:jc w:val="both"/>
        <w:rPr>
          <w:rStyle w:val="StrongEmphasis"/>
          <w:iCs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душечки четырех пальцев правой руки установите у оснований пальцев левой руки с тыльной стороны ладони. Пунктирными движениями смещайте кожу на 1 см вперед-назад, постепенно продвигаясь к лучезапястному суставу (пунктирное движение). Проделайте то же для другой ру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исть и предплечье левой руки расположите на столе. Ребром ладони правой руки имитируйте пиление по всем направлениям тыльной стороны левой ладони (прямолинейное движение). Проделайте то же для другой ру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исть и предплечье левой руки расположите на столе. Правой рукой сделайте массаж тыльной стороны ладони левой руки. Проделайте то же для правой ру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стяшками сжатых в кулак пальцев правой руки двигайте вверх-вниз по ладони левой руки (прямолинейное движение). Проделайте то же для правой ру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алангами сжатых в кулак пальцев производите движения по принципу «буравчика» на ладони массируемой руки. Поменяйте ру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амомассаж пальцев рук. Кисть и предплечье левой руки расположите на столе. Согнутыми указательным и средним пальцами правой руки делайте хватательные движения на пальцах левой руки (прямолинейное движение). Проделайте то же для правой ру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оделайте движения, как при растирании замерзших рук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душечку большого пальца правой руки положите на тыльную сторону массируемой фаланги пальца левой руки. Остальные четыре пальца правой руки охватывают и поддерживают палец снизу. Массируйте спиралевидными движениями. Проделайте то же для правой ру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  <w:br/>
      </w:r>
    </w:p>
    <w:p>
      <w:pPr>
        <w:pStyle w:val="Style18"/>
        <w:jc w:val="both"/>
        <w:rPr/>
      </w:pPr>
      <w:r>
        <w:rPr/>
        <w:t xml:space="preserve">Упражнения для развития тактильной чувствительности и сложнокоординированных движений пальцев и кистей рук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Ребенок опускает кисти рук в сосуд, заполненный каким-либо однородным наполнителем (вода, песок, различные крупы, дробинки, любые мелкие предметы). 5 - 10 минут как бы перемешивает содержимое. Затем ему предлагается сосуд с другой фактурой наполнителя. После нескольких проб ребенок с закрытыми глазами опускает руку в предложенный сосуд и старается отгадать его содержимое, не ощупывая пальцами его отдельные элементы.</w:t>
      </w:r>
    </w:p>
    <w:p>
      <w:pPr>
        <w:pStyle w:val="Style18"/>
        <w:jc w:val="both"/>
        <w:rPr/>
      </w:pPr>
      <w:r>
        <w:rPr/>
        <w:t>Опознание фигур, цифр или букв, "написанных" на правой и левой руке.</w:t>
      </w:r>
    </w:p>
    <w:p>
      <w:pPr>
        <w:pStyle w:val="Style18"/>
        <w:jc w:val="both"/>
        <w:rPr/>
      </w:pPr>
      <w:r>
        <w:rPr/>
        <w:t>Опознание предмета, буквы, цифры на ощупь поочередно правой и левой рукой. Более сложный вариант - ребенок одной рукой ощупывает предложенный предмет, а другой рукой (с открытыми глазами) его зарисовывает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Лепка из пластилина геометрических фигур, букв, цифр. Для детей школьного возраста лепка не только печатных, но и прописных букв. Затем опознавание слепленных букв с закрытыми глазами.</w:t>
      </w:r>
    </w:p>
    <w:p>
      <w:pPr>
        <w:pStyle w:val="Style18"/>
        <w:jc w:val="both"/>
        <w:rPr/>
      </w:pPr>
      <w:r>
        <w:rPr/>
        <w:t>Исходное положение - сидя на коленях и на пятках. Руки согнуты в локтях, ладони повернуты вперед. Большой палец противопоставлен остальным. Одновременно двумя руками делается по два шлепка каждым пальцем по большому пальцу, начиная от второго к пятому и обратно.</w:t>
      </w:r>
    </w:p>
    <w:p>
      <w:pPr>
        <w:pStyle w:val="Style18"/>
        <w:jc w:val="both"/>
        <w:rPr/>
      </w:pPr>
      <w:r>
        <w:rPr/>
        <w:t>"Резиночка".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6кой.</w:t>
      </w:r>
    </w:p>
    <w:p>
      <w:pPr>
        <w:pStyle w:val="Style18"/>
        <w:jc w:val="both"/>
        <w:rPr/>
      </w:pPr>
      <w:r>
        <w:rPr/>
        <w:t>Перекатывание карандаша между пальцами от большого к мизинцу и обратно поочередно каждой ру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  <w:t>"Повтори движение" (вариант игры Б. П. Никитина "Обезьянки")</w:t>
        <w:br/>
        <w:t>Взрослый, садясь напротив ребенка, делает пальцами своей руки какую-либо "фигуру" (какие-то пальцы согнуты, какие-то выпрямлены - любая комбинация). Ребенок должен точно в такое же положение привести пальцы своей руки - повторить "фигуру". Задание здесь усложняется тем, что ему ее еще необходимо зеркально отразить (ведь взрослый сидит напротив). Если данное задание вызывает у ребенка сложности, то сначала можно потренироваться, проводя упражнение сидя рядом (а не напротив ребенка). Так ему будет легче копировать положение пальцев ру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9"/>
        </w:tabs>
        <w:ind w:left="1669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3:00Z</dcterms:created>
  <dc:creator>Гость</dc:creator>
  <dc:description/>
  <cp:keywords/>
  <dc:language>en-US</dc:language>
  <cp:lastModifiedBy>Наташа</cp:lastModifiedBy>
  <cp:lastPrinted>2011-01-26T14:49:00Z</cp:lastPrinted>
  <dcterms:modified xsi:type="dcterms:W3CDTF">2016-05-20T07:08:00Z</dcterms:modified>
  <cp:revision>5</cp:revision>
  <dc:subject/>
  <dc:title/>
</cp:coreProperties>
</file>