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« </w:t>
      </w:r>
      <w:r>
        <w:rPr>
          <w:sz w:val="28"/>
          <w:szCs w:val="28"/>
        </w:rPr>
        <w:t>Открытое мероприятие по развитию речи на основе логоритмических                                         упражнений с элементами театрализации в перв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к мы помогали заинь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ь: Гроше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, как можно в игровой форме, обогащать словарный запас и развивать речь малышей  с помощью логоритм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навыки связной речи, сопровождать игру речью.</w:t>
      </w:r>
    </w:p>
    <w:p>
      <w:pPr>
        <w:pStyle w:val="Normal"/>
        <w:rPr/>
      </w:pPr>
      <w:r>
        <w:rPr>
          <w:sz w:val="28"/>
          <w:szCs w:val="28"/>
        </w:rPr>
        <w:t>2. Активно обогащать словарный запас детей с помощью логоритмическ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умение слушать и реагировать на речь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ять совместные рифмованные инструкци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ы к занятию:</w:t>
      </w:r>
    </w:p>
    <w:p>
      <w:pPr>
        <w:pStyle w:val="Normal"/>
        <w:rPr/>
      </w:pPr>
      <w:r>
        <w:rPr>
          <w:sz w:val="28"/>
          <w:szCs w:val="28"/>
        </w:rPr>
        <w:t>Куклы театра «Би-ба-бо»: кошка, мышка, зайка, медведь; мягкая игрушка-заяц. Аудио запись: шум ветра, шум дождя, плач ребёнка, пение птиц, звуки весеннего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ремя свободной деятельности детей неожиданно раздаётся детский плач //зайчишки//. Воспитатель обращает внимание детей на этот плач. Появляется плачущий зай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ты, заинька, не весел, что головушку повесил? Почему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йка:</w:t>
      </w:r>
      <w:r>
        <w:rPr>
          <w:sz w:val="28"/>
          <w:szCs w:val="28"/>
        </w:rPr>
        <w:t xml:space="preserve"> Гулял я с мамой в лесу, загляделся на красивого жука, прыг- скок, прыг- скок и потерялся. Не знаю где теперь  моя мама и как её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может зайка останется с нами? Хорошо ему будет в городе жить? /Ответы детей/. А где живёт зайка? /Дети отвечают/. Жалко  зайку, ребята, давайте поможем ему найти дорогу домой и маму. Но зайка у нас необычный и живёт он в волшебном лесу. Но чтобы попасть в сказочный лес, нам нужно открыть сказочный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горитмическое упражнение « За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выполнения упражнения дети пролезают в сказочные воротца и оказываются во дворе. Раздаётся негромкий шум и шоро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это? Кто это шуршит? /Появляется мышка/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бята,  наверное, это  мама зайки? /Ответы детей/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 называют детёнышей мышки? /Отвечают/. Правильно, мышата. А что же вы так расшалились, ведь совсем рядом, может оказаться кошк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горитмическое упражнение « Тише мыши кот на кры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шка убегает, а в это время раздаётся мяуканье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Здравствуйте, ребята. Кого вы тут ищите? /Дети здороваю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верно это зайкина мама, да, ребята? /Отвечают/. Зайка, это твоя мама? А как зовут маму зайчишки? /Отвечают/. Как же называют детёнышей кошки? Правильно котята. А мы кошка знаем стишок про маленьких котишек, вот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огоритмическое упражнение « Коти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раз и это не мама зайчишки, то нам нужно идти дальше. Дети прощаются с кошк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пока мы беседовали с кошкой, погода на улице совсем испортилась. Пошёл дождь. /Слышен шум дождя, раскаты грома/. А мы с вами боимся дождя? /Ответы/. Давайте прогоним дождь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горитмическое упражнение « Дожд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дождь и закончился. Теперь только приятный ветерок дует нам в лицо. Давайте попросим ветер помочь нам попасть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огоритмическое упражнение « Вете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, ребята, мы и попали с вами в лес. / Слышно пение птиц, шум деревьев/. Хорошо- то как, птички поют. А это что за шум? /Слышится треск сучьев/. Смотрите да это же медвежата на поляне играют! /Слышен шум весеннего лес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огоритмическое упражнение « Медвеж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и папа медведь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Логоритмическое упражнение « Мишка косолапый по лесу идёт»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где же в лесу может прятаться мама зайчиха? /Отвечают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огоритмическое упражнение « Ушки длинные у з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ьи это ушки там из- за кустов торчат?</w:t>
      </w:r>
    </w:p>
    <w:p>
      <w:pPr>
        <w:pStyle w:val="Normal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Ура! Это моя мамочк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твоя мама!? Тогда беги скорее к ней.</w:t>
      </w:r>
    </w:p>
    <w:p>
      <w:pPr>
        <w:pStyle w:val="Normal"/>
        <w:rPr/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Ой, спасибо вам , ребятишки, что вернули мне зайчишку. По нему я так скучала, все кусточки обыскала. А за то, что помогли зайчонку домой вернуться вот вам угощенье, примите, пожалуйст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матушка зайчиха, до свиданья. /Дети прощаются, зайчиха с зайчонком уходят/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от, ребята, и проводили мы зайчонка домой. Теперь и нам пора в детский сад возвращаться. Путешествовали мы с вами долго, устали. Поэтому предлагаю вам превратиться в красивых жуков и верну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огоритмическое упражнение « Ж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вернулись в детский сад. Давайте посмотрим, что же нам подарила зайчиха. /Воспитатель угощает детей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горитмические упражнения, использованные в зан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1. « Замок»:</w:t>
        <w:tab/>
        <w:t>5. « Ветерок»: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-На двери висит замок,</w:t>
        <w:tab/>
        <w:t xml:space="preserve">                              - Ветер дует нам в лицо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Кто его открыть бы мог?                           И качает деревцо.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Постучали, покрутили,                              Ветерок всё тише, тише,</w:t>
      </w:r>
    </w:p>
    <w:p>
      <w:pPr>
        <w:pStyle w:val="Normal"/>
        <w:tabs>
          <w:tab w:val="clear" w:pos="708"/>
          <w:tab w:val="left" w:pos="561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>Потянули и открыли.                                 Деревцо всё выше,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>2. « Тише мыши кот на крыше»:                6. Медвежата в чаще жили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-Тише, мыши, кот на крыше,                     Нежно, радостно дружили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А котята ещё выше.                                    Вот так, вот так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т пошёл за молоком,                              Медвежата те дружили.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А котята кувырком.                                    Мишки фрукты собирали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ружно яблоньку качали,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Вот так, вот так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3. « Котишка»:                                            Дружно яблоньку качали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- Вот какой котишка!                                 Вперевалочку ходили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Круглая мордашка,                                     И из речки воду пили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И на каждой лапке –                                   Вот так, вот так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Коготки – царапки.                                     Эти мишки воду пили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Котик точит коготки,                                 А потом они плясали,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Очень острые они.                                      Лапы к солнцу поднимали.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А потом играет,                                          Вот так,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догоняет.                                         К солнцу лапы подни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4. «Дождик»:                                              7. «  Мишка косолапый»: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-Дождик, лей, лей, лей,                              - Мишка косолапый по лесу идёт,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 меня и на людей.</w:t>
        <w:tab/>
        <w:t>Шишки собирает и в карман кладёт.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На людей по ложке,</w:t>
        <w:tab/>
        <w:t xml:space="preserve">                                   Вдруг, упала шишка прямо мишке в лоб.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На меня по крошке,</w:t>
        <w:tab/>
        <w:t xml:space="preserve">                                    Мишка рассердился и ногою топ.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на бабу Ягу - </w:t>
        <w:tab/>
        <w:t xml:space="preserve">                                           Больше я не буду шишки собирать,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Лей по целому ведру.</w:t>
        <w:tab/>
        <w:t xml:space="preserve">                                 Сяду на автобус и поеду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Зайчишка»:                                            9. « Жуки»: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- Ушки длинные у зайки</w:t>
        <w:tab/>
        <w:t xml:space="preserve">                             - Усы раздвинув смело,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кустов они торчат. </w:t>
        <w:tab/>
        <w:t xml:space="preserve">                                 Жуки жужжат в траве.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Он и прыгает, и скачет</w:t>
        <w:tab/>
        <w:t xml:space="preserve">                                «Ж – ж – ж – у, - сказал крылатый жук,-</w:t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>
          <w:sz w:val="28"/>
          <w:szCs w:val="28"/>
        </w:rPr>
        <w:t>Веселит своих зайчат.</w:t>
        <w:tab/>
        <w:t xml:space="preserve">                                  Посижу и пожужжу.»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05:00Z</dcterms:created>
  <dc:creator>Димаs</dc:creator>
  <dc:description/>
  <cp:keywords/>
  <dc:language>en-US</dc:language>
  <cp:lastModifiedBy>User</cp:lastModifiedBy>
  <cp:lastPrinted>2011-06-07T23:10:00Z</cp:lastPrinted>
  <dcterms:modified xsi:type="dcterms:W3CDTF">2016-05-16T18:27:00Z</dcterms:modified>
  <cp:revision>7</cp:revision>
  <dc:subject/>
  <dc:title>         « Итоговое занятие по развитию речи на основе логоритмических                                         упражнений с элементами театрализации в первой младшей группе»</dc:title>
</cp:coreProperties>
</file>