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№ 5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 Северодвинск Архангельская област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рфоэпические ошибки учащихся четвертого клас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выполнила:</w:t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аяся 4Б класса </w:t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«СОШ №5»</w:t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нская Ксения</w:t>
      </w:r>
    </w:p>
    <w:p>
      <w:pPr>
        <w:pStyle w:val="Normal"/>
        <w:shd w:fill="FFFFFF" w:val="clear"/>
        <w:spacing w:lineRule="auto" w:line="240" w:before="0" w:after="0"/>
        <w:ind w:left="4956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: Зоркова Людмила Евгеньевна,</w:t>
      </w:r>
    </w:p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«СОШ №5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6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</w:t>
      </w:r>
    </w:p>
    <w:p>
      <w:pPr>
        <w:pStyle w:val="Style18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9184814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49184815">
            <w:r>
              <w:rPr>
                <w:rStyle w:val="IndexLink"/>
                <w:lang w:val="en-US" w:eastAsia="en-US"/>
              </w:rPr>
              <w:t>ОСНОВНАЯ  ЧАСТЬ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488" w:leader="dot"/>
            </w:tabs>
            <w:rPr>
              <w:rFonts w:eastAsia="Times New Roman"/>
              <w:lang w:val="en-US" w:eastAsia="en-US"/>
            </w:rPr>
          </w:pPr>
          <w:hyperlink w:anchor="__RefHeading___Toc449184816">
            <w:r>
              <w:rPr>
                <w:rStyle w:val="IndexLink"/>
                <w:lang w:val="en-US" w:eastAsia="en-US"/>
              </w:rPr>
              <w:t>Глава 1. Ударения в русском языке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488" w:leader="dot"/>
            </w:tabs>
            <w:rPr>
              <w:rFonts w:eastAsia="Times New Roman"/>
              <w:lang w:val="en-US" w:eastAsia="en-US"/>
            </w:rPr>
          </w:pPr>
          <w:hyperlink w:anchor="__RefHeading___Toc449184817">
            <w:r>
              <w:rPr>
                <w:rStyle w:val="IndexLink"/>
                <w:lang w:val="en-US" w:eastAsia="en-US"/>
              </w:rPr>
              <w:t>1.1.Особенности  постановки ударения в словах русского язык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488" w:leader="dot"/>
            </w:tabs>
            <w:rPr>
              <w:rFonts w:eastAsia="Times New Roman"/>
              <w:lang w:val="en-US" w:eastAsia="en-US"/>
            </w:rPr>
          </w:pPr>
          <w:hyperlink w:anchor="__RefHeading___Toc449184818">
            <w:r>
              <w:rPr>
                <w:rStyle w:val="IndexLink"/>
                <w:lang w:val="en-US" w:eastAsia="en-US"/>
              </w:rPr>
              <w:t>1.2.Причины  неправильной постановки ударений.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49184819">
            <w:r>
              <w:rPr>
                <w:rStyle w:val="IndexLink"/>
                <w:lang w:val="en-US" w:eastAsia="en-US"/>
              </w:rPr>
              <w:t>Глава 2. Практическое исследование причин неправильной постановки ударения  в речи учащихс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488" w:leader="dot"/>
            </w:tabs>
            <w:rPr>
              <w:rFonts w:eastAsia="Times New Roman"/>
              <w:lang w:val="en-US" w:eastAsia="en-US"/>
            </w:rPr>
          </w:pPr>
          <w:hyperlink w:anchor="__RefHeading___Toc449184820">
            <w:r>
              <w:rPr>
                <w:rStyle w:val="IndexLink"/>
                <w:lang w:val="en-US" w:eastAsia="en-US"/>
              </w:rPr>
              <w:t>2.1.  Этапы проек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488" w:leader="dot"/>
            </w:tabs>
            <w:rPr>
              <w:rFonts w:eastAsia="Times New Roman"/>
              <w:lang w:val="en-US" w:eastAsia="en-US"/>
            </w:rPr>
          </w:pPr>
          <w:hyperlink w:anchor="__RefHeading___Toc4491848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2.  Анализ проекта.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49184822">
            <w:r>
              <w:rPr>
                <w:rStyle w:val="IndexLink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49184823">
            <w:r>
              <w:rPr>
                <w:rStyle w:val="IndexLink"/>
                <w:lang w:val="en-US" w:eastAsia="en-US"/>
              </w:rPr>
              <w:t>СПИСОК  ЛИТЕРАТУ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49184824">
            <w:r>
              <w:rPr>
                <w:rStyle w:val="IndexLink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0" w:name="__RefHeading___Toc449184814"/>
      <w:bookmarkEnd w:id="0"/>
      <w:r>
        <w:rPr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ьной школе одной из трудностей изучения русского языка является неправильная постановка ударения  в речи учащихся,  поскольку в современном обществе для любого человека умение правильно и грамотно оформить звучащую речь является необходимостью. Вовремя определив уровень ошибок в речи, можно предотвратить их дальнейшее появление, определить грамотность своей речи и устранить ошиб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сь со сверстниками, можно часто слышать в их речи нарушение орфоэпических норм при произношении самых распространенных слов. Проведенный нами опрос (приложение №1) показал, что процент допускаемых ошибок довольно высок.</w:t>
        <w:tab/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екта: 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верной постановки  ударения в речи учащихся четвертого класса и разработка рекомендаций по устранению орфоэпических ошиб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 проекта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чь учащихся четвертого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достижения поставленной цели решались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орфоэпические нормы слов, в которых обучающиеся чаще всего допускают ошиб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диагностику ошибкоопасных слов и с помощью опроса выявить причины неправильной постановки ударения в устной речи учащих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пути 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я  орфоэпической культуры речи учащих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ос; сравнение; наблюдение; анализ полученных данны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 состоит в том, что результаты проделанной работы позволяют сделать вывод о важности поставленной проблемы, позволяют разработать рекомендации, которые позволят  учащимся следить за грамотностью своей реч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за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МБОУ СОШ № 5 г. Северодвинска,  4-е классы 2015-2016 учебного года.  Состав: 46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color w:val="000000"/>
          <w:lang w:eastAsia="ru-RU"/>
        </w:rPr>
      </w:pPr>
      <w:bookmarkStart w:id="1" w:name="__RefHeading___Toc449184815"/>
      <w:bookmarkEnd w:id="1"/>
      <w:r>
        <w:rPr>
          <w:lang w:eastAsia="ru-RU"/>
        </w:rPr>
        <w:t>ОСНОВНАЯ  ЧАСТЬ</w:t>
      </w:r>
    </w:p>
    <w:p>
      <w:pPr>
        <w:pStyle w:val="Heading2"/>
        <w:rPr/>
      </w:pPr>
      <w:bookmarkStart w:id="2" w:name="__RefHeading___Toc449184816"/>
      <w:bookmarkEnd w:id="2"/>
      <w:r>
        <w:rPr>
          <w:i w:val="false"/>
          <w:lang w:eastAsia="ru-RU"/>
        </w:rPr>
        <w:t>Глава 1. Ударения в русском языке.</w:t>
      </w:r>
    </w:p>
    <w:p>
      <w:pPr>
        <w:pStyle w:val="Heading3"/>
        <w:rPr>
          <w:lang w:eastAsia="ru-RU"/>
        </w:rPr>
      </w:pPr>
      <w:bookmarkStart w:id="3" w:name="__RefHeading___Toc449184817"/>
      <w:bookmarkEnd w:id="3"/>
      <w:r>
        <w:rPr>
          <w:lang w:eastAsia="ru-RU"/>
        </w:rPr>
        <w:t>1.1.Особенности  постановки ударения в словах русского язы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hd w:fill="FFFFFF" w:val="clear"/>
        <w:spacing w:lineRule="auto" w:line="360" w:before="65" w:after="65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арение – это произношение слога с большей силой и долготой, с более значительным напряжением органов речи. Слог, на который падает ударение, называется ударяемым или ударным.</w:t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ое ударение является обязательным признаком слова. Слово опознаётся лишь при определенной постановке ударения.</w:t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ы ударения в современном русском языке нелегки для усвоения, что объясняется следующими его особенностя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номест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ударение  может падать на любую часть слова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ать — вЫрезать — вырезАть — вырезн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может перемещаться при изменении слова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дА — водЫ — вОды — нА вод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ность (вариативност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есть слова с разными вариантами ударения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вОрог — творОг, одноврЕменно — одновремЕнно, </w:t>
        <w:br/>
        <w:t>бОдры — бодрЫ, кАмбала — камбалА, пЕтля — пет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листическая значим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зависимость ударения от речевой ситуации и отношения слова к литературной/разговорной норме, общему/специальному употреблению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енОмен (лит.) — феномЕн (разг.),</w:t>
        <w:br/>
        <w:t>прикУс (общ.) — прИкус (медиц.),</w:t>
        <w:br/>
        <w:t>шЁлковый (общ.) — шелкОвый (нар.-поэт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атическая значим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служит для различения смыслов в омографах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мок — замОк, Орган — оргАн, </w:t>
        <w:br/>
        <w:t>мУка — мукА, пАрить — парИть,</w:t>
        <w:br/>
        <w:t>прОклятый — проклЯтый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асто в русских словам мы можем встретить два ударения – основное и побочное. Побочное ударение имеет некоторые сложные слова, а также слова с приставками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нти-, меж-, около-, контр-, сверх-, супер-, экс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 д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Как правило, побочное ударение по порядку бывает первым (ближе к началу слова)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ля́твопреступле́ние, о́колозе́мный, ви́це-президе́нт.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кже во всех русских словах, где присутствует букв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ударение обязательно падает на неё. Исключением являются заимствованные и сложные, составные слова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ъя́русны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и др.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смотря на знание закономерностей, правильное ударение в словах может стать  значительной трудностью. Это зависит от многих причин – наличия исключений и слов для запоминания, влияние другого языка и прочее. Обратите внимание на следующие слова, правильное ударение в которых необходимо запомнить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ородАвка, боЯзнь, вЕрба, вОлосы, вприсЯдку, гдЕ-нибудь, глИняный, долотО, доскА, звонИт, злОба, икАть, кАшлянуть, киркА, кишкА, коклЮш, кремЕнь, лопУх, облегчИть, осОка, столЯр, товАрищество, тОрты, Угли, щав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елайте ошибки в таких «проблемных» словах, как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дства, каталОг, квартАл,  диспансЕр, знАмение, подОшва,  мастерскИ, каучУк, красИвее, крапИва, кУхонный, свёкла, баловА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омните и такое правило: у многих глаголов прошедшего времени в женском роде ударение падает на окончание – б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ылА, создалА, началА, отперлА, приня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к же можно обратиться  к словарям, т.к. на современном этапе развития ударения мы все чаще сталкиваемся с явлением вариативности (м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кЕтинг, кулинАрИя, пиццЕр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и др.)</w:t>
      </w:r>
    </w:p>
    <w:p>
      <w:pPr>
        <w:pStyle w:val="Style15"/>
        <w:shd w:fill="FFFFFF" w:val="clear"/>
        <w:spacing w:lineRule="auto" w:line="360" w:before="0" w:after="0"/>
        <w:ind w:left="450" w:firstLine="25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450" w:firstLine="25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450" w:firstLine="25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450" w:firstLine="25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>
          <w:lang w:eastAsia="ru-RU"/>
        </w:rPr>
      </w:pPr>
      <w:bookmarkStart w:id="4" w:name="__RefHeading___Toc449184818"/>
      <w:bookmarkEnd w:id="4"/>
      <w:r>
        <w:rPr>
          <w:lang w:eastAsia="ru-RU"/>
        </w:rPr>
        <w:t>1.2.Причины  неправильной постановки ударений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Чаще всего…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имствованные сло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которых случаях неправильно ставятся ударения в заимствованных словах, поскольку говорящему неизвестно, какое ударение присуще слову в языке-источни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дж – коллЕдж (правильно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етинг – маркЕтинг (правильно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зерный – мизЕрный (правильно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сутствие в печатном тексте буквы Ё. </w:t>
      </w:r>
    </w:p>
    <w:p>
      <w:pPr>
        <w:pStyle w:val="Style15"/>
        <w:shd w:fill="FFFFFF" w:val="clear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т возникнуть ошибки в ударении, связанные с графическим обликом слова. Так в большинстве печатных текстов отсутствует буква Ё, которая обозначат ударный гласный звук. Появляются ошибки при чтении слов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Ороженный вместо заворожЁнный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рОжденный вместо новорождЁнный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ые диалекты.</w:t>
      </w:r>
    </w:p>
    <w:p>
      <w:pPr>
        <w:pStyle w:val="Style15"/>
        <w:shd w:fill="FFFFFF" w:val="clear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алекты - это слова, распространенные в определенной географической местности. Людям, разговаривающим на литературном языке, многие из них могут показаться довольно нелепым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Style15"/>
        <w:shd w:fill="FFFFFF" w:val="clear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са вместо завЕса,</w:t>
      </w:r>
    </w:p>
    <w:p>
      <w:pPr>
        <w:pStyle w:val="Style15"/>
        <w:shd w:fill="FFFFFF" w:val="clear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место прИговор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ореч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сторечии постановка ударения в устной речи происходит согласно своим законам - люди говорят так, как им удобно (звОнишь, полОжил, красивЕе).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из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из речи той или иной профессии (бухгалтера, почтальона, врача) могут являться причинами неправильной постановки ударения. Привыкнув к профессиональной деятельности, люди продолжают употреблять слова-профессионализмы в повседневной речи, а ведь разница между литературным произношением и произношением профессионализмов велик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ра - искрА (у шоферов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ча - дОбыча (у горняков).</w:t>
      </w:r>
    </w:p>
    <w:p>
      <w:pPr>
        <w:pStyle w:val="Normal"/>
        <w:shd w:fill="FFFFFF" w:val="clear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мы видим, что существование подобных факторов в русском языке может негативно влиять на развитие и использование языка. Упомянутые выше факторы - это основные причины неправильной постановки ударения в речи, ведь подобных явлений в русском языке много. Отсюда следует, что лишь привычное ударение в слове облегчит слушателям понимание его смысла. </w:t>
      </w:r>
    </w:p>
    <w:p>
      <w:pPr>
        <w:pStyle w:val="Style15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bookmarkStart w:id="5" w:name="__RefHeading___Toc449184819"/>
      <w:bookmarkEnd w:id="5"/>
      <w:r>
        <w:rPr>
          <w:lang w:eastAsia="ru-RU"/>
        </w:rPr>
        <w:t>Глава 2. Практическое исследование причин неправильной постановки ударения  в речи учащихся.</w:t>
      </w:r>
    </w:p>
    <w:p>
      <w:pPr>
        <w:pStyle w:val="Heading2"/>
        <w:rPr>
          <w:i w:val="false"/>
          <w:i w:val="false"/>
          <w:lang w:eastAsia="ru-RU"/>
        </w:rPr>
      </w:pPr>
      <w:bookmarkStart w:id="6" w:name="__RefHeading___Toc449184820"/>
      <w:r>
        <w:rPr>
          <w:i w:val="false"/>
          <w:color w:val="000000"/>
          <w:lang w:eastAsia="ru-RU"/>
        </w:rPr>
        <w:t>2.1.  </w:t>
      </w:r>
      <w:r>
        <w:rPr>
          <w:i w:val="false"/>
          <w:lang w:eastAsia="ru-RU"/>
        </w:rPr>
        <w:t>Этапы проекта.</w:t>
      </w:r>
      <w:bookmarkEnd w:id="6"/>
      <w:r>
        <w:rPr>
          <w:i w:val="false"/>
          <w:lang w:eastAsia="ru-RU"/>
        </w:rPr>
        <w:t xml:space="preserve">   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проходило в виде опроса учащихся, был составлен опросный лист со словами, в которых надо было поставить ударения.</w:t>
      </w:r>
    </w:p>
    <w:p>
      <w:pPr>
        <w:pStyle w:val="Heading3"/>
        <w:rPr/>
      </w:pPr>
      <w:bookmarkStart w:id="7" w:name="__RefHeading___Toc44918482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/>
        <w:t>.2.  Анализ проек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рки орфоэпических форм  был составлен опросный лист из 15 сл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состояния знания постановки ударения в речи учащихся МБОУ «СОШ №5»г. Северодвинска среди учащихся четвертых классов, показало следующие результаты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ло опрош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46 учащихся 4-ых классо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 опроса: 380 правильных ответов  и 310 неправильных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5% - правильных и 45% неправильных</w:t>
      </w:r>
    </w:p>
    <w:p>
      <w:pPr>
        <w:pStyle w:val="Style15"/>
        <w:shd w:fill="FFFFFF" w:val="clear"/>
        <w:spacing w:lineRule="auto" w:line="360" w:before="0" w:after="0"/>
        <w:ind w:left="0" w:firstLine="708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е всего учащиеся ошиблись в постановке ударения в следующих словах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рты – 30 человек</w:t>
        <w:tab/>
        <w:tab/>
        <w:tab/>
        <w:tab/>
        <w:tab/>
        <w:t>красИвее – 24 человек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онИт – 29 человек</w:t>
        <w:tab/>
        <w:tab/>
        <w:tab/>
        <w:tab/>
        <w:tab/>
        <w:t>бАнты – 35 человек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кра – 27 человек</w:t>
        <w:tab/>
        <w:tab/>
        <w:tab/>
        <w:tab/>
        <w:tab/>
        <w:t>творОг – 28 человек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>щавЕль – 26 человек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этих словах ударение необходимо запомнить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вЁкла – 25 человек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словах с буквой Ё, ударение падает всегда на эту букву!!!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хонный – 18 человек, слИвовый – 26 человек.</w:t>
      </w:r>
    </w:p>
    <w:p>
      <w:pPr>
        <w:pStyle w:val="Normal"/>
        <w:shd w:fill="FFFFFF" w:val="clear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этих словах можно подобрать проверочные слова: кУхня, слИв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опроса показывают, что учащиеся дали почти равное количество правильных и неправильных ответов, но также и то,  что ошибки в ударении есть у всех учащих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8" w:name="__RefHeading___Toc449184822"/>
      <w:bookmarkEnd w:id="8"/>
      <w:r>
        <w:rPr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 ударения - это образец единообразного, общепризнанного употребления ударения. Нормы помогают литературному языку сохранять свою целостность и общепонятность. Они защищают русский литературный язык от потока диалектной речи,  профессиональных жаргонов, просторечия. Однако, в настоящее время большинство людей, особенно учащихся, допускает ошибки в постановке грамматического ударения, ориентируясь на собственную интуицию. Но поскольку в школьном возрасте личностные качества продолжают формироваться, значит, шанс предотвратить снижение уровня культуры языка е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е ударение — явление очень сложное. Поэтому необходимо постоянно обращаться к словарям, справочникам, многочисленным пособиям по акцентологии (наука об ударении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ённая нами  проектная работа по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фоэпические ошибки учащихся четвертого класс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воляет сделать следующие выво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  знания правильной постановки ударения у учащихся четвертого класса находится на удовлетворительном уров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у речи рекомендуется начинать с  работы над собой реч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ый путь повышения культуры речи в начальной школе – помощь со стороны педагогов и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литературных норм русского языка  - проблема государства и обществ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9" w:name="__RefHeading___Toc449184823"/>
      <w:bookmarkEnd w:id="9"/>
      <w:r>
        <w:rPr>
          <w:lang w:eastAsia="ru-RU"/>
        </w:rPr>
        <w:t>СПИСОК  ЛИТЕРАТУРЫ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360" w:before="0" w:after="0"/>
        <w:ind w:left="709" w:hanging="36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.С. Пустовалов, М.П. Сенкевич. Пособие по развитию речи для учащихся. М., «Просвещение», 1976г.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360" w:before="0" w:after="0"/>
        <w:ind w:left="709" w:hanging="36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егов С. И.,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9. — 944 с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12"/>
          <w:szCs w:val="12"/>
          <w:shd w:fill="FFFFFF" w:val="clear"/>
        </w:rPr>
        <w:t xml:space="preserve">          </w:t>
      </w:r>
      <w:r>
        <w:rPr>
          <w:rFonts w:cs="Verdana" w:ascii="Verdana" w:hAnsi="Verdana"/>
          <w:bCs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обенности русского языка (</w:t>
      </w:r>
      <w:r>
        <w:rPr>
          <w:rFonts w:cs="Verdana" w:ascii="Verdana" w:hAnsi="Verdana"/>
          <w:b/>
          <w:bCs/>
          <w:color w:val="000000"/>
          <w:sz w:val="12"/>
          <w:szCs w:val="12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http://lik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lik-bez.com/publ/slovar/o/osobennosti_russkogo_udarenija/45-1-0-44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426" w:hanging="0"/>
        <w:textAlignment w:val="baselin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Прохорова С.В. Особенности русского ударения.Типичные акцентологические ошибк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festival.1september.ru/articles/560596/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 .Библиотека Инокентия. Нормативный аспект культуры реч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ahmerov.com/book_485_chapter_13_NORMATIVNYJJ_ASPEKT_KULTURY_RECHI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426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Штина Е.А. Нормы русского языка и их изменения в современном </w:t>
      </w:r>
    </w:p>
    <w:p>
      <w:pPr>
        <w:pStyle w:val="Normal"/>
        <w:shd w:fill="FFFFFF" w:val="clear"/>
        <w:spacing w:lineRule="auto" w:line="360" w:before="0" w:after="0"/>
        <w:ind w:left="709" w:hanging="1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xreferat.ru/31/2897-1-normy-russkogo-yazyka-i-ih-izmenenie-v-sovremennom-obshestve.html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1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утин В.В. Забота о русском языке и рост влияния российской культуры- важнейшие социальные и политические вопро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faito.ru/archnews/1177612086,11894900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991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10" w:name="__RefHeading___Toc449184824"/>
      <w:bookmarkEnd w:id="10"/>
      <w:r>
        <w:rPr>
          <w:lang w:eastAsia="ru-RU"/>
        </w:rPr>
        <w:t>ПРИЛОЖЕНИЕ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обучающихся четвертых класс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ы, документ, свекла, красивее, ракушка, километр, звонит, творог, кухонный, банты, щавель, компас, искра, блюдо, сливовый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речи начинается  прежде всего  с  работы над собой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Эффективный путь повышения культуры речи – помощь со стороны педагогов и ро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Сохранение литературных норм русского языка  - проблема государства и обществ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ля лучшего запоминания ударения в стихах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олго ели то́рты 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е налезли шо́рты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они́т звонарь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оня́т в звонок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Чтоб ты запомнить верно смог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ба Фёкла копала свЁкл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 Коко Шанель любила щаве́л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чинить чтоб пирог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ы купи-ка творОг!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ыть куда краси в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может платье си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 талантов если 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яжи себе бан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убили ель, сорвали щавЕль</w:t>
      </w:r>
      <w:r>
        <w:rPr>
          <w:rFonts w:cs="Comic Sans MS" w:ascii="Comic Sans MS" w:hAnsi="Comic Sans MS"/>
          <w:sz w:val="36"/>
          <w:szCs w:val="36"/>
          <w:shd w:fill="FFFFFF" w:val="clear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color w:val="01324E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1324E"/>
          <w:sz w:val="36"/>
          <w:szCs w:val="3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л, нами купле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 кухню занесё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вётся кухо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овсе  не кухонны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– начальник ,и , в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подпишет доку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летали в Куршав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Альпах пощипать щав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нце. Жарко. Привез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скорее жалюз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274" w:gutter="0" w:header="563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inherit;Times New Roman" w:hAnsi="inherit;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2">
    <w:name w:val="WW8Num22z2"/>
    <w:qFormat/>
    <w:rPr>
      <w:rFonts w:ascii="inherit;Times New Roman" w:hAnsi="inherit;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8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-bez.com/publ/slovar/o/osobennosti_russkogo_udarenija/45-1-0-440" TargetMode="External"/><Relationship Id="rId3" Type="http://schemas.openxmlformats.org/officeDocument/2006/relationships/hyperlink" Target="http://festival.1september.ru/articles/560596/" TargetMode="External"/><Relationship Id="rId4" Type="http://schemas.openxmlformats.org/officeDocument/2006/relationships/hyperlink" Target="http://www.ahmerov.com/book_485_chapter_13_NORMATIVNYJJ_ASPEKT_KULTURY_RECHI.html" TargetMode="External"/><Relationship Id="rId5" Type="http://schemas.openxmlformats.org/officeDocument/2006/relationships/hyperlink" Target="http://xreferat.ru/31/2897-1-normy-russkogo-yazyka-i-ih-izmenenie-v-sovremennom-obshestve.html" TargetMode="External"/><Relationship Id="rId6" Type="http://schemas.openxmlformats.org/officeDocument/2006/relationships/hyperlink" Target="http://www.faito.ru/archnews/1177612086,11894900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User</dc:creator>
  <dc:description/>
  <cp:keywords/>
  <dc:language>en-US</dc:language>
  <cp:lastModifiedBy>User</cp:lastModifiedBy>
  <cp:lastPrinted>2016-04-27T23:25:00Z</cp:lastPrinted>
  <dcterms:modified xsi:type="dcterms:W3CDTF">2016-04-27T19:26:00Z</dcterms:modified>
  <cp:revision>13</cp:revision>
  <dc:subject/>
  <dc:title/>
</cp:coreProperties>
</file>