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/>
      </w:pPr>
      <w:r>
        <w:rPr>
          <w:b/>
        </w:rPr>
        <w:t xml:space="preserve">Урок литературы в 5-6 классе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ма урока:. Противостояние добрых и злых сил, воспитание нравственных ориентиров и ценностей на примере поэзии и прозы А.С. Пушкина (поэма «Руслан и Людмила», роман «Дубровский»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п урока: изучение новых произведений, получение новых знаний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дачи урока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образовательные</w:t>
      </w:r>
    </w:p>
    <w:p>
      <w:pPr>
        <w:pStyle w:val="Normal"/>
        <w:rPr/>
      </w:pPr>
      <w:r>
        <w:rPr>
          <w:sz w:val="22"/>
          <w:szCs w:val="22"/>
        </w:rPr>
        <w:t>расширить знания учащихся о творчестве Пушкина, познакомить с новыми произведениями, историей сюжета, дать первичные представления о жанре поэма и жанре роман, их отличительных особенностях, центральными образ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развивающие </w:t>
      </w:r>
    </w:p>
    <w:p>
      <w:pPr>
        <w:pStyle w:val="Style13"/>
        <w:spacing w:lineRule="atLeast" w:line="338" w:before="0" w:after="0"/>
        <w:textAlignment w:val="baseline"/>
        <w:rPr>
          <w:rFonts w:ascii="inherit;Times New Roman" w:hAnsi="inherit;Times New Roman" w:cs="Arial"/>
          <w:b/>
          <w:b/>
          <w:bCs/>
          <w:i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развивать умение выразительно читать, пересказывать сюжет произведения, характеризовать героев, объяснять свою позиц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воспитательные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  <w:b/>
          <w:b/>
          <w:bCs/>
          <w:i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оспитывать интерес к чтению, любознательность, умение оценивать поступки свои и других, различать добро и зло, неприятие зла, </w:t>
      </w:r>
      <w:r>
        <w:rPr>
          <w:rStyle w:val="StrongEmphasis"/>
          <w:rFonts w:cs="Arial" w:ascii="inherit;Times New Roman" w:hAnsi="inherit;Times New Roman"/>
          <w:b w:val="false"/>
          <w:iCs/>
          <w:color w:val="000000"/>
          <w:sz w:val="22"/>
          <w:szCs w:val="22"/>
          <w:shd w:fill="FFFFFF" w:val="clear"/>
        </w:rPr>
        <w:t>формирование интереса и уважения к национальным фольклорным традициям, любовь к поэзии Пушкин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порные понятия:</w:t>
      </w:r>
      <w:r>
        <w:rPr>
          <w:sz w:val="22"/>
          <w:szCs w:val="22"/>
        </w:rPr>
        <w:t xml:space="preserve"> поэма, стихотворная речь, роман, герой произведения, диалог, добро и зло, нравственные ценност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ежпредметные связи:</w:t>
      </w:r>
      <w:r>
        <w:rPr>
          <w:sz w:val="22"/>
          <w:szCs w:val="22"/>
        </w:rPr>
        <w:t xml:space="preserve"> история, музыка, изобразительное искусство, русский язы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40"/>
        <w:gridCol w:w="464"/>
        <w:gridCol w:w="2150"/>
        <w:gridCol w:w="1810"/>
        <w:gridCol w:w="776"/>
        <w:gridCol w:w="2880"/>
        <w:gridCol w:w="275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приемы, методы,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 для учител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 для ученика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метные результаты. Диагностика достижения планируемых резуль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тапредметные результаты. Диагностика достижения планируемых резуль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личностные результаты. Диагностика достижения планируемых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екстом, историей сюжета и создания произведения. Научить понимать замысел автора, внимательно читая текст произведения. Понимать отличие литературного героя от реального человека, слышать голос автора в произведении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нимательно читать, знать историю создания и замысла, понимать причины поступков героев, уметь их характеризовать и высказывать свое мнение о герое. Научиться передавать смысл произведения и характеры героев с помощью выразительного чтения.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ы урока для учителя: учебник Литература. 5 класс. В.Я.Коровина, В.П.Журавлев, В.И.Коровин. Поурочное планирование к данному учебнику, изд. 2013 г. Волгоград. Коровина В.Я. Читаем, думаем, спорим… Просвещение, 2011. Лотман Ю.М. А.С.Пушкин. Просвещение, 1983.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Программа литературного образования» авторы: В.Я.Коровина, В.П.Журавлев, В.И.Коровин Учебник -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хрестоматия «Литература» в 2-х частях</w:t>
            </w:r>
            <w:r>
              <w:rPr>
                <w:i/>
                <w:iCs/>
                <w:color w:val="000000"/>
                <w:sz w:val="22"/>
                <w:szCs w:val="22"/>
              </w:rPr>
              <w:t>;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вторы: В.Я.Коровина, В.П.Журавлев, В.И.Коровин, 2011г. Используемые в работе методические комплексы, дидактические материалы и пособия: «Читаем, думаем, спорим» В.Я.Коровина, методические советы «Литература.6 класс» В.Я.Коровина, сборник упражнений «Литература. 6 класс» Т.А.Калганова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ы урока для ученика: учебник литературы для 5 класса под ред. В.Я.Коровиной, сборники сказок Пушкина с иллюстрациям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25" w:after="180"/>
              <w:ind w:left="75" w:right="75" w:hanging="0"/>
              <w:outlineLvl w:val="0"/>
              <w:rPr/>
            </w:pPr>
            <w:r>
              <w:rPr>
                <w:bCs/>
                <w:kern w:val="2"/>
                <w:sz w:val="22"/>
                <w:szCs w:val="22"/>
              </w:rPr>
              <w:t>Литература. 6 класс. Учебник в 2 ч.  </w:t>
            </w:r>
            <w:r>
              <w:rPr>
                <w:bCs/>
                <w:iCs/>
                <w:kern w:val="2"/>
                <w:sz w:val="22"/>
                <w:szCs w:val="22"/>
              </w:rPr>
              <w:t xml:space="preserve">Коровина В.Я.+ </w:t>
            </w:r>
            <w:r>
              <w:rPr>
                <w:bCs/>
                <w:sz w:val="22"/>
                <w:szCs w:val="22"/>
                <w:shd w:fill="F7F7F7" w:val="clear"/>
                <w:lang w:val="en-US"/>
              </w:rPr>
              <w:t>CD</w:t>
            </w:r>
            <w:r>
              <w:rPr>
                <w:rStyle w:val="Appleconvertedspace"/>
                <w:bCs/>
                <w:sz w:val="22"/>
                <w:szCs w:val="22"/>
                <w:shd w:fill="F7F7F7" w:val="clear"/>
                <w:lang w:val="en-US"/>
              </w:rPr>
              <w:t> </w:t>
            </w:r>
            <w:r>
              <w:rPr>
                <w:bCs/>
                <w:sz w:val="22"/>
                <w:szCs w:val="22"/>
                <w:shd w:fill="F7F7F7" w:val="clear"/>
              </w:rPr>
              <w:t xml:space="preserve">диск к книге. </w:t>
            </w:r>
          </w:p>
          <w:p>
            <w:pPr>
              <w:pStyle w:val="Heading1"/>
              <w:shd w:fill="FFFFFF" w:val="clear"/>
              <w:spacing w:before="0" w:after="150"/>
              <w:ind w:right="600" w:hanging="0"/>
              <w:rPr/>
            </w:pPr>
            <w:r>
              <w:rPr>
                <w:b w:val="false"/>
                <w:sz w:val="22"/>
                <w:szCs w:val="22"/>
              </w:rPr>
              <w:t xml:space="preserve">Дубровский. 5-6 классы.               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А. С. Пушкин</w:t>
              </w:r>
            </w:hyperlink>
            <w:r>
              <w:rPr>
                <w:b w:val="false"/>
                <w:sz w:val="22"/>
                <w:szCs w:val="22"/>
              </w:rPr>
              <w:t xml:space="preserve"> изд. Эксмо. 2007 г. </w:t>
            </w:r>
          </w:p>
          <w:p>
            <w:pPr>
              <w:pStyle w:val="Heading1"/>
              <w:shd w:fill="FFFFFF" w:val="clear"/>
              <w:spacing w:before="0" w:after="150"/>
              <w:ind w:right="600" w:hanging="0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опера М. И. Глинки «Руслан и Людмила», </w:t>
            </w:r>
          </w:p>
          <w:p>
            <w:pPr>
              <w:pStyle w:val="Heading1"/>
              <w:shd w:fill="FFFFFF" w:val="clear"/>
              <w:spacing w:before="0" w:after="150"/>
              <w:ind w:right="6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опера Э.Ф. Направника «Дубровский»</w:t>
            </w:r>
          </w:p>
          <w:p>
            <w:pPr>
              <w:pStyle w:val="Heading1"/>
              <w:shd w:fill="FFFFFF" w:val="clear"/>
              <w:spacing w:before="0" w:after="150"/>
              <w:ind w:right="6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25" w:after="180"/>
              <w:ind w:left="74" w:right="74" w:hanging="0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а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уро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актуализация необходим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т фрагменты поэмы «Руслан и Людмила». Формулирует вопросы: настроение, сюж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сюжету и изменениям настроения. Чтобы лучше понять настроение и смысл, учитель рассказывает о связи литературы с музыкой, ставит ученикам отрывки из оперы М.И. Глинки «Руслан и Людмила» (слушают «Пролог» и отрывки из увертю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чтение. Ищут ответ на вопрос, находят слова, передающие настроение. Учатся выразительно чит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яют, зачем нужен резкий поворот сюжета, характеризуют героев. Рассуждают на тему связи музыки и литературы, как настроение и характер поэмы передает композитор, как творческий синтез помогает лучше усвоить и понять замысел писателя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оспринимать и анализировать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характеризовать геро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ыразительно чит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, что такое сюжет, характер персонаж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ть смысловым чт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нализировать, делать выв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роблему в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вигать вер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тепень и способы достижения цел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лагать свое мнение в диало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 речи другого факты, м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евые средства в соответствии с ситуаци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вои эмо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о оценивать чужие поступк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Мотивация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ит найти в тексте описание главных героев. Охарактеризовать интонацию. Появившуюся в тексте. Рассказать о главных героях.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слова для характеристики персонажей. Характеризуют изменившуюся интонацию (интонация меняется в зависимости от приключений и препятствий, встречающихся на пути Руслана). Дают характеристику главным героям. Подбирают нужную интонацию при чтении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ередавать характер героя выразительным чт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давать характеристику и подбирать арг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ть смысловым чт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причинно-следственные свя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вигать верс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устный 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вои и чужие эмо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о оценивать чужие поступ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Организация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ит определить главный конфликт поэмы и темы, которые автор затрагивает в произведении. Просит сравнить поэму с русскими сказками   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в тексте фрагменты, с помощью которых можно ответить на поставленны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ют о поступках героев (Руслана, Наины, Черномор, Рогдай и т.д.), определяют, как ведет себя «добро» по отношению к «злу» и наоборот. Рассуждают о преодолении сложностей в жизни, чтобы достичь счастья, о теме преданности и любви, о мудрости добра (всепрощение - в финал– поэмы князь прощает Фарлаф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инают русские сказки, истины, которым они учат и сравнивают с богатырской поэмой, основание которой почерпнуто из старинного УНТ.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находить и объяснять конфл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сю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опоставлять героев, объяснять их пост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формулировать идею 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ть смысловым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и обобщ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фицировать и сравни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ять информацию в форме таблиц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цель , проблему в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степень достижения ц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лагать свое мнение в монологе и диало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в речи других мнения, фа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но использовать речевые сред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целостность мира и многообразия взглядов на н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, как поступ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Формирование навыков работы с произведениями крупной формы, умения выявлять нравственные ориентиры и ц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ит с содержанием романа «Дубровский». Просит дать описание главных героев. Ставит для прослушивания увертюру к опере Направника «Дубровский». Просит ответить на вопрос: какие главные темы затронуты в произведени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Дубровского, Троекурова (составляют таблицу). Рассуждают, насколько композитору удалось передать душевное состояние главного героя. Рассуждают о теме столкновения добра и зла, о преданности и предательстве, о совести и наказании.  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находить и объяснять конфл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сю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опоставлять героев, объяснять их пост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увствовать литературу через му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формулировать идею 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 осознавать  жиз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оваться классическими произвед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ять информацию в форме таблиц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цель , проблему в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степень достижения ц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лагать свое мнение в монологе и диало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в речи других мнения, фак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но использовать речевые сред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оспитывать в себе толерантности, уметь общаться, отличать «черное» от «белого». Развивать чуткость и эстетический вкус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Формирование навыков сравнительного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ит учеников найти схожие мотивы и тем в поэме «Руслан и Людмила» и в романе «Дубровский». Найти отличительные и схожие черты у главных героев поэмы и романа. Сравнить сказочных и реальных персонажей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уждают о зарождении конфликта – о столкновении добра и зла, о мудрости и всепрощении добра. Сравнивают действие поэмы и романа. Размышляют о противостоянии добра и зла, о темах, которые Пушкин передает в романе, но уже на примере живых реальных людей, а не сказочных персонажей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равнивать характеры персона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ровести параллель сказки с реаль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роанализировать и сопоставить сюжетные линии разных по жанру произведений одного пис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и обобщ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лассифицировать и сравнива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степень достижения ц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ть умения выражать свое мн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вать сложность мира и конечный результат в зависимости от выбора человека. Осознавать важность принятия правильных решений. Осознавать важность нравственной чистоты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Подведение ит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т сформулировать, что же узнали о разнообразии человеческих характеров, о дурных и хороших качествах героев и проблемах. которые затронуты в произведениях Пушкина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связное высказывание для подведения итога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бобщать сказанное и строить связное высказывание-объяс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анализировать и обобщ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причинно-следственные связ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степень достижения ц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лагать свое м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вать устный текс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вои эмоции. Понимать эмоции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вой мировоззренческий выбор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материал (творческие задания 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поэме, музыкальное сопрово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работа: что я сказал бы героям, если бы встретился с ними (поэма «Руслан и Людмила»)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рточки с нравственными ценностями: выбрать то качество, которое ты хотел бы в себе развить (роман «Дубровский»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ого домашне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наизусть отрывка по выбору. Чтение статей учебника «Размышляем о прочитанном», «Будьте внимательны к слову»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бирать законченный фрагмент текста для заучивания наизу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выразительно чит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внимательно читать и задавать вопросы по прочитанному тек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письменное высказы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подбирать речевые средства для самовыражения  в соответствии с ситу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ние смысловым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ять информацию в вид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вигать вер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цель и способы достижения ц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степень достижения це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ие своего мировоззренческого выбора</w:t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анализ</w:t>
            </w:r>
          </w:p>
        </w:tc>
      </w:tr>
      <w:tr>
        <w:trPr>
          <w:trHeight w:val="55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ы формируются необходимые УУД всех видов.  Задания составляются в соответствии с поставленной цел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lib.ru/author/4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2:00Z</dcterms:created>
  <dc:creator>ИРА</dc:creator>
  <dc:description/>
  <cp:keywords/>
  <dc:language>en-US</dc:language>
  <cp:lastModifiedBy>805176</cp:lastModifiedBy>
  <cp:lastPrinted>2013-11-08T13:20:00Z</cp:lastPrinted>
  <dcterms:modified xsi:type="dcterms:W3CDTF">2014-10-18T18:51:00Z</dcterms:modified>
  <cp:revision>68</cp:revision>
  <dc:subject/>
  <dc:title> </dc:title>
</cp:coreProperties>
</file>