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русского языка в 6 классе </w:t>
      </w:r>
    </w:p>
    <w:p>
      <w:pPr>
        <w:pStyle w:val="Normal"/>
        <w:rPr/>
      </w:pPr>
      <w:r>
        <w:rPr>
          <w:b/>
          <w:i/>
          <w:iCs/>
        </w:rPr>
        <w:t>Тема</w:t>
      </w:r>
      <w:r>
        <w:rPr>
          <w:i/>
          <w:iCs/>
        </w:rPr>
        <w:t>:</w:t>
      </w:r>
      <w:r>
        <w:rPr/>
        <w:t xml:space="preserve">     Повторение и обобщение по теме « Имя числительное»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повторения и обобщ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осознавать эстетическую ценность русского языка, стремиться к речевому самосовершенствованию, развивать языковые творческие способност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анализировать, сравнивать, обобщать, устанавливать причинно-следственные связи, строить рассуждение, воспринимать и   вычленять нужную информацию на слух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характеризовать значение и морфологические признаки имён числительных, отличать числительные от слов других частей речи (существительных, прилагательных, глаголов, наречий) со значением количества.</w:t>
      </w:r>
    </w:p>
    <w:p>
      <w:pPr>
        <w:pStyle w:val="Normal"/>
        <w:tabs>
          <w:tab w:val="clear" w:pos="708"/>
          <w:tab w:val="left" w:pos="2430" w:leader="none"/>
        </w:tabs>
        <w:ind w:left="-180" w:hanging="0"/>
        <w:rPr/>
      </w:pPr>
      <w:r>
        <w:rPr/>
        <w:tab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740"/>
        <w:gridCol w:w="423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Садитесь. Настал новый день. Я улыбнулась вам, и вы улыбнитесь друг другу. И подумайте: как хорошо, что мы здесь все вместе. Мы спокойны и добры, приветливы и ласковы. Мы все здоровы. Пожелайте мысленно друг другу что-то хорошее, добро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 Формулировка темы урока и цел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 материал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ноутбуке найдите презентацию «Имя числительное». Прочитайте стихотворение. Вы, наверное, догадались, какова тема сегодняшнего урока и </w:t>
            </w:r>
            <w:r>
              <w:rPr/>
              <w:t>попробуйте поставить цель перед собо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Эпиграфом</w:t>
            </w:r>
            <w:r>
              <w:rPr>
                <w:color w:val="000000"/>
              </w:rPr>
              <w:t xml:space="preserve"> к уроку я взяла следующие слова: </w:t>
            </w:r>
          </w:p>
          <w:p>
            <w:pPr>
              <w:pStyle w:val="Normal"/>
              <w:ind w:left="-18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к обойтись бы без числ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</w:t>
            </w:r>
            <w:r>
              <w:rPr>
                <w:i/>
                <w:iCs/>
                <w:color w:val="000000"/>
              </w:rPr>
              <w:t>Наука точная могла?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</w:t>
            </w:r>
            <w:r>
              <w:rPr>
                <w:i/>
                <w:iCs/>
                <w:color w:val="000000"/>
              </w:rPr>
              <w:t>Расчет во всяком деле нужен</w:t>
            </w:r>
          </w:p>
          <w:p>
            <w:pPr>
              <w:pStyle w:val="Normal"/>
              <w:ind w:left="-18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 с числительным будь дружен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/>
              <w:t xml:space="preserve">Ребята, попробуйте сформулировать проблему, которая возникла перед вами и выдвинуть гипотезу. </w:t>
            </w:r>
            <w:r>
              <w:rPr>
                <w:iCs/>
                <w:color w:val="000000"/>
              </w:rPr>
              <w:t>Выдвинем гипотезу: верно ли это утверждение.</w:t>
            </w:r>
          </w:p>
          <w:p>
            <w:pPr>
              <w:pStyle w:val="Normal"/>
              <w:ind w:left="-18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-18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овторен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Задание 1. Продолжите предложения.</w:t>
            </w:r>
          </w:p>
          <w:p>
            <w:pPr>
              <w:pStyle w:val="Style17"/>
              <w:rPr/>
            </w:pPr>
            <w:r>
              <w:rPr/>
              <w:t>1. Все числительные по значению  делятся на…. (</w:t>
            </w:r>
            <w:r>
              <w:rPr>
                <w:rStyle w:val="Emphasis"/>
              </w:rPr>
              <w:t>количественные и порядковые</w:t>
            </w:r>
            <w:r>
              <w:rPr/>
              <w:t>)</w:t>
              <w:br/>
              <w:t>2. Среди количественных числительных выделяются…(</w:t>
            </w:r>
            <w:r>
              <w:rPr>
                <w:rStyle w:val="Emphasis"/>
              </w:rPr>
              <w:t>целые, дробные, собирательные</w:t>
            </w:r>
            <w:r>
              <w:rPr/>
              <w:t>).</w:t>
              <w:br/>
              <w:t>3. Количественные числительные по составу бывают.. (</w:t>
            </w:r>
            <w:r>
              <w:rPr>
                <w:rStyle w:val="Emphasis"/>
              </w:rPr>
              <w:t>простые, сложные и составные)</w:t>
            </w:r>
            <w:r>
              <w:rPr/>
              <w:br/>
              <w:t>4. Дробные числительные, кроме слов... составные (</w:t>
            </w:r>
            <w:r>
              <w:rPr>
                <w:rStyle w:val="Emphasis"/>
              </w:rPr>
              <w:t>полтора, полтораста)</w:t>
            </w:r>
            <w:r>
              <w:rPr/>
              <w:br/>
              <w:t>5. Числитель дроби представляет собой…числительное, знаменатель –… (</w:t>
            </w:r>
            <w:r>
              <w:rPr>
                <w:rStyle w:val="Emphasis"/>
              </w:rPr>
              <w:t>количественное, порядковое</w:t>
            </w:r>
            <w:r>
              <w:rPr/>
              <w:t>)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Задание 2. Назовите ответы на вопросы, используя числительные.</w:t>
            </w:r>
          </w:p>
          <w:p>
            <w:pPr>
              <w:pStyle w:val="Style17"/>
              <w:numPr>
                <w:ilvl w:val="0"/>
                <w:numId w:val="3"/>
              </w:numPr>
              <w:spacing w:before="280" w:after="0"/>
              <w:rPr>
                <w:i/>
                <w:i/>
                <w:iCs/>
              </w:rPr>
            </w:pPr>
            <w:r>
              <w:rPr/>
              <w:t>Сколько лет жили старик со старухой в сказке  «О рыбаке и рыбке» А.С. Пушкина?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>
                <w:i/>
                <w:i/>
                <w:iCs/>
              </w:rPr>
            </w:pPr>
            <w:r>
              <w:rPr/>
              <w:t>Сколько богатырей было в сказке «О мёртвой царевне»?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>
                <w:i/>
                <w:i/>
                <w:iCs/>
              </w:rPr>
            </w:pPr>
            <w:r>
              <w:rPr/>
              <w:t>Сколько должно быть зайцев, чтобы погнаться за ними и ни одного не поймать?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>
                <w:i/>
                <w:i/>
                <w:iCs/>
              </w:rPr>
            </w:pPr>
            <w:r>
              <w:rPr/>
              <w:t>Сколько было мушкетёров в романе А.Дюма?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>
                <w:i/>
                <w:i/>
                <w:iCs/>
              </w:rPr>
            </w:pPr>
            <w:r>
              <w:rPr/>
              <w:t xml:space="preserve">Сколько было месяцев в известной сказке Маршака?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rStyle w:val="Emphasis"/>
              </w:rPr>
              <w:t>(30 лет и 3 года,7 богатырей,2 зайца,3 мушкетёра, 12 месяцев).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Задание 3. </w:t>
            </w:r>
            <w:r>
              <w:rPr/>
              <w:t>Запишите номера, в которых указаны  имена числительные.</w:t>
            </w:r>
          </w:p>
          <w:p>
            <w:pPr>
              <w:pStyle w:val="Normal"/>
              <w:ind w:left="-180" w:hanging="0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>1. десяток                                     6. пятерка                    11. две пятых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двойной                                    7. тройной                   12. трехсотый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удесятерить                              8. полтора                    13. пятеро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 десять                                        9. единственный        14. тройка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 удваивать                                 10. первый                   15. шестнадцать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16. семидесят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проверка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Ответ: </w:t>
            </w:r>
            <w:r>
              <w:rPr>
                <w:color w:val="000000"/>
              </w:rPr>
              <w:t>4,8,10.11,12,13,15,16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на полях ставим количество ошибок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 задание</w:t>
            </w:r>
            <w:r>
              <w:rPr>
                <w:color w:val="000000"/>
              </w:rPr>
              <w:t>: выбрать из данных числительных только количественные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твет</w:t>
            </w:r>
            <w:r>
              <w:rPr>
                <w:color w:val="000000"/>
              </w:rPr>
              <w:t>: 4,8,11,13,15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>- на полях –количество ошибок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Сделайте вывод</w:t>
            </w:r>
            <w:r>
              <w:rPr>
                <w:color w:val="000000"/>
              </w:rPr>
              <w:t xml:space="preserve"> о разрядах количественных числительных, приведите    примеры из выписанных числительных и приведите свои.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-пользуясь критериями, оцените себя: 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 ошибок  - «5»</w:t>
            </w:r>
          </w:p>
          <w:p>
            <w:pPr>
              <w:pStyle w:val="Normal"/>
              <w:ind w:left="-18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2 ошибки – « 4»</w:t>
            </w:r>
          </w:p>
          <w:p>
            <w:pPr>
              <w:pStyle w:val="Normal"/>
              <w:ind w:left="-18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4 ошибки – « 3</w:t>
            </w:r>
            <w:r>
              <w:rPr>
                <w:b/>
                <w:color w:val="000000"/>
              </w:rPr>
              <w:t xml:space="preserve">»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олее 4 ошибок – «2» 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боты на ПК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Высказывать предположения на основе наблюдений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Формулировать тему</w:t>
            </w:r>
            <w:r>
              <w:rPr/>
              <w:t xml:space="preserve"> урока, цели, проблему, гипотез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Высказывать предположения на основе наблюдений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Анализировать, сравнивать, обобщать, делать выводы, строить логические рассужден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 обобщение изученного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Представление проекта ученика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Задание: </w:t>
            </w:r>
            <w:r>
              <w:rPr>
                <w:color w:val="000000"/>
              </w:rPr>
              <w:t>Прочитать текст, числительные записать в тетрадь, поставив    их в нужную форму.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еременка</w:t>
            </w:r>
          </w:p>
          <w:p>
            <w:pPr>
              <w:pStyle w:val="Normal"/>
              <w:ind w:left="-18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Вы, наверное, устали. Проведем языковую разминку. </w:t>
            </w:r>
            <w:r>
              <w:rPr>
                <w:b/>
                <w:color w:val="000000"/>
              </w:rPr>
              <w:t xml:space="preserve">Соревнование по рядам «Кто быстрее </w:t>
            </w:r>
            <w:r>
              <w:rPr>
                <w:rStyle w:val="StrongEmphasis"/>
              </w:rPr>
              <w:t xml:space="preserve">запишет числительные». </w:t>
            </w:r>
            <w:r>
              <w:rPr>
                <w:rStyle w:val="StrongEmphasis"/>
                <w:b w:val="false"/>
              </w:rPr>
              <w:t>Выбор эксперт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</w:rPr>
              <w:t>1 вариант</w:t>
            </w:r>
            <w:r>
              <w:rPr/>
              <w:t xml:space="preserve">: с </w:t>
            </w:r>
            <w:r>
              <w:rPr>
                <w:rStyle w:val="Emphasis"/>
                <w:b/>
                <w:bCs/>
              </w:rPr>
              <w:t>ь</w:t>
            </w:r>
            <w:r>
              <w:rPr/>
              <w:t xml:space="preserve"> на конце  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</w:rPr>
              <w:t>2 вариант</w:t>
            </w:r>
            <w:r>
              <w:rPr/>
              <w:t xml:space="preserve">: с </w:t>
            </w:r>
            <w:r>
              <w:rPr>
                <w:rStyle w:val="Emphasis"/>
                <w:b/>
                <w:bCs/>
              </w:rPr>
              <w:t>ь</w:t>
            </w:r>
            <w:r>
              <w:rPr/>
              <w:t xml:space="preserve"> в середине</w:t>
            </w:r>
          </w:p>
          <w:p>
            <w:pPr>
              <w:pStyle w:val="Style17"/>
              <w:spacing w:before="0" w:after="0"/>
              <w:rPr/>
            </w:pPr>
            <w:r>
              <w:rPr/>
              <w:t>11, 50, 12, 17, 70, 800, 900, 18, 15, 60.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озговая атака экспертам (задают вопросы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 задание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добрать к выражениям синонимичные фразеологизм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равнивать всех -                                        стричь под одну гребен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очень счастливым –                           на 7 неб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нь быстро что- то сделать  -                 в два счета;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жет кончиться хорошо или плохо –     палка о двух концах;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чень просто –                                            как дважды - два;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сьма неопределенно –                             ни два ни полтора;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чень похожи –                                           как две капли воды;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выходить из дому –                                сидеть в 4 стенах;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нурять себя тяжелой работой –             работать до 7 пота.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t>- Молодцы! Проигравших у нас,  конечно, нет. Все работали хорош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Извлекать информацию, преобразовывать её и передавать в других форма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>: Дан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ложения взяты из ученических работ. Все ли здесь правильно? Наведите поряд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стер у Пети только две, и все две окончили школу с золотой медалью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(Сестер у Пети только две, и обе окончили школу с золотой медалью.)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Четверо студенток получают повышенную стипендию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(Четыре студентки получают повышенную стипендию)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говор подписан обоими сторонами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(Договор подписан обеими сторонами)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меня есть двое попугаев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 xml:space="preserve">(У меня есть два попугая).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ы ехали пятеро дней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(Мы ехали пять дней)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с семь в одной квартире – вот так и живем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Нас семеро в одной квартире – вот так и живем).</w:t>
            </w:r>
          </w:p>
          <w:p>
            <w:pPr>
              <w:pStyle w:val="Normal"/>
              <w:ind w:left="-18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дано пятьсот сорок трое санок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Продано 543 штуки санок. ИЛИ   Проданы санки в количестве 543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те зашифрованные слов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р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а, по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л,элек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к, ме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ка, ви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на, </w:t>
            </w:r>
            <w:r>
              <w:rPr>
                <w:color w:val="FF0000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рона</w:t>
            </w:r>
            <w:r>
              <w:rPr>
                <w:color w:val="FF0000"/>
                <w:sz w:val="28"/>
                <w:szCs w:val="28"/>
              </w:rPr>
              <w:t>, 100</w:t>
            </w:r>
            <w:r>
              <w:rPr>
                <w:sz w:val="28"/>
                <w:szCs w:val="28"/>
              </w:rPr>
              <w:t>янка, пи</w:t>
            </w:r>
            <w:r>
              <w:rPr>
                <w:color w:val="FF0000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Выстраивать последовательность действ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Соотноси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ебята, завершая урок, я хочу сказать: мир числительных удивителен! То, что мы с вами узнали на уроке, это лишь его маленькая часть. Я надеюсь, что сегодняшний урок станет началом познания не только мира числительных, но и всего русского язы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 (Количественные числительные, простые, сложные, состав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к ним небольшой комментарий в любой удобной для вас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ваше отношение к словам, взятым в качестве эпиграфа. Гипотеза урока подтвердилас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Соотносить цели и результаты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Я вам предлагаю на выбор два задания. Вы должны выбрать то, которое кажется вам наиболее интересным и занимательным:</w:t>
              <w:br/>
              <w:t>1. Обратиться к дополнительной литературе. Подготовить сообщение «Вот это числительное!»</w:t>
              <w:br/>
              <w:t xml:space="preserve">2. Написать сказку о происхождении числительного (один, два  и т.д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</w:rPr>
        <w:t xml:space="preserve">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i/>
          <w:i/>
        </w:rPr>
      </w:pPr>
      <w:r>
        <w:rPr>
          <w:b/>
          <w:u w:val="single"/>
        </w:rPr>
        <w:t xml:space="preserve">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sectPr>
      <w:type w:val="nextPage"/>
      <w:pgSz w:orient="landscape" w:w="16838" w:h="11906"/>
      <w:pgMar w:left="1134" w:right="113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52:00Z</dcterms:created>
  <dc:creator>мясоедовичкины</dc:creator>
  <dc:description/>
  <cp:keywords/>
  <dc:language>en-US</dc:language>
  <cp:lastModifiedBy>user</cp:lastModifiedBy>
  <cp:lastPrinted>2008-02-11T23:25:00Z</cp:lastPrinted>
  <dcterms:modified xsi:type="dcterms:W3CDTF">2016-05-25T09:03:00Z</dcterms:modified>
  <cp:revision>43</cp:revision>
  <dc:subject/>
  <dc:title>Тема: Повторение и обобщение по теме « Имя числительное»</dc:title>
</cp:coreProperties>
</file>