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 от Интернета или здоровье?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C1"/>
        <w:spacing w:lineRule="atLeast" w:line="300" w:before="0" w:after="0"/>
        <w:jc w:val="both"/>
        <w:textAlignment w:val="baseline"/>
        <w:rPr/>
      </w:pPr>
      <w:r>
        <w:rPr>
          <w:rStyle w:val="C2"/>
          <w:b/>
          <w:bCs/>
          <w:color w:val="000000"/>
        </w:rPr>
        <w:t xml:space="preserve">           </w:t>
      </w:r>
      <w:r>
        <w:rPr>
          <w:rStyle w:val="C2"/>
          <w:bCs/>
          <w:color w:val="000000"/>
        </w:rPr>
        <w:t>Компьютерная зависимость</w:t>
      </w:r>
      <w:r>
        <w:rPr>
          <w:rStyle w:val="C2"/>
          <w:color w:val="000000"/>
        </w:rPr>
        <w:t> - это патологическое пристрастие человека к работе или проведению времени за компьютером, при котором теряется контроль над временем, проведенным за компьютером, утрачивается интерес к социальной жизни.</w:t>
      </w:r>
    </w:p>
    <w:p>
      <w:pPr>
        <w:pStyle w:val="Style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поколение практически все своё свободное время проводит в интернете, общаясь с друзьями и играя в компьютерные игры. Такое времяпрепровождение таит опасность негативного влияния на психику человека, которое проявляется в аморальном поведении, жестоком отношении к окружающим людям или животным, или даже может закончиться суицид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сети полностью поглощают свою жертву, постепенно разрушая его мозг,  берут полный контроль над ним. Подросток становится марионеткой всемирной паутины. </w:t>
        <w:br/>
        <w:t xml:space="preserve">Интернет способен  изменить человека до неузнаваемости, таких примеров мног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благодаря Интернету можно развиваться. Он помогает нам находить необходимую информацию, быть в курсе последних событий во всем мире, делать покупки, производить расчеты и многое другое. Компьютер и Интернет вошли в нашу жизнь бесповоротно и без этого жизнь современного человека немыслима. Но во всем нужна мера. Важно, чтобы каждый школьник умел правильно пользоваться Интернетом. Очень важно, чтобы человек чувствовал грань между хорошим и опасным. Нарушение правил нахождения за компьютером разрушают и физическое здоровье человека: портится зрение, осанка, развивается хроническая усталость, плохой сон, головные бол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офилактики «компьютерных заболеваний» современной наукой разработан ряд норм и правил работы на ПК. Согласно СанПиН 2.2.2.542-96 «Требования к организации режима труда и отдыха при работе с ВДТ и ПЭВМ» (1).  Неправильный выбор рабочего места, превышение нормы продолжительности работы, неправильное освещение  рабочего места  наносят  вред здоровью пользователей ПК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 все ли школьники соблюдают эти правила? Знают ли они какой вред наносит им чрезмерное "засиживание" за компьютером? Актуальность изучения связи между человеком и компьютером очевидн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исследования: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проблем компьютерной зависимости у учащихся среднего и старшего звена МБОУ «Моргаушская СОШ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научные статьи о компьютерной зависимости  и ее влиянии на человека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организацию свободного времени школьниками МБОУ «Моргаушская СОШ» и роль компьютера и Интернета в их жизни??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ить знания учащихся о правилах безопасного использования ПК и их использование на практике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ь, испытывают ли учащиеся неприятные ощущения при продолжительной работе с компьютером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и проанализировать статистические данные оценки состояния здоровья учащихся школьников за последние годы педиатрами Моргаушскй районной больницы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исследова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и анализ теоретической литературы по проблеме копьютерной зависимости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седа с учащимися и врачами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кетирование учащихс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вью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ая статисти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1классов МБОУ "Моргаушская СОШ" Моргаушского района Чувашской Республи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зависимость учащихся, негативное влияние увлечения компьютерными играми на здоровье школьников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ипотеза исследов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ьютерные игры и увлечение Интернетом занимают значительное количество времени в жизни учащихся МБОУ «Моргаушская СОШ», что отрицательно сказывается на здоровье школьников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я часть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зор литературы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ind w:firstLine="708"/>
        <w:rPr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бы организм ребенка развивался правильно, немаловажно уделить внимание режиму дня школьника. При соблюдении режима ребенок становится физически активней, проходит успешнее обучение в школе. Если свободное время школьника занято д</w:t>
      </w:r>
      <w:r>
        <w:rPr>
          <w:bCs/>
          <w:iCs/>
        </w:rPr>
        <w:t>олгими засиживаниями за компьютером, это может привести к ряду тяжелых заболеваний. Сильное напряжение в результате работы на компьютере (игры, чтения, общения в чате и т.д.),  несоблюдение нормы работы с ПК ослабляют зре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 недавних пор считалось, что работа на компьютере не вызывает органических глазных заболеваний, а может привести только к появлению расстройств рефракции (близорукость, дальнозоркость, астигматизм), либо к прогрессированию уже имеющихся. Исследования  российских офтальмологов подтверждают, что у близоруких людей, которые проводят много времени за компьютером, может развиться глаукома. примерно у третьи принявших участие в эксперименте операторов ПК обнаружилось это заболевание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данным Всемирной Организации Здравоохранения глаукома является основным заболеванием, которое, при отсутствии своевременного лечения, необратимо вызывает слепоту. Более 5 млн. человек потеряли зрение вследствие глаукомы, что составляет 13,5% от всех слепых в мир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иподинамия - один из основных факторов риска при работе за компьютером. Статичная поза во время работы является причиной чувства неудобства в спине, головных болей.   Боли в конечностях или нарушение работы внутренних органов могут быть признаками остеохондроза,  который может привести к грыже диска, способной повредить как спинной мозг, так и исходящие от него нервные отростк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пьютер влияет не только на физическое здоровье человека, но и психическое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ниге Л. Н. Юрьевой, Т. Ю. Больбота «Компьютерная зависимость: формирование, диагностика, кор</w:t>
        <w:softHyphen/>
        <w:t xml:space="preserve">рекция и профилактика» (2)  говорится о том, что влечение  человека к компьютерной игре   «является проявлением протеста и бессознательного агрессивного отношения к реальной действительности 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мнению авторов,  выделяются типы  компьютерной зависимости:  навязчивый серфинг (путешествие в сети, поиск инфор</w:t>
        <w:softHyphen/>
        <w:t>мации по базам данных и поисковым сайтам);  страсть к онлайновым биржевым торгам и азартным играм;  виртуальные знакомства;  компьютерные иг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жизни подростка увлечение чатами становится основной, а круг его интересов сужается. Только тогда, когда затрагивается тема, связанная с компьютером, подросток преображается -  у него  учащается дыхание, появляется блеск в глазах и краснеет лицо. Происходит превращение диалога в монолог, так как подросток может рассказывать о возможностях работы с компьютером. Такой подросток почти не замечает окружающих, не откликается на реакции собеседника. Все свободное время, карманные деньги, полученные на еду, идут на  какую – нибудь деталь для модернизации компьютер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ры книги обращаются к пользователям компьютерами, в особенности к тем, кто переживает стадию увлечения ими, с предложением предотвратить компьютерную зависимост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в н</w:t>
      </w:r>
      <w:r>
        <w:rPr>
          <w:rFonts w:cs="Times New Roman" w:ascii="Times New Roman" w:hAnsi="Times New Roman"/>
          <w:sz w:val="24"/>
          <w:szCs w:val="24"/>
        </w:rPr>
        <w:t xml:space="preserve">аучную статью по специальности «Народное образование. Педагогика»  автора Обжорина А. М.  «Профилактика компьютерной и интернет – зависимости в современной школе» (3),   был  сделан теоретический анализ проблемы компьютерной зависимости школьников, описано положительное (улучшается память, внимание детей)  и отрицательное влияние компьютера на ребенка (зависимость, агрессия, одиночество, социальная дезадаптация), перечислены возможные методы профилактики зависимости в школе в контексте реализации ФГОС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обращается читателю со словами: «Если общество хочет воспитать здоровое поколение, образованное и культурное, оно должно в полной мере принять на себя ответственность за последствия взаимодействия ребенка с компьютером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признаки развития зависимости у учащихся следующи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бенок ест, пьет чай, готовит уроки у компьюте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л хотя бы одну ночь у компьюте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ял школу – сидел за компьютер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т домой, и сразу к компьютер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ыл поесть, почистить зубы (раньше такого не наблюдалось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ывает эйфорию, хорошо себя чувствует за компьютером, и наоборот, ощущает пустоту, раздражение, когда вынужден заниматься чем-то другим или лишен компьюте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ет число времени, проводимое за компьютером, в ущерб другим занятиям – работе, учебе, домашним делам, полностью или частично теряя к ним интере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тупает в конфликт с близкими людьми из-за своей деятельности, что ведет ко лжи относительно того, что он делает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вкушает следующий сеанс жизни   виртуальной реальности, что также поднимает настроение и захватывает все помысл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а, которую мы затронули весьма серьезная, она касается практически каждого школьни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 исследования и полученные результаты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 провели опрос и анкетирование среди учащихся 5-11 классов МБОУ «Моргаушская СОШ». Охватили всего 354человек. Нас интересовали следующие вопросы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полняют школьники свое свободное время?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циальные сети являются самыми популярными среди наших учащихся?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учащихся пользуется социальными сетями?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х привлекает в социальных сетях и в каких целях ее они используют?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занимает в режиме школьника компьютер и Интернет?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ли ребята правила пользования компьютером?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ывают ли у ребята неприятные ощущения при продолжительной работе с компьютером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следующем этапе работы мы взяли интервью 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иатра МУЗ «Моргаушская районная больница» Андреевой  Зои Алексеевны.</w:t>
      </w:r>
      <w:r>
        <w:rPr/>
        <w:t xml:space="preserve"> Так же и</w:t>
      </w:r>
      <w:r>
        <w:rPr>
          <w:rFonts w:cs="Times New Roman" w:ascii="Times New Roman" w:hAnsi="Times New Roman"/>
          <w:sz w:val="24"/>
          <w:szCs w:val="24"/>
        </w:rPr>
        <w:t xml:space="preserve">зучили  статистические данные оценки состояния здоровья учащихся школы за последние год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ми было проанализировано большое количество материала о досуге , о увлечении компьютером и о  здоровье учащихся МБОУ «Моргаушская СОШ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знь в МБОУ «Моргаушская СОШ»  достаточно насыщена спортивными мероприятиями. Ежеквартально проводятся Дни здоровья, акции (в рамках школы и района), состязания по разным спортивным играм, участия в районных и республиканских соревнованиях. Работают  спортивные секции по  легкой  атлетике, волейболу, теннису, хоккею. Прекрасные условия для разнообразных занятий в  ФСК "Сывлах", ДЮСШ имени В. Егоровой.  Вместе с тем более 50% учащихся не вовлечены в спортивные  или хореографические секции (данные взяты из отчета занятости учащихся во внеурочное врем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меру, проведение таких массовых акций, как «Молодежь за здоровый образ жизни», «Спорт  - альтернатива пагубным привычкам»" и т.п., в день акций, безусловно, "многих заставляют" принимать в них участие. Среди учащихся есть и такие, которые могут "заболеть" в этот день или  их "попросили родители посидеть с младшими", "съездить в город" и так далее. Как вовлекать таких детей в спортивную жизнь, как приобщить к здоровому образу жизни?  Хорошо, что в школе еще проводят такие акции, как  «Папа, мама, я – спортивная семья». Но,  к сожалению, немногие семьи принимают в них участ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поставлена работа  по вовлечению школьников в массовый спорт, воспитание здорового образа жизни, а также воспитание  морально-нравственных ориентиров и патриотизма в кадетском классе МБОУ "Моргаушская СОШ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кадеты начинают учебный школьный день с утреннего развода. Затем они учатся по расписанию. После уроков 100% кадет посещают различные кружки и сек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троевая подготовка кадет  - предмет сугубо практический. Задача каждого кадета  - оттачивать мастерство, технику, элементы строевого шага.  Кадеты демонстрируют свои умения и навыки по строевой подготовке строгому и всезнающему жюри – офицерам российской армии на ежегодных республиканских смотрах - конкурсах кадет, занимают призовые места.  На них, кадет, возложена большая работ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Моргаушская СОШ»  включена в программу «Танцующая школа», но не все учащиеся посещают хореографический кружок. В целях пропаганды здорового образа жизни, занятия спортом, также приобщения к Прекрасному, все кадеты 7 а класса начали посещать хореографический кружок. На ежегодных конкурсах бальных танцев ("Георгиевский бал", "Зимняя сказка", "Вальс Победы", "Ташлар-ха саванса") кадеты - победител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танцами сжигают калории, улучшают кровообращение, повышают тонус, укрепляют мышцы, и даже улучшают работу сердца. В результате - повышается выносливость организма и гибкость всех частей тел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кадетский класс  зачислен в волонтеры. Они проводят различные акции, разрабатывают и реализуют  социальные проекты, организовывают встречи с известными лицами, выступают на различных школьных, районных, республиканских мероприятиях.                            Альтернативой компьютерной  зависимости являются подготовка и проведение благотворительных концертов  в Домах – интернатах, Домах престарелых. Это -  кратковременное возвращение  к  жизни тех, у кого настоящая полноценная жизнь  осталась где-то там — далеко в прошлом. Это – бабушки и дедушки, которые в своей жизни  повидали многое: в Великую Отечественную войну им было по 5-11 лет; в тяжелые послевоенные годы они поднимали страну. В Моргаушском районе  функционируют 3 Дома  инвалидов и людей преклонного возраста,  где проживают  68 стариков и старушек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того, чтобы проводить свою время за компьютерными играми, губя свое драгоценное здоровье, почему бы молодому поколению не посещать эти Дома престарелых, просто пообщаться со старшим поколением, поучиться у них жизни, может, и предоставить какую-то помощь, а ведь дедушкам и бабушкам было бы так приятно, в итоге, они могут продлевать свою жизнь. Кадеты МБОУ «Моргаушская СОШ» - частые гости Домов престарелых. Ежегодно по несколько раз они выезжают с благотворительными концертами к престарелым людям. Также они общаются с бабушками и дедушками, которые со слезами на глазах благодарят ребят за доброту и внимание к ни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дет нет времени на "засиживание"  перед монитором, проведение свободного времени на онлайн игры. Они несут людям добро и рад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еты знают, что обществу нужны здоровые, активные, целеустремленные люди, и быть такими помогает  физкультура и спорт, в том числе хореография, строевая подготовка. Девиз кадет: кто со спортом дружен, тот успешен всегда и везде и находит в жизни правильную дорогу. Кадетский класс МБОУ «Моргаушская СОШ» выпускает газету «ПатриоТыл». В своих выпусках учащиеся поднимают вопросы о здоровом образе жизни, о необходимости занятия спортом, танцами. В последнем номере газеты «ПатриоТыл» размещена статья «Скажем компьютерным играм – НЕТ!» Таким образом они ведут работу по пропаганде здорового образа жизни среди учащихся школ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кадетам некогда проводить время за компьютерными играми, в целом по школе процент проводящих время в Интернете довольно выс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бодное от учёбы время ученики сидят в социальных сетях, играют в разные компьютерные игры 326  человека. из 354 опрошенных.  Среди 73 учащихся 8 классов 31 учащийся проводит свое свободное  время за компьютером.</w:t>
      </w:r>
      <w:r>
        <w:rPr/>
        <w:t xml:space="preserve"> В итоге ребята больше времени проводят за компьютером, чем читают, занимаются спортом или помогают родителям по хозяйству. (См  диаграмму 1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иаграмма 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605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офилактики «компьютерных заболеваний» современной наукой разработан ряд норм и правил работы на ПК. Согласно СанПиН 2.2.2.542-96 «Требования к организации режима труда и отдыха при работе с ВДТ и ПЭВМ» непрерывная длительность работы школьников на ПК не должна превышать 10 – 30 минут в зависимости от возраста. Из 73 рецензентов 38% проводит более 3-4 часов в Интернете, 29% - более 4 часов. (См диаграмму 2).  Прибавим к этому минимум 5  часов за партой на уроке и в итоге получается 9 часов неподвижного статического положения ежедневно. К чему это приведет? За годы учебы в школе наберется букет  опасных болезней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2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940" cy="390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есно, ради чего ребята расплачиваются самым дорогим в жизни  для каждого человека – своим здоровьем,  отдавая столько времени компьютеру? Привлекают компьютерные игры, затягивают социальные сети. Самыми популярными социальными сетями являются В контакте, Инстаграмм,  Ютуб,, Твиттер  и Вайбер.. Интернет используется ребятами больше для развлечения (60%), чем в учебных целях (25%),   .  15% используется  для общения.  (См диаграмму 3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3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833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е анализа результатов анкетирования получили сведения о представлении учащимися о правилах безопасного использования ПК: 45 % опрошенных ответило «никакого плохого влияния нет», - 35 % - «портится зрение здоровье», 45 % - «нарушается осанка», «становишься раздражительным» - 10%. Таким образом преобладающая часть учащихся не понимает вредного влияния компьютера на свой организм, если даже слышали об этом – не придают этому значение, не соблюдают режим работы.  Большая часть опрошенных (34%) не пользуются перерывами при работе с компьютером. (См диаграммы 4 и 5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4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147310" cy="239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341630</wp:posOffset>
            </wp:positionV>
            <wp:extent cx="5076825" cy="163957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Диаграмма 5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просе выяснилось, что если при чтении книги или письме ребята стараются соблюдать правильное освещение, то значительная  часть опрошенных не придает важного значения этому при работе с ПК, .с компьютером могут работать и без освещения т.к. освещение есть на мониторе.Только 58% опрошенных работают на компьютере при хорошем освещении. (См диаграмму 5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5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33440" cy="2736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ждому знакомо, что продолжительная работа без перерывов  с ПК сильно утомляет.            Об этом же говорят результаты анкетир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нению самих рецензентов из 73 человека у 9 – бывают   симптомы головной боли,  15  отмечают   усталость глаз, 21 жалуются на напряжение в скелетно - мышечной системе.(См диаграмму 6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344805</wp:posOffset>
            </wp:positionV>
            <wp:extent cx="6134100" cy="275145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Диаграмма 6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вязи с этим интересна картина динамики состояния здоровья учащихся школы. Был изучен    и проанализиров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  журнал  ежегодного медицинского осмотра</w:t>
      </w:r>
      <w:r>
        <w:rPr>
          <w:rFonts w:cs="Times New Roman" w:ascii="Times New Roman" w:hAnsi="Times New Roman"/>
          <w:sz w:val="24"/>
          <w:szCs w:val="24"/>
        </w:rPr>
        <w:t xml:space="preserve"> учащихся МБОУ «Моргаушская СОШ»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за 2013-2015 годы. Выяснилось, что показатели здоровья школьников низкие и продолжают ухудшаться ежегодно. В 2013 году 10, 4%  школьников имели первую группу здоровья. В 2015 г. –  только 6, 6% учащихся.  (См таблицу 1 и диаграмму 7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/>
        <w:t>Таблица 1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7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35960" cy="2143760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1399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доровья учащихся (1 группа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3 года количество учащихся в школе увеличилось, но количество здоровых детей уменьшилось. Больше становится детей ежегодно с различными заболевани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м диаграмма 8 и таблица 2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состояния здоровья учащихся МБОУ «Моргаушская СОШ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3 – 2015 годы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8</w:t>
      </w:r>
    </w:p>
    <w:p>
      <w:pPr>
        <w:pStyle w:val="Style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55245</wp:posOffset>
            </wp:positionV>
            <wp:extent cx="5810250" cy="2047240"/>
            <wp:effectExtent l="0" t="0" r="0" b="0"/>
            <wp:wrapTight wrapText="bothSides">
              <wp:wrapPolygon edited="0">
                <wp:start x="-73" y="0"/>
                <wp:lineTo x="-73" y="21281"/>
                <wp:lineTo x="21627" y="21281"/>
                <wp:lineTo x="21627" y="0"/>
                <wp:lineTo x="-73" y="0"/>
              </wp:wrapPolygon>
            </wp:wrapTight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/>
      </w:pPr>
      <w:r>
        <w:rPr/>
        <w:t>Таблица 2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79"/>
        <w:gridCol w:w="1373"/>
        <w:gridCol w:w="1373"/>
        <w:gridCol w:w="1373"/>
        <w:gridCol w:w="1373"/>
      </w:tblGrid>
      <w:tr>
        <w:trPr>
          <w:trHeight w:val="4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уча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руппа здоровь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 здоровь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руппа здоровь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 группа здоровья</w:t>
            </w:r>
          </w:p>
        </w:tc>
      </w:tr>
      <w:tr>
        <w:trPr>
          <w:trHeight w:val="4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м болеют учащиеся? По результатам медицинского осмотра за 2013 – 2015 годы   количество учащихся с заболеванием глаз резко повысилось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 в 2013 году 131 учащийся болел миопией разных степеней, то  в 2015 году количество больных миопией стало 182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yellow"/>
        </w:rPr>
        <w:t>37 из 73 учащихся 7-8 классов болеют миопией разных степеней. (См диаграмма 9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? не поняла куда?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ащихся МБОУ «Моргаушская СОШ» , страдающих заболеванием глаз»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аграмма 9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45085</wp:posOffset>
            </wp:positionV>
            <wp:extent cx="3513455" cy="1905635"/>
            <wp:effectExtent l="0" t="0" r="0" b="0"/>
            <wp:wrapTight wrapText="bothSides">
              <wp:wrapPolygon edited="0">
                <wp:start x="-50" y="0"/>
                <wp:lineTo x="-50" y="21513"/>
                <wp:lineTo x="21600" y="21513"/>
                <wp:lineTo x="21600" y="0"/>
                <wp:lineTo x="-50" y="0"/>
              </wp:wrapPolygon>
            </wp:wrapTight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деланная  нами работа подтвердила выдвинутую в начале гипотезу о том, что компьютерные игры и увлечение Интернетом занимают значительное количество времени в жизни учащихся МБОУ «Моргаушская СОШ», что отрицательно сказывается на здоровье школьников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ы</w:t>
      </w:r>
    </w:p>
    <w:p>
      <w:pPr>
        <w:pStyle w:val="Style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литературы по данной теме позволяет делать вывод о масштабности данной проблемы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и 7 а кл свободное время после уроков используют для укрепления здоровья, занимаются спортом, танцами, но большая часть учащихся свободное время проводит у компьютера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ногие учащиеся не считают важным соблюдение правил безопастной работы с ПК,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соблюдение режима дня, малая физическая активность, продолжительное засиживание у компьютера являются причиной недомоганий школьников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ее состояние здоровья учеников МБОУ «Моргаушская СОШ» снижается ежегодно, растет число заболеваний опорно- двигательно системы, ухудшается зрение</w:t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shd w:fill="FFFFFF" w:val="clear"/>
        <w:spacing w:before="280" w:after="28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ключение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асность компьютерной зависимости человека со временем  будет расти. Виртуальная жизнь   стала  заменять реальную жизнь. Она вытесняет истинно человеческие качества, отвлекает от важных дел, разрушает здороровь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ач – педиатр МУЗ «Моргаушская районная больница» Андреева  Зоя Алексеевна выход из сложившегося  положения  видит в профилактических работах учителей, родителей, самих детей. Она советует заниматься любимым делом, спортом, танцами, чаще бывать на свежем воздухе. Лучшая профилактика зависимости от компьютера - это насыщенная активная жизн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ый материал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нПин 2.2.2.542-96 «Требования к организации режима труда и отдыха при работе с ВДТ и ПЭВМ»</w:t>
      </w:r>
      <w:r>
        <w:rPr>
          <w:rFonts w:cs="Times New Roman" w:ascii="Times New Roman" w:hAnsi="Times New Roman"/>
          <w:bCs/>
          <w:sz w:val="24"/>
          <w:szCs w:val="24"/>
        </w:rPr>
        <w:t>. Утверждены Постановлением Госкомсанэпиднадзора РФ от 14 июля 1996 г. N 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Л. Н. Юрьевой, Т. Ю. Больбота «Компьютерная зависимость: формирование, диагностика, кор</w:t>
        <w:softHyphen/>
        <w:t>рекция и профилактика», книги  онлайн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рин М.В. Влияние компьютера на здоровье человека, Сыктывкар, 2005г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Болезнь глаз, вызванная повышением внутриглазного давления.</w:t>
      </w:r>
    </w:p>
  </w:footnote>
  <w:footnote w:id="3"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журнала прохождения медицинских осмотров включены в Приложение 1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uthorfio">
    <w:name w:val="author_fio"/>
    <w:basedOn w:val="Style14"/>
    <w:qFormat/>
    <w:rPr/>
  </w:style>
  <w:style w:type="character" w:styleId="Descriptionbook">
    <w:name w:val="description_book"/>
    <w:basedOn w:val="Style14"/>
    <w:qFormat/>
    <w:rPr/>
  </w:style>
  <w:style w:type="character" w:styleId="C2">
    <w:name w:val="c2"/>
    <w:basedOn w:val="Style14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0:00Z</dcterms:created>
  <dc:creator>com311</dc:creator>
  <dc:description/>
  <cp:keywords/>
  <dc:language>en-US</dc:language>
  <cp:lastModifiedBy>user</cp:lastModifiedBy>
  <cp:lastPrinted>2016-02-13T12:01:00Z</cp:lastPrinted>
  <dcterms:modified xsi:type="dcterms:W3CDTF">2016-05-26T08:43:00Z</dcterms:modified>
  <cp:revision>3</cp:revision>
  <dc:subject/>
  <dc:title/>
</cp:coreProperties>
</file>