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— детский сад с.Павловка Марковского района Саратовской области</w:t>
      </w:r>
    </w:p>
    <w:p>
      <w:pPr>
        <w:pStyle w:val="Normal"/>
        <w:spacing w:before="280" w:after="0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u w:val="none"/>
        </w:rPr>
      </w:pPr>
      <w:r>
        <w:rPr>
          <w:rFonts w:cs="Times New Roman" w:ascii="Times New Roman" w:hAnsi="Times New Roman"/>
          <w:sz w:val="56"/>
          <w:szCs w:val="56"/>
        </w:rPr>
        <w:t>Конспект по художественно- эстетическому развитию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8"/>
          <w:szCs w:val="88"/>
        </w:rPr>
      </w:pPr>
      <w:r>
        <w:rPr>
          <w:rFonts w:eastAsia="Times New Roman" w:cs="Times New Roman" w:ascii="Times New Roman" w:hAnsi="Times New Roman"/>
          <w:sz w:val="56"/>
          <w:szCs w:val="56"/>
          <w:u w:val="none"/>
        </w:rPr>
        <w:t xml:space="preserve"> </w:t>
      </w:r>
      <w:r>
        <w:rPr>
          <w:rFonts w:cs="Times New Roman" w:ascii="Times New Roman" w:hAnsi="Times New Roman"/>
          <w:sz w:val="56"/>
          <w:szCs w:val="56"/>
          <w:u w:val="none"/>
        </w:rPr>
        <w:t>на тему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88"/>
          <w:szCs w:val="88"/>
        </w:rPr>
        <w:t>Фрукты для ежат.</w:t>
      </w:r>
    </w:p>
    <w:p>
      <w:pPr>
        <w:pStyle w:val="Normal"/>
        <w:spacing w:before="280" w:after="0"/>
        <w:jc w:val="center"/>
        <w:rPr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</w:t>
      </w:r>
      <w:r>
        <w:rPr>
          <w:rFonts w:cs="Times New Roman" w:ascii="Times New Roman" w:hAnsi="Times New Roman"/>
          <w:sz w:val="44"/>
          <w:szCs w:val="44"/>
          <w:lang w:val="ru-RU"/>
        </w:rPr>
        <w:t>группе раннего возраста</w:t>
      </w:r>
    </w:p>
    <w:p>
      <w:pPr>
        <w:pStyle w:val="Normal"/>
        <w:spacing w:before="280" w:after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от 2 до 3 лет)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одготовила воспитатель:</w:t>
      </w:r>
    </w:p>
    <w:p>
      <w:pPr>
        <w:pStyle w:val="Normal"/>
        <w:spacing w:before="280" w:after="0"/>
        <w:jc w:val="right"/>
        <w:rPr>
          <w:sz w:val="52"/>
          <w:szCs w:val="52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Калинина Ирина Евгеньевна.</w:t>
      </w:r>
    </w:p>
    <w:p>
      <w:pPr>
        <w:pStyle w:val="Normal"/>
        <w:spacing w:before="28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before="28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right="0" w:firstLine="90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одолжать знакомить детей с нетрадиционной  техникой рисования – «трафарет»,  «тампонирование»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одолжить развивать у детей интерес к рисованию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умение на ощупь узнавать фрукты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умение узнавать и называть количество (много, мало)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уждать детей самостоятельно повторять отдельные слова и фразы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интонационной выразительной речи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ывать доброе отношение к игровым персонажам, создать радостное настроение, удовлетворение от результатов работы;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Материал: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альбомные листы, трафареты, губка  на каждого ребёнка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гуашь красного цвета, салфетки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ушка «Ёжик»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грушки, фрукты натуральные;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чудо-мешочек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280" w:after="0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</w:r>
    </w:p>
    <w:p>
      <w:pPr>
        <w:pStyle w:val="Normal"/>
        <w:spacing w:before="280" w:after="0"/>
        <w:jc w:val="center"/>
        <w:rPr>
          <w:i/>
          <w:i/>
          <w:iCs/>
          <w:sz w:val="52"/>
          <w:szCs w:val="52"/>
          <w:u w:val="single"/>
        </w:rPr>
      </w:pPr>
      <w:r>
        <w:rPr>
          <w:i/>
          <w:iCs/>
          <w:sz w:val="52"/>
          <w:szCs w:val="52"/>
          <w:u w:val="single"/>
        </w:rPr>
        <w:t xml:space="preserve">Ход 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i/>
          <w:iCs/>
          <w:sz w:val="52"/>
          <w:szCs w:val="52"/>
          <w:u w:val="single"/>
        </w:rPr>
        <w:t>непосредственно- образовательной деятельност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Приветствие гостей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Normal"/>
        <w:spacing w:before="280" w:after="0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8"/>
          <w:szCs w:val="28"/>
        </w:rPr>
        <w:t xml:space="preserve">(В)-Посмотрите, ребята, сегодня к нам пришли гости! Давайте поздороваемся.                                                              </w:t>
      </w:r>
      <w:r>
        <w:rPr>
          <w:i/>
          <w:sz w:val="28"/>
          <w:szCs w:val="28"/>
        </w:rPr>
        <w:t>( на ковре сидит ребёнок -  ёжик с мешочком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(В)-А это, кто к нам пожаловал?                                                                                                                                       (В)-Ёжик, здравствуй ёжик.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дети здороваются с ёжиком)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</w:t>
      </w:r>
      <w:r>
        <w:rPr>
          <w:b/>
          <w:bCs/>
          <w:i/>
          <w:sz w:val="26"/>
          <w:szCs w:val="26"/>
          <w:u w:val="single"/>
        </w:rPr>
        <w:t>Художественное слово:</w:t>
      </w:r>
      <w:r>
        <w:rPr>
          <w:b/>
          <w:bCs/>
          <w:sz w:val="26"/>
          <w:szCs w:val="26"/>
        </w:rPr>
        <w:t xml:space="preserve">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)-Ёжик, ёжик весь в иголках.                                                                                                                                Словно он не зверь, а ёлка                                                                                                                                                 Хоть колюч, молчун лесной                                                                                                                                         Ёжик добрый, а не злой.                                                                                                                                                   (В)-Ребята давайте погладим ёжика, проверим колются иголочки или нет?                                                              (В)-Какой он?( колючий).                                                                                                                          (В)-Какой добрый ёжик к нам пришел. А давайте с ним поиграем.       </w:t>
      </w:r>
      <w:r>
        <w:rPr/>
        <w:t xml:space="preserve">                                                                      </w:t>
      </w:r>
    </w:p>
    <w:p>
      <w:pPr>
        <w:pStyle w:val="Normal"/>
        <w:spacing w:before="28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26"/>
          <w:szCs w:val="26"/>
          <w:u w:val="single"/>
        </w:rPr>
        <w:t>Подвижная игра:</w:t>
      </w:r>
      <w:r>
        <w:rPr>
          <w:b/>
          <w:bCs/>
          <w:sz w:val="26"/>
          <w:szCs w:val="26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Бежит ёжик по дорожке,                                                                                                                                            Топ-топ-топочут ножки,                                                                                                                                                            Пых-пых-пых-сопит пыхтит,                                                                                                                                            А на нас он не глядит.                                                                                                                                                   –Ёжик-ёженька-ежок, наш колючий малышок,                                                                                                             -Ёжик-ёжик отдохни, вместе с нами посиди</w:t>
      </w:r>
      <w:r>
        <w:rPr/>
        <w:t>.</w:t>
      </w:r>
      <w:r>
        <w:rPr>
          <w:sz w:val="36"/>
          <w:szCs w:val="36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Проблемная ситуация: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В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Ой, ребята что-то ёжик загрустил, молчит. Давайте спросим, что у него случилось?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Ё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Принести хотел своим ежатам, я подарок вкусный. Много я всего набрал, то, что сам я и не знал.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В</w:t>
      </w:r>
      <w:r>
        <w:rPr>
          <w:sz w:val="28"/>
          <w:szCs w:val="28"/>
        </w:rPr>
        <w:t xml:space="preserve">)-Ёжик, тебе хотим помочь мы.                                                                                                                          В детский сад пришёл не зря ты! Фрукты мы тебе покажем. Все про них тебе расскажем!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В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Сейчас мы проверим, что ты набрал в мешочек.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/игра Чудо-мешочек:</w:t>
      </w:r>
    </w:p>
    <w:p>
      <w:pPr>
        <w:pStyle w:val="Normal"/>
        <w:spacing w:before="280" w:after="0"/>
        <w:rPr>
          <w:b/>
          <w:b/>
          <w:bCs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(Воспитатель раскрывает «чудо-мешочек», дети определяют, что в нем. Дети достают поочередно фрукты, называют их). Молодцы какие вы, фрукты распознать смогли. Сколько фруктов ёжик набрал? (много или мало).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Ё</w:t>
      </w:r>
      <w:r>
        <w:rPr>
          <w:sz w:val="28"/>
          <w:szCs w:val="28"/>
        </w:rPr>
        <w:t xml:space="preserve">)-Все про фрукты знаю я. Их не спутаю, друзья!                                                                                            </w:t>
      </w:r>
      <w:r>
        <w:rPr>
          <w:b/>
          <w:i/>
          <w:sz w:val="28"/>
          <w:szCs w:val="28"/>
        </w:rPr>
        <w:t>(Ё</w:t>
      </w:r>
      <w:r>
        <w:rPr>
          <w:sz w:val="28"/>
          <w:szCs w:val="28"/>
        </w:rPr>
        <w:t xml:space="preserve">)- Спасибо вам ребята. Мне пора уходить в лес к своим деткам-ежатам.                                                                  </w:t>
      </w:r>
      <w:r>
        <w:rPr>
          <w:b/>
          <w:i/>
          <w:sz w:val="28"/>
          <w:szCs w:val="28"/>
        </w:rPr>
        <w:t>(В</w:t>
      </w:r>
      <w:r>
        <w:rPr>
          <w:sz w:val="28"/>
          <w:szCs w:val="28"/>
        </w:rPr>
        <w:t xml:space="preserve">)-Ёжик, отнеси детишкам, чтобы фрукты они съели никогда, чтоб не болели.                                                    (дети провожают ёжика)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В)-</w:t>
      </w:r>
      <w:r>
        <w:rPr>
          <w:sz w:val="28"/>
          <w:szCs w:val="28"/>
        </w:rPr>
        <w:t xml:space="preserve">А для наших всех игрушек,                                                                                                                                Кукол, маленьких подружек,                                                                                                                                        Много-много яблок                                                                                                                                                         Нарисуем детки?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Рисование </w:t>
      </w:r>
      <w:r>
        <w:rPr>
          <w:b/>
          <w:bCs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(дети садятся за столы, на столе лежат альбомные листы, с трафаретами яблок). </w:t>
      </w:r>
      <w:r>
        <w:rPr/>
        <w:t xml:space="preserve">                                  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6"/>
          <w:szCs w:val="26"/>
          <w:u w:val="single"/>
        </w:rPr>
        <w:t>Работа по картинке:</w:t>
      </w:r>
      <w:r>
        <w:rPr/>
        <w:t xml:space="preserve">                                    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В)-</w:t>
      </w:r>
      <w:r>
        <w:rPr>
          <w:sz w:val="28"/>
          <w:szCs w:val="28"/>
        </w:rPr>
        <w:t xml:space="preserve"> Ребята посмотрите, что нарисовано у меня на картинке? (яблоки). – Ребята, а что у вас нарисовано  на листах? На что похожи яблоки? (на мяч). Обведите яблоки пальчиком. Яблоки круглые, как мяч.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single"/>
        </w:rPr>
        <w:t>Пальчиковая игра:</w:t>
      </w:r>
    </w:p>
    <w:p>
      <w:pPr>
        <w:pStyle w:val="Normal"/>
        <w:spacing w:before="280" w:after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>Дет</w:t>
      </w:r>
      <w:r>
        <w:rPr>
          <w:sz w:val="28"/>
          <w:szCs w:val="28"/>
        </w:rPr>
        <w:t xml:space="preserve">и, а как яблоки падают с дерева?(шлеп-шлеп-шлеп). А какого цвета у меня яблоки на картинке? (красные, как помидорка). – Ребята, а  у вас какого? (белые) (индивидуальная работа с детьми)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В</w:t>
      </w:r>
      <w:r>
        <w:rPr>
          <w:sz w:val="28"/>
          <w:szCs w:val="28"/>
        </w:rPr>
        <w:t xml:space="preserve">)-Давайте раскрасим яблоки.                                                                                                                                     –Цвет мне краски назовите,                                                                                                                                                                                               И губку в краску опустите,                                                                                                                                            Посмотрите, вот как я                                                                                                                                                        Молодцы, мои друзья!          </w:t>
      </w:r>
      <w:r>
        <w:rPr/>
        <w:t xml:space="preserve">                                                                                                                                                    -Ребята пойдемте, поиграем!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6"/>
          <w:szCs w:val="26"/>
          <w:u w:val="single"/>
        </w:rPr>
        <w:t>Подвижная игра «Трататушки»</w:t>
      </w:r>
      <w:r>
        <w:rPr>
          <w:b/>
          <w:bCs/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-Трататушки, трататушки начинаем попрыгушки                                                                                              прыг-скок, прыг-скок, прыгать надо на носок,                                                                                                                    -Трататушки, трататушки начинаем похлопушки                                                                                хлоп-хлоп, хлоп-хлоп, бей в ладоши хлоп-хлоп                                                                                                                             -Трататушки, трататушки начинаем повертушки                                                                                                  тра-та-та, тра-та-та вот какая красота.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Итог занятия:</w:t>
      </w:r>
    </w:p>
    <w:p>
      <w:pPr>
        <w:pStyle w:val="Normal"/>
        <w:spacing w:before="28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Ребята, какие красивые яблоки у вас получились. Вам понравилось рисовать яблоки. Молодцы! Вот так диво - загляденье, всем готово угощение. Вкусные, спелые яблочки, скушать в группе, каждый рад.                      </w:t>
      </w:r>
    </w:p>
    <w:p>
      <w:pPr>
        <w:pStyle w:val="Normal"/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Пользователь</dc:creator>
  <dc:description/>
  <dc:language>en-US</dc:language>
  <cp:lastModifiedBy/>
  <cp:lastPrinted>2011-02-16T13:40:00Z</cp:lastPrinted>
  <dcterms:modified xsi:type="dcterms:W3CDTF">2016-01-23T14:31:19Z</dcterms:modified>
  <cp:revision>14</cp:revision>
  <dc:subject/>
  <dc:title/>
</cp:coreProperties>
</file>