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b/>
          <w:bCs/>
          <w:sz w:val="32"/>
          <w:szCs w:val="32"/>
        </w:rPr>
        <w:t>Сценарий музыкального развлечения ко Дню космонавтики для старшей группы «Фантазеры» "Путешествие на планету АБВГДейка"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Выполнила:</w:t>
      </w:r>
      <w:r>
        <w:rPr>
          <w:sz w:val="26"/>
          <w:szCs w:val="26"/>
        </w:rPr>
        <w:t xml:space="preserve"> музыкальный руководитель МАДОУ №6 г.Черняховска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Залиская Вероника Викторовна</w:t>
        <w:br/>
      </w:r>
      <w:r>
        <w:rPr>
          <w:b/>
          <w:bCs/>
          <w:sz w:val="26"/>
          <w:szCs w:val="26"/>
        </w:rPr>
        <w:br/>
        <w:t>Цели и задачи:</w:t>
      </w:r>
      <w:r>
        <w:rPr>
          <w:sz w:val="26"/>
          <w:szCs w:val="26"/>
        </w:rPr>
        <w:br/>
        <w:t>-развивать творчество, самостоятельность, инициативу при выполнехнии движений;</w:t>
        <w:br/>
        <w:t>-развивать сообразительность, внимание, мышление;</w:t>
        <w:br/>
        <w:t>-воспитывать интерес к речевой деятельности, речевую активность;</w:t>
        <w:br/>
        <w:t>-создать эмоционально-приподнятое настроение, ощущение радости от праздника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Ведущая:</w:t>
      </w:r>
      <w:r>
        <w:rPr>
          <w:sz w:val="26"/>
          <w:szCs w:val="26"/>
        </w:rPr>
        <w:t xml:space="preserve"> Здравствуйте, дорогие ребята! Кто догадается, чему будет посвящен каш праздник? (</w:t>
      </w:r>
      <w:r>
        <w:rPr>
          <w:i/>
          <w:iCs/>
          <w:sz w:val="26"/>
          <w:szCs w:val="26"/>
        </w:rPr>
        <w:t>Дети отвечают</w:t>
      </w:r>
      <w:r>
        <w:rPr>
          <w:sz w:val="26"/>
          <w:szCs w:val="26"/>
        </w:rPr>
        <w:t>.) Может быть, кто-нибудь скажет, какой праздник отмечается 12-го апреля? (</w:t>
      </w:r>
      <w:r>
        <w:rPr>
          <w:i/>
          <w:iCs/>
          <w:sz w:val="26"/>
          <w:szCs w:val="26"/>
        </w:rPr>
        <w:t>Дети отвечают)</w:t>
      </w:r>
      <w:r>
        <w:rPr>
          <w:sz w:val="26"/>
          <w:szCs w:val="26"/>
        </w:rPr>
        <w:t xml:space="preserve"> Правильно. День космонавтики. Предлагаю вам посмотреть, что же знает человек о космосе.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i/>
          <w:iCs/>
          <w:sz w:val="26"/>
          <w:szCs w:val="26"/>
        </w:rPr>
        <w:t>Демонстрируется видеоролик «Космос далекий и близкий».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ая: </w:t>
      </w:r>
      <w:r>
        <w:rPr>
          <w:sz w:val="26"/>
          <w:szCs w:val="26"/>
        </w:rPr>
        <w:t>Прошло немало лет с тех пор, как вый космонавт Юрий Гагарин впервые полетел в космос. Потом много космонавтов разных стран побывали там: космонавты нашей страны, американцы, японцы, китайцы, французы. Раньше в космос летали только очень подготовленные и образованные люди. А сегодня, представляете, ребята, в космос можно слетать так же, как сходить в туристический поход, только для этого нужно заплатить за полет до-вольно много денег. А вы бы хотели побывать в космосе? Представьте. что у вас есть билет на космический корабль. На какие планеты вы хотели бы полететь? (</w:t>
      </w:r>
      <w:r>
        <w:rPr>
          <w:i/>
          <w:iCs/>
          <w:sz w:val="26"/>
          <w:szCs w:val="26"/>
        </w:rPr>
        <w:t>Дети отвечают</w:t>
      </w:r>
      <w:r>
        <w:rPr>
          <w:sz w:val="26"/>
          <w:szCs w:val="26"/>
        </w:rPr>
        <w:t>.) Запомнить планеты нашей Солнечной системы нам поможет такая считалка:</w:t>
        <w:br/>
        <w:t>По порядку все планеты</w:t>
        <w:br/>
        <w:t>Назовет любой из нас:</w:t>
        <w:br/>
      </w:r>
      <w:r>
        <w:rPr>
          <w:b/>
          <w:bCs/>
          <w:sz w:val="26"/>
          <w:szCs w:val="26"/>
        </w:rPr>
        <w:t>Раз — Меркурий, два — Венера,</w:t>
        <w:br/>
        <w:t>Три — Земля, четыре — Марс!</w:t>
        <w:br/>
        <w:t>Пять — Юпитер, шесть — Сатурн.</w:t>
        <w:br/>
        <w:t>Семь — Уран, восьмой — Нептун</w:t>
        <w:br/>
        <w:t>И девятая планета — под названием Плутон!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Ведущая:</w:t>
      </w:r>
      <w:r>
        <w:rPr>
          <w:sz w:val="26"/>
          <w:szCs w:val="26"/>
        </w:rPr>
        <w:t xml:space="preserve"> Великое множество планет вращается вокруг звезд во Вселенной, но мы знаем о них не очень много. Они гак далеко, что с Земли не видны. И в реальности мы не можем сейчас с вами отправиться на Венеру или Плутон.</w:t>
        <w:br/>
        <w:t xml:space="preserve">Но зато мы можем улететь па неизведанные планеты, которые придумаем сами. Поднимите руки, кто из вас хочет полететь в космос? </w:t>
      </w:r>
      <w:r>
        <w:rPr>
          <w:i/>
          <w:iCs/>
          <w:sz w:val="26"/>
          <w:szCs w:val="26"/>
        </w:rPr>
        <w:t>(Дети поднимают руки.</w:t>
      </w:r>
      <w:r>
        <w:rPr>
          <w:sz w:val="26"/>
          <w:szCs w:val="26"/>
        </w:rPr>
        <w:t>)Отлично! А сейчас мы проведем испытание. Это испытание для тех. кто готов к полету...</w:t>
        <w:br/>
        <w:t>Чтоб ракетой управлять,</w:t>
        <w:br/>
        <w:t>Нужно сильным, смелым стать.</w:t>
        <w:br/>
        <w:t>Слабых в космос не берут:</w:t>
        <w:br/>
        <w:t>Ведь полет — нелегкий труд!</w:t>
        <w:br/>
        <w:t>Будем мы тренироваться.</w:t>
        <w:br/>
        <w:t>Будем силы набираться.</w:t>
        <w:br/>
        <w:t>Взрослые и дети шагают но планете.</w:t>
        <w:br/>
        <w:t>Мы ногами топ-топ,</w:t>
        <w:br/>
        <w:t>Мы руками хлоп-хлоп.</w:t>
        <w:br/>
        <w:t>Мы глазами миг-миг.</w:t>
        <w:br/>
        <w:t>Мы плечами чик-чик!</w:t>
        <w:br/>
        <w:t>Раз — сюда, два — туда.</w:t>
        <w:br/>
        <w:t>Повернись вокруг себя!</w:t>
        <w:br/>
        <w:t>Раз — присели, два — привстали!</w:t>
        <w:br/>
        <w:t>Руки кверху все подняли</w:t>
        <w:br/>
        <w:t>Раз-два, раз-два, заниматься нам пора!</w:t>
        <w:br/>
      </w:r>
      <w:r>
        <w:rPr>
          <w:i/>
          <w:iCs/>
          <w:sz w:val="26"/>
          <w:szCs w:val="26"/>
        </w:rPr>
        <w:t>Звучит усиливающаяся музыка. Гаснет свет. Когда он зажигается в зал вбегает причудливо одетое существо – инопланетянин. Подмышкой он держит свертки бумаг.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опланетянин:</w:t>
      </w:r>
      <w:r>
        <w:rPr>
          <w:sz w:val="26"/>
          <w:szCs w:val="26"/>
        </w:rPr>
        <w:t xml:space="preserve"> Добрый день! Вот я явился к вам в гости. </w:t>
      </w:r>
      <w:r>
        <w:rPr>
          <w:i/>
          <w:iCs/>
          <w:sz w:val="26"/>
          <w:szCs w:val="26"/>
        </w:rPr>
        <w:t>(Достает листок бумаги,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разворачивает его и читает)</w:t>
      </w:r>
      <w:r>
        <w:rPr>
          <w:sz w:val="26"/>
          <w:szCs w:val="26"/>
        </w:rPr>
        <w:t xml:space="preserve">Правда, что я попал на планету под названием Земля? </w:t>
      </w:r>
      <w:r>
        <w:rPr>
          <w:i/>
          <w:iCs/>
          <w:sz w:val="26"/>
          <w:szCs w:val="26"/>
        </w:rPr>
        <w:t>(Показывает на бумаге карту полушарий Земли</w:t>
      </w:r>
      <w:r>
        <w:rPr>
          <w:sz w:val="26"/>
          <w:szCs w:val="26"/>
        </w:rPr>
        <w:t>.)</w:t>
        <w:br/>
      </w:r>
      <w:r>
        <w:rPr>
          <w:b/>
          <w:bCs/>
          <w:sz w:val="26"/>
          <w:szCs w:val="26"/>
        </w:rPr>
        <w:t xml:space="preserve">Ведущая: </w:t>
      </w:r>
      <w:r>
        <w:rPr>
          <w:sz w:val="26"/>
          <w:szCs w:val="26"/>
        </w:rPr>
        <w:t>Правда.</w:t>
        <w:br/>
      </w:r>
      <w:r>
        <w:rPr>
          <w:b/>
          <w:bCs/>
          <w:sz w:val="26"/>
          <w:szCs w:val="26"/>
        </w:rPr>
        <w:t xml:space="preserve">Инопланетянин: </w:t>
      </w:r>
      <w:r>
        <w:rPr>
          <w:sz w:val="26"/>
          <w:szCs w:val="26"/>
        </w:rPr>
        <w:t>Мне говорили, что люди Земли всегда дружелюбны. Правда ли это?</w:t>
        <w:br/>
      </w:r>
      <w:r>
        <w:rPr>
          <w:b/>
          <w:bCs/>
          <w:sz w:val="26"/>
          <w:szCs w:val="26"/>
        </w:rPr>
        <w:t>Ведущая:</w:t>
      </w:r>
      <w:r>
        <w:rPr>
          <w:sz w:val="26"/>
          <w:szCs w:val="26"/>
        </w:rPr>
        <w:t xml:space="preserve"> Правда.</w:t>
        <w:br/>
      </w:r>
      <w:r>
        <w:rPr>
          <w:b/>
          <w:bCs/>
          <w:sz w:val="26"/>
          <w:szCs w:val="26"/>
        </w:rPr>
        <w:t>Инопланетянин:</w:t>
      </w:r>
      <w:r>
        <w:rPr>
          <w:sz w:val="26"/>
          <w:szCs w:val="26"/>
        </w:rPr>
        <w:t xml:space="preserve"> Здравствуйте, люди Земли, я явился к вам прямо из космоса!</w:t>
        <w:br/>
      </w:r>
      <w:r>
        <w:rPr>
          <w:b/>
          <w:bCs/>
          <w:sz w:val="26"/>
          <w:szCs w:val="26"/>
        </w:rPr>
        <w:t>Ведущая</w:t>
      </w: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обходит Инопланетянина со всех сторон)</w:t>
      </w:r>
      <w:r>
        <w:rPr>
          <w:sz w:val="26"/>
          <w:szCs w:val="26"/>
        </w:rPr>
        <w:t>: Вот здорово, мы рады приветствовать тебя, пришелец.</w:t>
        <w:br/>
      </w:r>
      <w:r>
        <w:rPr>
          <w:b/>
          <w:bCs/>
          <w:sz w:val="26"/>
          <w:szCs w:val="26"/>
        </w:rPr>
        <w:t>Инопланетянин:</w:t>
      </w:r>
      <w:r>
        <w:rPr>
          <w:sz w:val="26"/>
          <w:szCs w:val="26"/>
        </w:rPr>
        <w:t xml:space="preserve"> Совершенно точно. Я - инопланетянин. Я прилетел к вам на космическом корабле.(</w:t>
      </w:r>
      <w:r>
        <w:rPr>
          <w:i/>
          <w:iCs/>
          <w:sz w:val="26"/>
          <w:szCs w:val="26"/>
        </w:rPr>
        <w:t>Показывает на рисунке изображение космического корабля</w:t>
      </w:r>
      <w:r>
        <w:rPr>
          <w:sz w:val="26"/>
          <w:szCs w:val="26"/>
        </w:rPr>
        <w:t>).</w:t>
        <w:br/>
      </w:r>
      <w:r>
        <w:rPr>
          <w:b/>
          <w:bCs/>
          <w:sz w:val="26"/>
          <w:szCs w:val="26"/>
        </w:rPr>
        <w:t>Ведущая:</w:t>
      </w:r>
      <w:r>
        <w:rPr>
          <w:sz w:val="26"/>
          <w:szCs w:val="26"/>
        </w:rPr>
        <w:t xml:space="preserve"> А с какой планеты ты прилетел?</w:t>
        <w:br/>
      </w:r>
      <w:r>
        <w:rPr>
          <w:b/>
          <w:bCs/>
          <w:sz w:val="26"/>
          <w:szCs w:val="26"/>
        </w:rPr>
        <w:t>Инопланетянин:</w:t>
      </w:r>
      <w:r>
        <w:rPr>
          <w:sz w:val="26"/>
          <w:szCs w:val="26"/>
        </w:rPr>
        <w:t xml:space="preserve"> Мою планету не видно даже в самые сильные телескопы. (</w:t>
      </w:r>
      <w:r>
        <w:rPr>
          <w:i/>
          <w:iCs/>
          <w:sz w:val="26"/>
          <w:szCs w:val="26"/>
        </w:rPr>
        <w:t>Показывает на рисунке изображение планеты.</w:t>
      </w:r>
      <w:r>
        <w:rPr>
          <w:sz w:val="26"/>
          <w:szCs w:val="26"/>
        </w:rPr>
        <w:t>) Там живет совершенно мирный народ, мы хотим познакомиться с вами, жителями планеты Земля, чтобы подружиться.</w:t>
        <w:br/>
      </w:r>
      <w:r>
        <w:rPr>
          <w:b/>
          <w:bCs/>
          <w:sz w:val="26"/>
          <w:szCs w:val="26"/>
        </w:rPr>
        <w:t xml:space="preserve">Ведущая: </w:t>
      </w:r>
      <w:r>
        <w:rPr>
          <w:sz w:val="26"/>
          <w:szCs w:val="26"/>
        </w:rPr>
        <w:t>О, это совсем просто. Мы очень любим встречи с новыми друзьями.</w:t>
        <w:br/>
      </w:r>
      <w:r>
        <w:rPr>
          <w:b/>
          <w:bCs/>
          <w:sz w:val="26"/>
          <w:szCs w:val="26"/>
        </w:rPr>
        <w:t>Инопланетянин:</w:t>
      </w:r>
      <w:r>
        <w:rPr>
          <w:sz w:val="26"/>
          <w:szCs w:val="26"/>
        </w:rPr>
        <w:t xml:space="preserve"> Ну, тогда отправляемся в гости ко мне на планету. Но по пути мы сделаем несколько остановок, согласны? </w:t>
      </w:r>
      <w:r>
        <w:rPr>
          <w:i/>
          <w:iCs/>
          <w:sz w:val="26"/>
          <w:szCs w:val="26"/>
        </w:rPr>
        <w:t>(Дети хором отвечают.</w:t>
      </w:r>
      <w:r>
        <w:rPr>
          <w:sz w:val="26"/>
          <w:szCs w:val="26"/>
        </w:rPr>
        <w:t>)</w:t>
        <w:br/>
        <w:t xml:space="preserve">А сейчас мы с вами дети. Улетаем на ракете. Пройдите в салон корабля! Звездолет, звездолет Отправляется и полет. Пять, четыре, три, два, один... Летим, летим! </w:t>
      </w:r>
      <w:r>
        <w:rPr>
          <w:i/>
          <w:iCs/>
          <w:sz w:val="26"/>
          <w:szCs w:val="26"/>
        </w:rPr>
        <w:t>(Звучит музыка, выключатся свет, вращается зеркальный шар)</w:t>
      </w:r>
      <w:r>
        <w:rPr>
          <w:sz w:val="26"/>
          <w:szCs w:val="26"/>
        </w:rPr>
        <w:t>Прилетели! Заглушили все моторы! Вот мы с вами попали на первую планету. Это планета Быстроговоряндия. Мы с вами вежливые ребята, и поэтому предлагаю вам поздороваться с обитателями этой планеты. А здороваться мы будем по-космически.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инка: "Здравствуйте!" (датская народная мелодия).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опланетянин:</w:t>
      </w:r>
      <w:r>
        <w:rPr>
          <w:sz w:val="26"/>
          <w:szCs w:val="26"/>
        </w:rPr>
        <w:t xml:space="preserve"> Мы не можем улететь, не продемонстрировав свои способности. Итак, внимание: задание для всех космонавтов – </w:t>
      </w:r>
      <w:r>
        <w:rPr>
          <w:b/>
          <w:bCs/>
          <w:sz w:val="26"/>
          <w:szCs w:val="26"/>
        </w:rPr>
        <w:t>«Эстафета-болтушка»:</w:t>
      </w:r>
      <w:r>
        <w:rPr>
          <w:sz w:val="26"/>
          <w:szCs w:val="26"/>
        </w:rPr>
        <w:t xml:space="preserve"> добежать до ориентира и громко проговорить скороговорку, вернуться обратно и передать эстафету следующему.</w:t>
        <w:br/>
      </w:r>
      <w:r>
        <w:rPr>
          <w:b/>
          <w:bCs/>
          <w:sz w:val="26"/>
          <w:szCs w:val="26"/>
        </w:rPr>
        <w:t>Скороговорки</w:t>
      </w:r>
      <w:r>
        <w:rPr>
          <w:sz w:val="26"/>
          <w:szCs w:val="26"/>
        </w:rPr>
        <w:br/>
        <w:t>—У Танечки в баночке бабочки.</w:t>
        <w:br/>
        <w:t>—Десять совят на сосне сидят.</w:t>
        <w:br/>
        <w:t>—Сеня во сие сидит па сосне.</w:t>
        <w:br/>
        <w:t>—Под снегом стог сена.</w:t>
        <w:br/>
        <w:t>—У елки иголки колки.</w:t>
        <w:br/>
        <w:t>—Около кола колокола.</w:t>
        <w:br/>
        <w:t>—Ходят волки возле елки.</w:t>
        <w:br/>
      </w:r>
      <w:r>
        <w:rPr>
          <w:i/>
          <w:iCs/>
          <w:sz w:val="26"/>
          <w:szCs w:val="26"/>
        </w:rPr>
        <w:t>Дети выполняют.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  <w:r>
        <w:rPr>
          <w:sz w:val="26"/>
          <w:szCs w:val="26"/>
        </w:rPr>
        <w:t xml:space="preserve"> Молодцы! Полетели на следующую планету? (</w:t>
      </w:r>
      <w:r>
        <w:rPr>
          <w:i/>
          <w:iCs/>
          <w:sz w:val="26"/>
          <w:szCs w:val="26"/>
        </w:rPr>
        <w:t>Дети соглашаются.)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вучит -космическая» музыка 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  <w:r>
        <w:rPr>
          <w:sz w:val="26"/>
          <w:szCs w:val="26"/>
        </w:rPr>
        <w:t xml:space="preserve"> Полетели! Летим, летим! Прилетели. Эта планета, ребята,— «Звездалия». В небе этой Планеты видно очень много звезд, и звезды здесь гак и падают. (</w:t>
      </w:r>
      <w:r>
        <w:rPr>
          <w:i/>
          <w:iCs/>
          <w:sz w:val="26"/>
          <w:szCs w:val="26"/>
        </w:rPr>
        <w:t>Из рук Ведущего падают разноцветные звездочки, сделанные из бумаги или фольги.</w:t>
      </w:r>
      <w:r>
        <w:rPr>
          <w:sz w:val="26"/>
          <w:szCs w:val="26"/>
        </w:rPr>
        <w:t>)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гра «Кто быстрее соберет звезды»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Ведущий считает до пяти, а дети собирают звезды. Затем Ведущий подходит к каждому ребенку и у каждого пересчитывает собранные звезды. Победитель тот, у кого большее количество звезд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Ведущий:</w:t>
      </w:r>
      <w:r>
        <w:rPr>
          <w:sz w:val="26"/>
          <w:szCs w:val="26"/>
        </w:rPr>
        <w:t xml:space="preserve"> Делаем быстрый оборот вокруг себя, и мальчики превращаются и роботов, а девочки - в звездочки.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инка: «Роботы и звездочки».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  <w:r>
        <w:rPr>
          <w:sz w:val="26"/>
          <w:szCs w:val="26"/>
        </w:rPr>
        <w:t xml:space="preserve"> Полетели дальше. Приземляемся! А вот еще одна планета, которая называется «Жадина». Все жители этой планеты кричат: «Мой! Моя! Мое!». Хотите побывать жадинами хоть немного? </w:t>
      </w:r>
      <w:r>
        <w:rPr>
          <w:i/>
          <w:iCs/>
          <w:sz w:val="26"/>
          <w:szCs w:val="26"/>
        </w:rPr>
        <w:t>(Дети отвечают.)</w:t>
      </w:r>
      <w:r>
        <w:rPr>
          <w:sz w:val="26"/>
          <w:szCs w:val="26"/>
        </w:rPr>
        <w:br/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огопедическая игра « Жадина»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Ведущий называет предмет, показывает на ребенка указкой - лазером, ребенок отвечает. согласовывая слова с местоимениями: «Мой, моя, мое, мои». Слова: звезда, спутник, корабль, ракета, планета, созвездие, невесомость. кометы, солнце, телескоп, скафандр, астроном, космос.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ущий: </w:t>
      </w:r>
      <w:r>
        <w:rPr>
          <w:sz w:val="26"/>
          <w:szCs w:val="26"/>
        </w:rPr>
        <w:t>Мы все звезды, несомненно. Ждут нас большие перемены.</w:t>
        <w:br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Танцевальная разминка: «Багама-мама»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Ведущий:</w:t>
      </w:r>
      <w:r>
        <w:rPr>
          <w:sz w:val="26"/>
          <w:szCs w:val="26"/>
        </w:rPr>
        <w:t xml:space="preserve"> Полетели дальше! (</w:t>
      </w:r>
      <w:r>
        <w:rPr>
          <w:i/>
          <w:iCs/>
          <w:sz w:val="26"/>
          <w:szCs w:val="26"/>
        </w:rPr>
        <w:t>Музыка, зеркальный шар.)</w:t>
      </w:r>
      <w:r>
        <w:rPr>
          <w:sz w:val="26"/>
          <w:szCs w:val="26"/>
        </w:rPr>
        <w:t>Летим, летим! Прилетели. На этот раз, ребята, мы попали на планету Котофеевка. Как вы думаете, кто здесь живет?</w:t>
        <w:br/>
      </w:r>
      <w:r>
        <w:rPr>
          <w:b/>
          <w:bCs/>
          <w:sz w:val="26"/>
          <w:szCs w:val="26"/>
        </w:rPr>
        <w:t xml:space="preserve">Дети: </w:t>
      </w:r>
      <w:r>
        <w:rPr>
          <w:sz w:val="26"/>
          <w:szCs w:val="26"/>
        </w:rPr>
        <w:t>Коты и кошки.</w:t>
        <w:br/>
      </w:r>
      <w:r>
        <w:rPr>
          <w:b/>
          <w:bCs/>
          <w:sz w:val="26"/>
          <w:szCs w:val="26"/>
        </w:rPr>
        <w:t xml:space="preserve">Ведущий: </w:t>
      </w:r>
      <w:r>
        <w:rPr>
          <w:sz w:val="26"/>
          <w:szCs w:val="26"/>
        </w:rPr>
        <w:t>Наверно, они похожи на наших кошек. И любят петь!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сня «Цап-царап» 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 xml:space="preserve">Кошки предлагают поиграть в игру «Один-много». </w:t>
      </w:r>
      <w:r>
        <w:rPr>
          <w:b/>
          <w:bCs/>
          <w:i/>
          <w:iCs/>
          <w:sz w:val="26"/>
          <w:szCs w:val="26"/>
        </w:rPr>
        <w:t>Игра «Один-много»</w:t>
      </w:r>
      <w:r>
        <w:rPr>
          <w:i/>
          <w:iCs/>
          <w:sz w:val="26"/>
          <w:szCs w:val="26"/>
        </w:rPr>
        <w:br/>
        <w:t>Ведущий называет предмет в единственном числе, дети — во множественном, например: дом-дома, кот-коты, звезда-звезды, робот-роботы и т.п.</w:t>
      </w: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Ведущий:</w:t>
      </w:r>
      <w:r>
        <w:rPr>
          <w:sz w:val="26"/>
          <w:szCs w:val="26"/>
        </w:rPr>
        <w:t xml:space="preserve"> Полетели! Летим, летим! Прилетели. Вот мы с вами попали на планету «Загадочная».</w:t>
        <w:br/>
        <w:t>(</w:t>
      </w:r>
      <w:r>
        <w:rPr>
          <w:i/>
          <w:iCs/>
          <w:sz w:val="26"/>
          <w:szCs w:val="26"/>
        </w:rPr>
        <w:t>Дети, сидя на полу отгадывают загадки.)</w:t>
      </w:r>
      <w:r>
        <w:rPr>
          <w:sz w:val="26"/>
          <w:szCs w:val="26"/>
        </w:rPr>
        <w:br/>
        <w:t>Пушистая вата</w:t>
        <w:br/>
        <w:t>Плывет куда-то.</w:t>
        <w:br/>
        <w:t>Чем вата ниже.</w:t>
        <w:br/>
        <w:t>Тем дождик ближе. (</w:t>
      </w:r>
      <w:r>
        <w:rPr>
          <w:b/>
          <w:bCs/>
          <w:sz w:val="26"/>
          <w:szCs w:val="26"/>
        </w:rPr>
        <w:t>Облака)</w:t>
      </w:r>
      <w:r>
        <w:rPr>
          <w:sz w:val="26"/>
          <w:szCs w:val="26"/>
        </w:rPr>
        <w:br/>
        <w:t>Ночью по небу гуляю, тускло землю освещаю.</w:t>
        <w:br/>
        <w:t>Скучно мне — всегда одна.</w:t>
        <w:br/>
        <w:t xml:space="preserve">А зовут меня... </w:t>
      </w:r>
      <w:r>
        <w:rPr>
          <w:b/>
          <w:bCs/>
          <w:sz w:val="26"/>
          <w:szCs w:val="26"/>
        </w:rPr>
        <w:t>(Луна)</w:t>
      </w:r>
      <w:r>
        <w:rPr>
          <w:sz w:val="26"/>
          <w:szCs w:val="26"/>
        </w:rPr>
        <w:br/>
        <w:t>Ясными ночками</w:t>
        <w:br/>
        <w:t>Гуляет мама с дочками,</w:t>
        <w:br/>
        <w:t>Дочкам не твердит она:</w:t>
        <w:br/>
        <w:t>Спать ложитесь, поздно!»</w:t>
        <w:br/>
        <w:t>Потому что мать — Луна.</w:t>
        <w:br/>
        <w:t xml:space="preserve">А дочурки... </w:t>
      </w:r>
      <w:r>
        <w:rPr>
          <w:b/>
          <w:bCs/>
          <w:sz w:val="26"/>
          <w:szCs w:val="26"/>
        </w:rPr>
        <w:t>(Звезды)</w:t>
      </w:r>
      <w:r>
        <w:rPr>
          <w:sz w:val="26"/>
          <w:szCs w:val="26"/>
        </w:rPr>
        <w:br/>
        <w:t>Чудо-птица, яркий хвост,</w:t>
        <w:br/>
        <w:t xml:space="preserve">Прилетала в стаю звезд. </w:t>
      </w:r>
      <w:r>
        <w:rPr>
          <w:b/>
          <w:bCs/>
          <w:sz w:val="26"/>
          <w:szCs w:val="26"/>
        </w:rPr>
        <w:t>(Ракета)</w:t>
      </w:r>
      <w:r>
        <w:rPr>
          <w:sz w:val="26"/>
          <w:szCs w:val="26"/>
        </w:rPr>
        <w:br/>
      </w:r>
    </w:p>
    <w:p>
      <w:pPr>
        <w:pStyle w:val="Normal"/>
        <w:rPr/>
      </w:pPr>
      <w:r>
        <w:rPr>
          <w:b/>
          <w:bCs/>
          <w:sz w:val="26"/>
          <w:szCs w:val="26"/>
        </w:rPr>
        <w:t>Ведущий:</w:t>
      </w:r>
      <w:r>
        <w:rPr>
          <w:sz w:val="26"/>
          <w:szCs w:val="26"/>
        </w:rPr>
        <w:t xml:space="preserve"> Приготовимся к полету и отправляемся дальше. Летим, летим, прилетели.</w:t>
        <w:br/>
        <w:br/>
      </w:r>
      <w:r>
        <w:rPr>
          <w:b/>
          <w:bCs/>
          <w:sz w:val="26"/>
          <w:szCs w:val="26"/>
        </w:rPr>
        <w:t xml:space="preserve">Инопланетянин: </w:t>
      </w:r>
      <w:r>
        <w:rPr>
          <w:sz w:val="26"/>
          <w:szCs w:val="26"/>
        </w:rPr>
        <w:t xml:space="preserve">Вот наконец-то мы и добрались до моей планеты, а называется планета АЛФАВИТА. Здесь может жить только тот, кто умеет правильно и красиво говорит!.. Посмотрите, нас встречает сама королева нашей АЛФАВИ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ролева: </w:t>
      </w:r>
      <w:r>
        <w:rPr>
          <w:sz w:val="26"/>
          <w:szCs w:val="26"/>
        </w:rPr>
        <w:t>Здравствуйте, друзья! Я рада приветствовать вас на своей планете. Будьте моими гостями. И гостей в нашей стране принято развлекать. Предлагаю вам одну очень интересную игру, которая называется «Изобрази букву».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гра «Изобрази букву»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Пока звучит музыка, дети двигаются по залу, музыка останавливается, ведущий произносит букву, и дети ее изображают, принимая какую- либо позу.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гра «Летает — не летает»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Ведущий называет предмет, который летает - дети поднимают руки. Если не летает - руки дети не поднимают. Но надо быть очень внимательны¬ми, так как ведущий будет сбивать и запугивать. (Слова: самолет, стол, козел, орел, пулемет, вертолёт, ласточка, бегемот, воробей, цыпленок; дети после каждого слова называют предмет во множественном числе.)</w:t>
      </w:r>
      <w:r>
        <w:rPr>
          <w:sz w:val="26"/>
          <w:szCs w:val="26"/>
        </w:rPr>
        <w:br/>
      </w:r>
    </w:p>
    <w:p>
      <w:pPr>
        <w:pStyle w:val="Normal"/>
        <w:rPr/>
      </w:pPr>
      <w:r>
        <w:rPr>
          <w:b/>
          <w:bCs/>
          <w:sz w:val="26"/>
          <w:szCs w:val="26"/>
        </w:rPr>
        <w:t>Королева:</w:t>
      </w:r>
      <w:r>
        <w:rPr>
          <w:sz w:val="26"/>
          <w:szCs w:val="26"/>
        </w:rPr>
        <w:t xml:space="preserve"> Молодцы! Вы знаете, что летает, а что не летает. А теперь расскажите мне, пожалуйста, о своей планете.</w:t>
        <w:br/>
      </w:r>
      <w:r>
        <w:rPr>
          <w:b/>
          <w:bCs/>
          <w:sz w:val="26"/>
          <w:szCs w:val="26"/>
        </w:rPr>
        <w:t>Ведущий:</w:t>
      </w:r>
      <w:r>
        <w:rPr>
          <w:sz w:val="26"/>
          <w:szCs w:val="26"/>
        </w:rPr>
        <w:t xml:space="preserve"> Наша планета называется Земля. У нас на Земле очень красиво! Красивые рассветы, закаты. Красивые горы, поля, леса, реки, озера! Красиво в любое время года — и осенью, и зимой, и летом, и весной! Мы очень любим свою планету, свою родную Землю! А все, что мы любим, мы называем ласково, вот и о нашей Земле мы будем говорить ласковые слова. Я буду называть предметы, а вы будете их называть ласково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гра «Назови ласково»</w:t>
      </w:r>
      <w:r>
        <w:rPr>
          <w:sz w:val="26"/>
          <w:szCs w:val="26"/>
        </w:rPr>
        <w:br/>
      </w:r>
      <w:r>
        <w:rPr>
          <w:i/>
          <w:iCs/>
          <w:sz w:val="26"/>
          <w:szCs w:val="26"/>
        </w:rPr>
        <w:t>Ведущий называет предмет в единственном числе, дети – по-ласковому, например: «солнце» — солнышко, «трава» — травушка и т.д.(Цветок, дом, мама, ветер, звезда, гора, ручей, пчела, птица, дерево.)</w:t>
      </w:r>
      <w:r>
        <w:rPr>
          <w:sz w:val="26"/>
          <w:szCs w:val="26"/>
        </w:rPr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дущий:</w:t>
      </w:r>
      <w:r>
        <w:rPr>
          <w:sz w:val="26"/>
          <w:szCs w:val="26"/>
        </w:rPr>
        <w:t xml:space="preserve"> Мы  с удовольствием мечтаем о будущем...</w:t>
        <w:br/>
        <w:t>Дело было вечером, делать было нечего...</w:t>
        <w:br/>
        <w:t>Толя пел. Борис молчал.</w:t>
        <w:br/>
        <w:t>Николай на роликах гонял.</w:t>
        <w:br/>
        <w:t>Таня CMC писала. Денис взял новую игру...</w:t>
        <w:br/>
        <w:t>В общем, все начнем сначала.</w:t>
        <w:br/>
        <w:t>Что» и «как», и «почему?»</w:t>
        <w:br/>
      </w:r>
      <w:r>
        <w:rPr>
          <w:b/>
          <w:bCs/>
          <w:sz w:val="26"/>
          <w:szCs w:val="26"/>
        </w:rPr>
        <w:t xml:space="preserve">1-й ребенок: </w:t>
      </w:r>
      <w:r>
        <w:rPr>
          <w:sz w:val="26"/>
          <w:szCs w:val="26"/>
        </w:rPr>
        <w:t>Как найти мне в этой жизни</w:t>
        <w:br/>
        <w:t>Самый верный, лучший путь?</w:t>
        <w:br/>
        <w:t>Как нигде мне не споткнуться</w:t>
        <w:br/>
        <w:t>И с него мне не свернуть?</w:t>
        <w:br/>
      </w:r>
      <w:r>
        <w:rPr>
          <w:b/>
          <w:bCs/>
          <w:sz w:val="26"/>
          <w:szCs w:val="26"/>
        </w:rPr>
        <w:t xml:space="preserve">2-й: </w:t>
      </w:r>
      <w:r>
        <w:rPr>
          <w:sz w:val="26"/>
          <w:szCs w:val="26"/>
        </w:rPr>
        <w:t>Кто подскажет, кто научит?</w:t>
        <w:br/>
        <w:t>Кем же нам работать лучше?</w:t>
        <w:br/>
        <w:t>Чтоб и деньги получать,</w:t>
        <w:br/>
        <w:t>И семье опорой спать?</w:t>
        <w:br/>
      </w:r>
      <w:r>
        <w:rPr>
          <w:b/>
          <w:bCs/>
          <w:sz w:val="26"/>
          <w:szCs w:val="26"/>
        </w:rPr>
        <w:t>3-й:</w:t>
      </w:r>
      <w:r>
        <w:rPr>
          <w:sz w:val="26"/>
          <w:szCs w:val="26"/>
        </w:rPr>
        <w:t xml:space="preserve"> Бизнесменом буду я.</w:t>
        <w:br/>
        <w:t>Пусть меня научат!</w:t>
        <w:br/>
        <w:t>Маме шубу я куплю.</w:t>
        <w:br/>
        <w:t>Папе — «джип» покруче!</w:t>
        <w:br/>
      </w:r>
      <w:r>
        <w:rPr>
          <w:b/>
          <w:bCs/>
          <w:sz w:val="26"/>
          <w:szCs w:val="26"/>
        </w:rPr>
        <w:t xml:space="preserve">4-й(девочка): </w:t>
      </w:r>
      <w:r>
        <w:rPr>
          <w:sz w:val="26"/>
          <w:szCs w:val="26"/>
        </w:rPr>
        <w:t>Бизнесменом хорошо. А моделью лучше!</w:t>
        <w:br/>
        <w:t>На показах быть хочу,</w:t>
        <w:br/>
        <w:t>Пусть меня научат!</w:t>
        <w:br/>
        <w:t>Чтоб корону получить.</w:t>
        <w:br/>
        <w:t>Красотой весь мир сразить!</w:t>
        <w:br/>
      </w:r>
      <w:r>
        <w:rPr>
          <w:b/>
          <w:bCs/>
          <w:sz w:val="26"/>
          <w:szCs w:val="26"/>
        </w:rPr>
        <w:t>5-й:</w:t>
      </w:r>
      <w:r>
        <w:rPr>
          <w:sz w:val="26"/>
          <w:szCs w:val="26"/>
        </w:rPr>
        <w:t xml:space="preserve"> Ну, модель — ну что такого?</w:t>
        <w:br/>
        <w:t>Что нашла ты в ней крутого?</w:t>
        <w:br/>
        <w:t>Я подамся в президенты.</w:t>
        <w:br/>
        <w:t>Буду получать презенты.</w:t>
        <w:br/>
        <w:t>Страною буду управлять,</w:t>
        <w:br/>
        <w:t>Всем зарплаты прибавлять!</w:t>
        <w:br/>
        <w:t>6</w:t>
      </w:r>
      <w:r>
        <w:rPr>
          <w:b/>
          <w:bCs/>
          <w:sz w:val="26"/>
          <w:szCs w:val="26"/>
        </w:rPr>
        <w:t>-й:</w:t>
      </w:r>
      <w:r>
        <w:rPr>
          <w:sz w:val="26"/>
          <w:szCs w:val="26"/>
        </w:rPr>
        <w:t xml:space="preserve"> Ха! А я — крутым ди-джеем.</w:t>
        <w:br/>
        <w:t>Буду музыку крутить.</w:t>
        <w:br/>
        <w:t>«Намиксую» новой темы.</w:t>
        <w:br/>
        <w:t>Чтоб народ весь заводить.</w:t>
        <w:br/>
        <w:t>С Колей Басковым запишем</w:t>
        <w:br/>
        <w:t>Танцевальный суперхит.</w:t>
        <w:br/>
        <w:t>Обо мне весь мир услышит.</w:t>
        <w:br/>
        <w:t>Вся страна заговорит!</w:t>
        <w:br/>
      </w:r>
      <w:r>
        <w:rPr>
          <w:b/>
          <w:bCs/>
          <w:sz w:val="26"/>
          <w:szCs w:val="26"/>
        </w:rPr>
        <w:t xml:space="preserve">Все вместе: </w:t>
      </w:r>
      <w:r>
        <w:rPr>
          <w:sz w:val="26"/>
          <w:szCs w:val="26"/>
        </w:rPr>
        <w:t>Мы не знаем, кем мы станем.</w:t>
        <w:br/>
        <w:t>А пока мы лишь мечтаем.</w:t>
        <w:b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анец «Мы дети твои, Россия» </w:t>
      </w:r>
      <w:r>
        <w:rPr>
          <w:sz w:val="26"/>
          <w:szCs w:val="26"/>
        </w:rPr>
        <w:br/>
      </w:r>
    </w:p>
    <w:p>
      <w:pPr>
        <w:pStyle w:val="Normal"/>
        <w:rPr/>
      </w:pPr>
      <w:r>
        <w:rPr>
          <w:b/>
          <w:bCs/>
          <w:sz w:val="26"/>
          <w:szCs w:val="26"/>
        </w:rPr>
        <w:t>Королева:</w:t>
      </w:r>
      <w:r>
        <w:rPr>
          <w:sz w:val="26"/>
          <w:szCs w:val="26"/>
        </w:rPr>
        <w:t xml:space="preserve"> Замечательно, я когда-нибудь обязательно постараюсь оказаться на вашей планете. А  сейчас я каждого из вас хочу принять в почетные гости планеты АЛФАВИТЫ, пожелать вам исполнения всех ваших желаний, хорошей учебы в школе. И примите от меня подарки, нагрудный знак жителей Планеты и космические сладости.</w:t>
        <w:br/>
      </w:r>
      <w:r>
        <w:rPr>
          <w:i/>
          <w:iCs/>
          <w:sz w:val="26"/>
          <w:szCs w:val="26"/>
        </w:rPr>
        <w:t xml:space="preserve">Вручение подарков, угощени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9:02Z</dcterms:created>
  <dc:creator>Виктория Залиская</dc:creator>
  <dc:description/>
  <dc:language>en-US</dc:language>
  <cp:lastModifiedBy/>
  <cp:revision>0</cp:revision>
  <dc:subject/>
  <dc:title/>
</cp:coreProperties>
</file>