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Космо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Продолжать расширять знания о государственных праздниках. Вызвать интерес к космосу, познакомить с историей развития космоса. Закрепить знания о космосе, космическом пространстве, плане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: Познавательно-исследовательская, коммуникативная, двигательная, музыкаль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музыка, дети входят в зал. «Трава у дома» (</w:t>
      </w:r>
      <w:r>
        <w:rPr>
          <w:rFonts w:cs="Times New Roman" w:ascii="Times New Roman" w:hAnsi="Times New Roman"/>
          <w:color w:val="000000"/>
          <w:sz w:val="28"/>
          <w:szCs w:val="28"/>
        </w:rPr>
        <w:t>муз. М. Мигуля, слова А. Поперечног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Космонавт» В. Степанов.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небе звезды светят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летит в ракете.</w:t>
      </w:r>
    </w:p>
    <w:p>
      <w:pPr>
        <w:pStyle w:val="Normal"/>
        <w:spacing w:lineRule="auto" w:line="360" w:before="0" w:after="0"/>
        <w:ind w:left="708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летит и ночь летит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 вниз глядит.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сверху он поля,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реки и моря.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он весь шар земной,</w:t>
      </w:r>
    </w:p>
    <w:p>
      <w:pPr>
        <w:pStyle w:val="Normal"/>
        <w:spacing w:lineRule="auto" w:line="360" w:before="0" w:after="0"/>
        <w:ind w:left="3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 – наш дом род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космонав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осмонавтов, которых вы знае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 человек полетел в космос? (рассуждения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. </w:t>
        <w:tab/>
        <w:t>Космонавта мчит ракета, в даль небесную спеша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Земля-планета круглый выглядит, как шар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неё летая, должен он определить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ильно снег растает или дождик будет лить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карте всё отметит: где искать в земле руду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ует сильный ветер, и откуда ждать беду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море он укажет, где рыбачить рыбакам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ть сумеет даже, где проснулся вдруг вулкан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идите, в полёте очень много важных дел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, на простор далёкий лучших шлёт Земля люд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значении празд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аздник отмечает наша страна 12 апреля? (55-летие со дня первого полета человека в космо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именно 12 апреля праздну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апреля ровно 55 лет назад на космическом корабле «Восток» совершил свой первый полет в космос наш русский космонавт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кто эт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. Гагарин, было ему 27 л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каждый год 12 апреля наша страна отмечает День космонав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ы еще поздравляем в этот ден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иаконструкторов, летчиков, космонавтов, учены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ервый из космонавтов вышел в открытый космо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ксей Леон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азывают основоположником русской космонавти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. Циолковский, он наблюдал за звездами и планет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ервый запустил спутник и построил ракет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П. Короле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смос летают – (космонав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езды наблюдает – (астрон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казывает судьбу по звездам, составляет гороскоп  -  (астроло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профессий связано с космо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 горой высоко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самол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его волнист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амет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взаправд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чики хоч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арше стан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ездам полечу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стать космонавто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первый облетит планету Зем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загад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глаз вооружи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со звездами дружить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чный путь увидеть чтоб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ен мощный … (телескоп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луны не может пти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ететь и прилунитьс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зато умеет это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страя … (ракета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кеты есть водитель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любитель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английски – астронавт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-русски - … (космонавт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пециальная труба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ленная видна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звезд Калейдоскоп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ы в … (телескоп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я огромным хвостом в темноте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среди ярких звезд в пустоте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звезда, не планета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Вселенной - … (комета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космический есть аппарат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на Землю он шлет всем подряд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окий таинственный путник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о орбите искусственный … (спутник)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ночью путь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 не дает заснуть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до сна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ветит нам … (лун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ланеты вы знает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>Раз – Мерку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– Вен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и – Зем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тыре – Мар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ь – Юпит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есть – Сату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 – Ур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им – Непту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восьмым идет по сч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м, что планеты построились и доказывают, что она самая лучш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курий – самая близкая к Солнцу планета. Она каменист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нера – покрыта толстым слоем облаков. Там очень жарко. Это самая яркая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ля – есть вода, кислород, растения и живо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с – есть четыре времени года. Покрыт красным пес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питер – самая большая планета солнечной системы. На ней могли бы уместиться все пла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турн – состоит из жидкости и газа. Известна своими коль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ан – лежачая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птун – холодная и синяя. Самые сильные ветры на пла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утон – самая дальняя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динамическая пауза под космическую музыку «Планеты двигаются вокруг Солнца по орбите» (у каждого ребенка воздушный шар определенного цве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«Четыре лини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. Венера, Земля, Африка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ета, спутник, лодка, луноход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а, звезда, метеорит, глобу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, Терешкова, Леонов, Циолковск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, марс, Юпитер, Большая медведица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: «Картина о космосе» (дети выполняют работ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ем космонавтами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захотим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кетах трехступенчатых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осмос полетим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звезды дальние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утся в тишине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осадим яблони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се, на Лун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дружбе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0:00Z</dcterms:created>
  <dc:creator>RWT</dc:creator>
  <dc:description/>
  <dc:language>en-US</dc:language>
  <cp:lastModifiedBy>User</cp:lastModifiedBy>
  <dcterms:modified xsi:type="dcterms:W3CDTF">2016-06-02T17:20:00Z</dcterms:modified>
  <cp:revision>2</cp:revision>
  <dc:subject/>
  <dc:title/>
</cp:coreProperties>
</file>