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циркового искус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ИЕ РЕКОМЕНДАЦИИ ПРОВЕДЕНИЯ УРОКОВ В ПОДГОТОВИТЕЛЬНОЙ ГРУППЕ Детской школы циркового искусств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вач Кира Александ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, дети 6 л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ов: </w:t>
      </w:r>
      <w:r>
        <w:rPr>
          <w:rFonts w:cs="Times New Roman" w:ascii="Times New Roman" w:hAnsi="Times New Roman"/>
          <w:sz w:val="28"/>
          <w:szCs w:val="28"/>
        </w:rPr>
        <w:t>освоение подготовительной программы, общее физическое развитие и подготовка детей к поступлению в 1-й класс КГБУ ДО ДШЦ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ов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.</w:t>
      </w:r>
      <w:r>
        <w:rPr>
          <w:rFonts w:cs="Times New Roman" w:ascii="Times New Roman" w:hAnsi="Times New Roman"/>
          <w:sz w:val="28"/>
          <w:szCs w:val="28"/>
        </w:rPr>
        <w:t xml:space="preserve"> Поэтапное ознакомление, расширение представления детей  о цирковой школе,  как единого целого механизм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. </w:t>
      </w:r>
      <w:r>
        <w:rPr>
          <w:rFonts w:cs="Times New Roman" w:ascii="Times New Roman" w:hAnsi="Times New Roman"/>
          <w:sz w:val="28"/>
          <w:szCs w:val="28"/>
        </w:rPr>
        <w:t xml:space="preserve">Привитие детям навыков самосто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коллективную и индивидуальную работу, </w:t>
      </w:r>
      <w:r>
        <w:rPr>
          <w:rFonts w:cs="Times New Roman" w:ascii="Times New Roman" w:hAnsi="Times New Roman"/>
          <w:sz w:val="28"/>
          <w:szCs w:val="28"/>
        </w:rPr>
        <w:t>соблюдениедисциплины на уроке. Воспитание в  детях умения проявлять смелость, ловкость, уверенность в своих сил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.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ствовать развитию познавательного интереса, активности, самостоятельности, выносливости,внимания, одновременно путём активизации у них воображения и фантазии. Наряду с этим привитие навыков  работы детей в коллектив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ередачи учебн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 (демонстрация, показ), практический, игровая форм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стимулирования и мотивации учебной деятельности: </w:t>
      </w:r>
      <w:r>
        <w:rPr>
          <w:rFonts w:cs="Times New Roman" w:ascii="Times New Roman" w:hAnsi="Times New Roman"/>
          <w:sz w:val="28"/>
          <w:szCs w:val="28"/>
        </w:rPr>
        <w:t>коллективный, сравнительный методы. Одним из наиболее эффективных признан соревновательный метод  (разделениедетей на команды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стимулирования мотивов долга, сознательности, ответственности: </w:t>
      </w:r>
      <w:r>
        <w:rPr>
          <w:rFonts w:cs="Times New Roman" w:ascii="Times New Roman" w:hAnsi="Times New Roman"/>
          <w:sz w:val="28"/>
          <w:szCs w:val="28"/>
        </w:rPr>
        <w:t xml:space="preserve">убеждение, требование, приу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е, </w:t>
      </w:r>
      <w:r>
        <w:rPr>
          <w:rFonts w:cs="Times New Roman" w:ascii="Times New Roman" w:hAnsi="Times New Roman"/>
          <w:sz w:val="28"/>
          <w:szCs w:val="28"/>
        </w:rPr>
        <w:t>поощрение.</w:t>
      </w:r>
    </w:p>
    <w:p>
      <w:pPr>
        <w:pStyle w:val="Style16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новные принципы работы с детьм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нцип систематич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детей дошкольного возраста осуществляется на протяжении двух лет, в течение учебного года – от занятия к занятию. Функциональные и структурные изменения, происходящие в организме детей вовремя и в результате физических упражнений, обратимы, то есть они претерпевают обратное развитие в случае полного прекращения или временного отсутствия детей на занят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нцип повтор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ногократных повторений невозможно сформировать и упрочить двигательные навыки занимающихся детей, тем самым  создать предпосылки дальнейшего их прогресса и продвиж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нцип вариатив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видоизменение упражнений, условий их выполнения, динамичность нагрузок и разнообразие методов их применения, неоднократное обновление форм и содержания занятий в цел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нцип постеп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стого – к сложному, от легкого – к трудному, от известного – к неизвестному. Весь процесс обучения и воспитания детей подготовительной группыдолжен отвечать условиям простоты и доступности. Постепенное повышение нагрузки, увеличение объема и интенсивности выполняемых ими физических упражнений,  усложнение поставленных преподавателем задач и действ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нцип нагляд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непосредственные контакты с предметным миром. Преподаватель наглядно показывает детям подводящие упражнения, часто задействует подходящий для демонстрации реквизи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 психологической комфорт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и поддержание  на уроке атмосферы </w:t>
      </w:r>
      <w:r>
        <w:rPr>
          <w:rStyle w:val="C1"/>
          <w:rFonts w:cs="Times New Roman" w:ascii="Times New Roman" w:hAnsi="Times New Roman"/>
          <w:sz w:val="28"/>
          <w:szCs w:val="28"/>
        </w:rPr>
        <w:t>доброжелательности. Соблюдение педагогического такта и оптимистичного настроения.</w:t>
      </w:r>
      <w:r>
        <w:rPr>
          <w:rFonts w:cs="Times New Roman" w:ascii="Times New Roman" w:hAnsi="Times New Roman"/>
          <w:bCs/>
          <w:sz w:val="28"/>
          <w:szCs w:val="28"/>
        </w:rPr>
        <w:t>Это расковывает детей, придает им уверенности в собственных силах, повышает их работоспособ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ое 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мячи, скамейки, скакалки, обручи, маты, перекладина, шведская стенка, канат, гимнастическая дорож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роков и этапы.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и перекличка.Организация начала занятия, создание психологического настроя у детей на учебную деятельность, активизация их сосредоточенности и внимания в форме небольшой беседы.  Преподаватель озвучивает ряд конкретных упражнений подготовительной программы, которые необходимо будет отработать на уроке и показать их на оценку. 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тельны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ступить к основной части урока, необходимо выполнить разминку: ряд  упражнений с целью разогрева и растяжки мышц. Разминка чаще проводится в игровой форме. (Бег по кругу с ускорением и без ускорения,  подскоки, выпрыжки, прыжки на правой, левой ногах поочередно, приставные шаги и). Следом идет расстановка детей в шеренги, продолжается выполнение гимнастических упражнений на местах: вращение головой, туловищем, махи ногами, руками поочередно, упражнения на координацию движений, подводящие упражнение на гибкость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щего  разогрева преподаватель разделяет детей  на подгрупп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занятиях присутствуют 2 помощника, это учащиеся старших классов цирковой школы. Для продуктивной и слаженной работы дети переходят по кругу по своим «станциям». На каждой из станций, исходя из особенностей и приоритетов данного урока, отрабатывают конкретные итоговые упражнения программы (упражнения на силу, гибкость, статику, выносливость.Отдельно отрабатываются элементы акробатики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ою очередь преподаватель строго контролир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этих  упражн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полнительны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ым этапом  урока является  и общая физическая подготовка детей. </w:t>
      </w:r>
      <w:r>
        <w:rPr>
          <w:rFonts w:cs="Times New Roman" w:ascii="Times New Roman" w:hAnsi="Times New Roman"/>
          <w:sz w:val="28"/>
          <w:szCs w:val="28"/>
        </w:rPr>
        <w:t xml:space="preserve">Общая физическая подготовка (ОФП) обеспечивает всестороннее и гармоничное физическое развитие ребенка в целом.Как правило у детей дошкольного 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роводится в игровой, соревновательной форме (работа в парах кто дольше продержит пресс, кто больше отожмется, кто большее количество раз перепрыгнет через скакалку, кто прыгнет дальше всех, выше всех, кто подтянется большее количество раз, продержит угол в висе дольше. Наряду с этими упражнениями чередуются и такие: подбрасывание мяча, прыжки через обруч, повторениеразличных вариаций хлопков в ладоши).Все вышеперечисленные упражнения обеспечивают подготовительный уровень развития детей дошкольного возраста в цел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вы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вместе с помощниками смотрят и оценивают итоговые упражнения детей, выставляя им оценки в дневники-блокноты (в группе существует своя наглядная пятибалльная система оценок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о проводятся беседы с детьми о правильности выполнения того или иного упражнения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Style w:val="Ucozforumpost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Ucozforumpost"/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рока соответствуетпоставленной цели. Наряду с этим раскрываются  основные задачи урока, методы работы и обучения детейподготовительной группы, а также  основные варианты принципов поведения, применяемыхна примере тренировочного процесса подготовительной группы.  Масштабно раскрывается  структура  самого урока  и его основные этапы.Все это в свою очередьспособствует эффективной организации учебной деятельности в цел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х и практи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в обучения способствует активизации познавательного</w:t>
      </w:r>
      <w:r>
        <w:rPr>
          <w:rFonts w:cs="Times New Roman" w:ascii="Times New Roman" w:hAnsi="Times New Roman"/>
          <w:sz w:val="28"/>
          <w:szCs w:val="28"/>
        </w:rPr>
        <w:t xml:space="preserve"> инте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на уроке, их внутреннего и  личностного потенциал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  присутствие состояния доброжелательной атмосферы на занятии, помогает достигнуть положительных результатовв выбранном</w:t>
      </w:r>
      <w:bookmarkStart w:id="0" w:name="_GoBack"/>
      <w:bookmarkEnd w:id="0"/>
      <w:r>
        <w:rPr>
          <w:sz w:val="28"/>
          <w:szCs w:val="28"/>
        </w:rPr>
        <w:t xml:space="preserve"> направл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Head1">
    <w:name w:val="head1"/>
    <w:qFormat/>
    <w:rPr>
      <w:color w:val="5653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2:00Z</dcterms:created>
  <dc:creator>ALICE</dc:creator>
  <dc:description/>
  <cp:keywords/>
  <dc:language>en-US</dc:language>
  <cp:lastModifiedBy>DNA7 X86</cp:lastModifiedBy>
  <dcterms:modified xsi:type="dcterms:W3CDTF">2016-06-02T23:35:00Z</dcterms:modified>
  <cp:revision>6</cp:revision>
  <dc:subject/>
  <dc:title/>
</cp:coreProperties>
</file>