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Конспект ООД</w:t>
      </w:r>
    </w:p>
    <w:p>
      <w:pPr>
        <w:pStyle w:val="Western"/>
        <w:shd w:fill="FFFFFF" w:val="clear"/>
        <w:spacing w:before="280" w:after="202"/>
        <w:jc w:val="center"/>
        <w:rPr/>
      </w:pPr>
      <w:r>
        <w:rPr>
          <w:b/>
          <w:bCs/>
          <w:color w:val="000000"/>
        </w:rPr>
        <w:t>по образовательной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Познавательное развитие», ФЭМП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Состави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тель Фёдорова О.С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Возрастная груп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дготовительная к школе группа </w:t>
      </w:r>
      <w:r>
        <w:rPr>
          <w:color w:val="000000"/>
          <w:shd w:fill="FFFFFF" w:val="clear"/>
        </w:rPr>
        <w:t>компенсирующей направленности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Тема:</w:t>
      </w:r>
      <w:r>
        <w:rPr>
          <w:rStyle w:val="Appleconvertedspace"/>
          <w:color w:val="000000"/>
        </w:rPr>
        <w:t> «</w:t>
      </w:r>
      <w:r>
        <w:rPr>
          <w:sz w:val="28"/>
          <w:szCs w:val="28"/>
        </w:rPr>
        <w:t>Космическое путешествие»</w:t>
      </w:r>
    </w:p>
    <w:p>
      <w:pPr>
        <w:pStyle w:val="Western"/>
        <w:shd w:fill="FFFFFF" w:val="clear"/>
        <w:spacing w:before="280" w:after="202"/>
        <w:rPr/>
      </w:pPr>
      <w:r>
        <w:rPr>
          <w:b/>
          <w:bCs/>
          <w:color w:val="000000"/>
        </w:rPr>
        <w:t>Интеграция образовательных областей</w:t>
      </w:r>
      <w:r>
        <w:rPr>
          <w:rStyle w:val="Appleconvertedspace"/>
          <w:color w:val="000000"/>
        </w:rPr>
        <w:t xml:space="preserve">  «Социально – коммуникативное развитие», </w:t>
      </w:r>
      <w:r>
        <w:rPr>
          <w:color w:val="000000"/>
        </w:rPr>
        <w:t>«Физическое развитие», «Познавательное развитие», «Речевое развитие», «Художественно – эстетическое развит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Программные задач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ррекционно-образовательные:</w:t>
      </w:r>
      <w:r>
        <w:rPr>
          <w:rStyle w:val="Appleconvertedspace"/>
          <w:color w:val="000000"/>
        </w:rPr>
        <w:t> </w:t>
      </w:r>
      <w:r>
        <w:rPr>
          <w:sz w:val="28"/>
          <w:szCs w:val="28"/>
        </w:rPr>
        <w:t>продолжать учить детей пересчитывать предметы в пределах 10, воспроизводить числовой ряд от заданного до заданного числа, называть последующие и предыдущие числа, решать задачи на увеличение числа на несколько единиц, правильно отвечать на вопрос «Сколько?», закреплять умение соотносить количество предметов с числом и цифрой, закреплять умение соотносить форму предмета с геометрической фигурой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ррекционно-развивающие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sz w:val="28"/>
          <w:szCs w:val="28"/>
        </w:rPr>
        <w:t>развивать навыки прямого и обратного счёта, умение детей выкладывать фигуру по образцу, мелкую моторику, внимание, память, мышление, воображение, речь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рекционно-воспитательные: </w:t>
      </w:r>
      <w:r>
        <w:rPr>
          <w:sz w:val="28"/>
          <w:szCs w:val="28"/>
        </w:rPr>
        <w:t>воспитывать правильное поведение во время образовательной деятельности, усидчивость, самооценку, взаимопомощь.</w:t>
      </w:r>
    </w:p>
    <w:p>
      <w:pPr>
        <w:pStyle w:val="Western"/>
        <w:shd w:fill="FFFFFF" w:val="clear"/>
        <w:spacing w:before="280" w:after="202"/>
        <w:rPr/>
      </w:pPr>
      <w:r>
        <w:rPr>
          <w:b/>
          <w:bCs/>
          <w:sz w:val="28"/>
          <w:szCs w:val="28"/>
        </w:rPr>
        <w:t>Способы организации детей:</w:t>
      </w:r>
      <w:r>
        <w:rPr>
          <w:sz w:val="28"/>
          <w:szCs w:val="28"/>
        </w:rPr>
        <w:t> стоя в кругу; сидя за столом; перемещаясь по группе.</w:t>
      </w:r>
    </w:p>
    <w:p>
      <w:pPr>
        <w:pStyle w:val="Western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Демонстрационный материал</w:t>
      </w:r>
      <w:r>
        <w:rPr>
          <w:rStyle w:val="Appleconvertedspace"/>
          <w:color w:val="000000"/>
        </w:rPr>
        <w:t xml:space="preserve"> - </w:t>
      </w:r>
      <w:r>
        <w:rPr>
          <w:sz w:val="28"/>
          <w:szCs w:val="28"/>
        </w:rPr>
        <w:t>мольберт, магнитофон, музыкальная запись, иллюстрации с изображением космических тел, геометрические фигуры, предметные картинки, плоскостное изображение волшебной планеты;</w:t>
      </w:r>
    </w:p>
    <w:p>
      <w:pPr>
        <w:pStyle w:val="Western"/>
        <w:shd w:fill="FFFFFF" w:val="clear"/>
        <w:spacing w:before="280" w:after="202"/>
        <w:rPr/>
      </w:pPr>
      <w:r>
        <w:rPr>
          <w:b/>
          <w:bCs/>
          <w:i/>
          <w:iCs/>
          <w:color w:val="000000"/>
        </w:rPr>
        <w:t>Раздаточный материал</w:t>
      </w:r>
      <w:r>
        <w:rPr>
          <w:rStyle w:val="Appleconvertedspace"/>
          <w:color w:val="000000"/>
        </w:rPr>
        <w:t xml:space="preserve"> - </w:t>
      </w:r>
      <w:r>
        <w:rPr>
          <w:sz w:val="28"/>
          <w:szCs w:val="28"/>
        </w:rPr>
        <w:t>наборы цифр, «Танграм», счётные палочки, колокольчики, листы альбомные.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</w:rPr>
        <w:t>Словарная работа: астероиды.</w:t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  <w:t>Ход ООД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ткрытый вход в деятельность.</w:t>
      </w:r>
    </w:p>
    <w:p>
      <w:pPr>
        <w:pStyle w:val="Western"/>
        <w:shd w:fill="FFFFFF" w:val="clear"/>
        <w:spacing w:before="280" w:after="20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занимаются свободной деятельностью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Слышится голос: “Всем, всем, всем! Отзовитесь, кто меня слышит. Мой космический корабль потерпел бедствие, и с огромной скоростью приближается к какой-то неизвестной планете. Она большая, круглая, голубая и живая. А кто на ней проживает и как она называется, я не знаю”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оявляется инопланетянин  (игрушка).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color w:val="000000"/>
          <w:sz w:val="28"/>
        </w:rPr>
      </w:pPr>
      <w:r>
        <w:rPr>
          <w:b/>
          <w:bCs/>
          <w:color w:val="000000"/>
          <w:sz w:val="28"/>
          <w:szCs w:val="27"/>
        </w:rPr>
        <w:t>Вводно – организационный этап.</w:t>
      </w:r>
    </w:p>
    <w:p>
      <w:pPr>
        <w:pStyle w:val="Style15"/>
        <w:shd w:fill="FFFFFF" w:val="clear"/>
        <w:spacing w:before="280" w:after="202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! Меня зовут Тор. Я житель с Альфа планеты. Во время космического путешествия мой корабль потерпел бедствие и я вынужден был совершить экстренную посадку на вашу планету. Из космоса она выглядит просто необыкновенно красивой. Как называется эта планета? И кто вы т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могите мне пожалуйста вернуться на свою Альфа планету. Для этого необходимо составить математический расчёт, решить арифметические задачи и выполнить определенные зад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 что, ребята, поможем? Справимс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смос могут отправиться только  подготовленные дети, умеющие внимательно слушать и слышать взрослых. Все ли смогут отправиться в дальний путь? Сейчас провер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стоят в кругу. </w:t>
      </w:r>
      <w:r>
        <w:rPr>
          <w:i/>
          <w:iCs/>
          <w:sz w:val="28"/>
          <w:szCs w:val="28"/>
        </w:rPr>
        <w:t xml:space="preserve">Игра с мячом «Назови последующее, предыдущее число». </w:t>
      </w:r>
      <w:r>
        <w:rPr>
          <w:sz w:val="28"/>
          <w:szCs w:val="28"/>
        </w:rPr>
        <w:t xml:space="preserve">Воспитатель называет детям число в пределах 10, кидая мяч, дети называют число больше или меньше на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. Команда готова. Просьба занять свои места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отивация на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 - космолёты. Сначала девочки, потом м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ересчёт от и до заданного числ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гра «Заведи двигатель»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задаёт детям задание: чтобы завести двигатели наших космолётов, нужно посчитать от… до… (в прямом и обратном порядке). – Кто хочет попробовать запустить двигатель первы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дцы. Все завели двигатели.  </w:t>
      </w:r>
      <w:r>
        <w:rPr>
          <w:i/>
          <w:iCs/>
          <w:sz w:val="28"/>
          <w:szCs w:val="28"/>
        </w:rPr>
        <w:t xml:space="preserve">Начинаем отсчёт </w:t>
      </w:r>
      <w:r>
        <w:rPr>
          <w:sz w:val="28"/>
          <w:szCs w:val="28"/>
        </w:rPr>
        <w:t xml:space="preserve">(1 до 10). </w:t>
      </w:r>
      <w:r>
        <w:rPr>
          <w:i/>
          <w:iCs/>
          <w:sz w:val="28"/>
          <w:szCs w:val="28"/>
        </w:rPr>
        <w:t>Обратный отсчёт</w:t>
      </w:r>
      <w:r>
        <w:rPr>
          <w:sz w:val="28"/>
          <w:szCs w:val="28"/>
        </w:rPr>
        <w:t xml:space="preserve"> (10 –1) Пус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Мы поле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в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чёт предметов в пределах 10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гра «Посчитай правиль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Будьте внимательны! Ведем наблюдение за космическими объектами в иллюминатор. Что вы видите? (Это планеты.) Посчитайте, сколько их? (9).  Выслушиваются ответы детей. Покажите мне нужную циф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ересчитывают планеты, космонав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 арифметическ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летаем созвездие. Оно называется «Большая медведица». Это созвездие похоже на ковш. Он состоит из ручки и чаши. Ручку образуют 3 звезды, а чашу 4. Сколько звезд в созвездии «Большая медведиц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эту задачу решим при помощи счётных палочек. Мы знаем что ручку образуют 3 звезды. Отсчитайте нужное количество палочек. А сколько звёзд образуют чашу? (4). Отсчитайте ещё палочки. Какой вопрос в задачи? (сколько всего звезд в созвездии?). Теперь решим задачу при помощи цифр. (3+4=7)</w:t>
      </w:r>
    </w:p>
    <w:p>
      <w:pPr>
        <w:pStyle w:val="Style15"/>
        <w:shd w:fill="FFFFFF" w:val="clear"/>
        <w:spacing w:before="280" w:after="0"/>
        <w:ind w:left="360" w:hanging="0"/>
        <w:rPr/>
      </w:pPr>
      <w:r>
        <w:rPr>
          <w:b/>
          <w:bCs/>
          <w:color w:val="000000"/>
          <w:sz w:val="27"/>
          <w:szCs w:val="27"/>
        </w:rPr>
        <w:t>4. Динамическая пауза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Физминутка. «Полёт в космосе». Имитация движений под музыкальное сопровождение. Выход в открытый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отнесение формы предмета с геометрической фиг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гра «Геометрические астерои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м преградили путь космические камни – астероиды. Какой формы  астероиды? (Ответы детей). Давайте найдём  астероиды такие же по форме и расчистим путь. (Пример воспитателя).  Дети находят предметные картинки соответствующей формы и распределяют их по нужным геометрическим фигу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ь свободен, продолжаем пол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 прямо по курсу планета. Это она Альфа планета. Мо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тка отдыха с музыкальным сопрово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вешивает на доску изображение волшебной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>. Развитие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 - Спасибо, что помогли мне вернуться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закончилось топливо в космолё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умные, внимательные и дисциплинированные ребята. Вы настоящая команда.  У вас хватит сил, чтобы построить ракету и вернуться на ней домой.  (Образцы ракеты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гра «Танграм «Рак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ртовой площадке нужно построить вот такую раке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одятся ваши ракеты от звона колокольчика.  В добрый путь! Прощайте, спасибо за помощ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вая музыка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7"/>
          <w:szCs w:val="27"/>
        </w:rPr>
        <w:t>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ткрытый выход из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ам больше всего понравилось в нашем путеше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трудности вы преодолевали во время полё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0"/>
        <w:ind w:left="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20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24:00Z</dcterms:created>
  <dc:creator>Пользователь</dc:creator>
  <dc:description/>
  <cp:keywords/>
  <dc:language>en-US</dc:language>
  <cp:lastModifiedBy>User</cp:lastModifiedBy>
  <dcterms:modified xsi:type="dcterms:W3CDTF">2016-06-05T13:59:00Z</dcterms:modified>
  <cp:revision>15</cp:revision>
  <dc:subject/>
  <dc:title>Конспект фронтального занятия по формированию элементарных математических представлений в старшей группе детского сада № 27 «Матрёшка»</dc:title>
</cp:coreProperties>
</file>