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пражнение в различение приставок и предлогов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рытый урок  русского языка в 3 классе.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ишенина Н.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формирование умения отличать предлоги от приставок при пись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торить и закрепить знания о правописании приставок и предлогов и их различия при написании слов; формировать навык грамотного письма слов и предложений с предлогами и пристав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вать орфографическую зоркость, речь, память, мышление, умение образовывать родственные сло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Воспитывать культуру общения на уроке, аккуратность ведения записей в тетрадях, способствовать привитию интереса к познанию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Соблюдение санитарно-гигиенических требований к уро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 урока: </w:t>
      </w:r>
      <w:r>
        <w:rPr>
          <w:rFonts w:cs="Times New Roman" w:ascii="Times New Roman" w:hAnsi="Times New Roman"/>
          <w:sz w:val="28"/>
          <w:szCs w:val="28"/>
        </w:rPr>
        <w:t>закрепление изученного материа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 к уроку: </w:t>
      </w:r>
      <w:r>
        <w:rPr>
          <w:rFonts w:cs="Times New Roman" w:ascii="Times New Roman" w:hAnsi="Times New Roman"/>
          <w:sz w:val="28"/>
          <w:szCs w:val="28"/>
        </w:rPr>
        <w:t>компьютер, проектор,  интерактивная доска, раздаточный материа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Личностные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оводить самооценку на основе критерия успешности учебной деятель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ознавательных интересов, учебных мотив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оброжелательности, доверия и внимательности к людям, готовности к сотрудничеству и дружбе, оказанию помощи тем, кто в ней нуж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Метапредмет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регулятив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ность принимать, сохранять цели и следовать им в учеб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действовать по плану и планировать сво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ивать правильность выполнения действия на уровне адекватной ретроспективной оценки, вносить необходимые коррективы в действие после его завершения на основе его оценки и учета характера сделанных ошибок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казывать свое предложен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коммуникатив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уметь оформлять свои мысли в устной форме, слушать и понимать речь други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 совместно договариваться о правилах поведения и общения на уроке и следовать этим правил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знаватель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меть ориентироваться в своей системе знаний: отличать новое от уже известного с помощью учителя, добывать новые знания, находить ответы на вопросы, используя учебник, свой жизненный опыт и информацию, полученную на урок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универсальных логических действий: анализ, синтез, выбор оснований и критериев для сравнения, классификации объектов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едметны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итие умения различать приставки и предлоги, правильно употреблять их в речи и писа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понятия, что к каждому из значений многозначного слова может быть подобран соответствующий сино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рмины, понятия:</w:t>
      </w:r>
      <w:r>
        <w:rPr>
          <w:rFonts w:cs="Times New Roman" w:ascii="Times New Roman" w:hAnsi="Times New Roman"/>
          <w:sz w:val="28"/>
          <w:szCs w:val="28"/>
        </w:rPr>
        <w:t xml:space="preserve"> приставка, предлог, части речи,  синонимы, многозначность слов, существительное, глаго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жпредметные связи:</w:t>
      </w:r>
      <w:r>
        <w:rPr>
          <w:rFonts w:cs="Times New Roman" w:ascii="Times New Roman" w:hAnsi="Times New Roman"/>
          <w:sz w:val="28"/>
          <w:szCs w:val="28"/>
        </w:rPr>
        <w:t xml:space="preserve"> русский язык,  окружающий мир, литературное чт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работы и ресурс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ронтальная работа, работа в парах, индивидуальная работа, групп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бник  Н. В. Нечаева «Русский язык» 3 класс, презентация «Правописание приставок и предлогов», электронная физминутка, раздаточный матери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урок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Организационный  момент. Настрой на рабо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звенел звонок, начинаем наш урок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Я улыбнулась вам, ребята, а вы улыбнитесь друг другу и подумайте, как хорошо, что мы сегодня все вместе. Мы спокойны, добры, приветливы. Мы все здоровы. Глубоко вдохните и выдохните. Выдохните вчерашнюю обиду, злость, беспокойство. Забудьте о них. Вдохните в себя свежесть осеннего дня, тепло солнечных лучей. Я желаю вам хорошего настроения и бережного отношения друг к друг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 рада приветствовать сегодня на уроке не только вас ребята, но и гостей. Как гостеприимные хозяева вначале  окажем им внимание. Поздороваемся и тихо сядем.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Давайте создадим и себе хорошее настро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едставьте себе, что вы надуваете воздушный шарик: медленный вдох через нос, надуваем щеки, выдох, завязываете шарик и дарите его друг дру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кое у вас настроение? Поднимите смайлик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pacing w:val="45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Актуализация знаний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годня у нас не просто урок русского языка, а урок-путешествие в страну Русского языка. А мы не ученики, а путешественники. Мы должны дойти до главного города этой страны «Умники и умницы». Дорога будет нелегкая, нам пригодятся наши знания, мы должны будем много трудиться. Наши тетради 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это записные книжки путешественников. В них мы будем записывать свои открыт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нализ   карты   путешествия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дти мы будем по карте. Карта 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чертеж поверхности Земли, где отмечены реки, озера, гор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05635" cy="1285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63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смотрите карту нашего путешествия и назовите основные этапы ур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Чистопис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так, начнем свой путь с города Чистописание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Какую цель вы поставите перед собой на этом этап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оске: </w:t>
      </w:r>
      <w:r>
        <w:rPr>
          <w:rFonts w:cs="Times New Roman" w:ascii="Times New Roman" w:hAnsi="Times New Roman"/>
          <w:b/>
          <w:i/>
          <w:sz w:val="28"/>
          <w:szCs w:val="28"/>
        </w:rPr>
        <w:t>от, к, за, для, про, с, по, кром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смотрите внимательно на  слайд. Что написано? (предлоги и приставки)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Так приставки или предлоги?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Моделирование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де приставка? Где предлог?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то бы нам ПОНЯТЬ ПОМОГ!!!</w:t>
      </w:r>
      <w:r>
        <w:rPr>
          <w:rFonts w:cs="Times New Roman" w:ascii="Times New Roman" w:hAnsi="Times New Roman"/>
          <w:i/>
          <w:color w:val="4F6228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                              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А помогут нам мои помощники-консультанты.</w:t>
      </w:r>
      <w:r>
        <w:rPr>
          <w:rFonts w:cs="Times New Roman" w:ascii="Times New Roman" w:hAnsi="Times New Roman"/>
          <w:sz w:val="28"/>
          <w:szCs w:val="28"/>
        </w:rPr>
        <w:t xml:space="preserve"> С помощью опорных слов соберут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авило про приставку </w:t>
      </w:r>
      <w:r>
        <w:rPr>
          <w:rFonts w:cs="Times New Roman" w:ascii="Times New Roman" w:hAnsi="Times New Roman"/>
          <w:sz w:val="28"/>
          <w:szCs w:val="28"/>
        </w:rPr>
        <w:t xml:space="preserve"> и  предлог.                     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 какие две группы их можно разделит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качестве чистописания, запишите на первую строку приставки, которые могут быть предлогами. Напишите их, чередуя, до конца строч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вторую строку, чередуя, запишите предлоги до конца ст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абота в пар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923C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color w:val="76923C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но составьте свои примеры с данными приставками и предлогами,  используя словарные слова с данными предлогами.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 xml:space="preserve">5.Проверка по эталону (экран)                                       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цените себя с помощью волшебных линеечек: правильность и аккуратность. Вы очень хорошо выполнили это задание, идем дальше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Игра «Лишнее слово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доске записаны слова (таблички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 существительное, предлог, глагол, приставка, прилагательное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Найдите лишнее слово (приставка)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окажите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это часть слова, все остальные слова части речи)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Из оставшихся слов найдите лишнее слово (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едлог не является членом предложения, а все остальные слова являются членом предложения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-Кто догадался и сможет сформулировать тему урока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наете о правописании предлогов и приставок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Работа консультантов. Сообщ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 найти приставку в слове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иставка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такое предлог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ем они отличаются друг от друга? Мы узнаем у наших консульта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ru-RU"/>
        </w:rPr>
        <w:t xml:space="preserve">Приставка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– это часть слова,</w:t>
      </w:r>
      <w:r>
        <w:rPr>
          <w:rFonts w:cs="Times New Roman" w:ascii="Times New Roman" w:hAnsi="Times New Roman"/>
          <w:iCs/>
          <w:color w:val="4F6228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которая  стоит  перед  корнем  и  служит  для  образования новых сло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 Чтобы найти приставку в слове надо подобрать однокоренное слово без приставки или с другой приставк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лог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</w:rPr>
        <w:t>это слово, которое служит для связи слов в предложении. Предлог с другими словами пишется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знали ли вы ребята из нашего разговора что-то новое? Нет, совершенно верно, этот материал вам знаком из курса 2-го класса. </w:t>
      </w:r>
      <w:r>
        <w:rPr>
          <w:rFonts w:cs="Times New Roman" w:ascii="Times New Roman" w:hAnsi="Times New Roman"/>
          <w:b/>
          <w:sz w:val="28"/>
          <w:szCs w:val="28"/>
        </w:rPr>
        <w:t>Значит, какая сегодня ваша  цель?</w:t>
      </w:r>
      <w:r>
        <w:rPr>
          <w:rFonts w:cs="Times New Roman" w:ascii="Times New Roman" w:hAnsi="Times New Roman"/>
          <w:sz w:val="28"/>
          <w:szCs w:val="28"/>
        </w:rPr>
        <w:t xml:space="preserve"> (вспомнить, повторить, уточнить, если что-то забыли). 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С л о в а р н а я   р а б о т а.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Фронтальная работа</w:t>
      </w:r>
    </w:p>
    <w:p>
      <w:pPr>
        <w:pStyle w:val="Normal"/>
        <w:keepNext w:val="tru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мы подошли к озеру «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варная работа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мотрите, какие там плавают рыбки!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до) ехал         (до) берёзы                         (про) читал    (про) город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по) бежал      (по) деревне                         (на) кричал     (на) собаку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Чтобы переплыть это озеро, на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имательно прочитать написанные словосочет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а какие две группы можно разделить слова в словосочетаниях?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Можно разделить на словарные слова и не словарные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 глаголы и существительные</w:t>
      </w:r>
    </w:p>
    <w:p>
      <w:pPr>
        <w:pStyle w:val="Style18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На слова с приставками и слова с предлог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тите внимание на особенность моей записи и скажите, какая вторая цель нашего урока?  (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спомнить правописание приставок и предлогов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рно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Коллективная работа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дание выполняется коллективно, один ученик работает на доске, раскрыть скобк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Запишите словосочетания  в свои записные книжки через запятую, раскрывая ско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то сможет сформулировать правило правописания? Как проверить, что перед нами: предлог или приставка?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- Какую цель мы достигли?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Дополнительно: разобрать глаголы по составу.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*Самопроверка по эталону (доска). Оценивание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Физкультминутка для гл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тали, посмотрели в окно, посмотрели себе на нос. Смотрим вдаль, на нос и так 6 раз. Глаза закрыли – открыли (3 раза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Синтаксическая   работа.</w:t>
      </w:r>
    </w:p>
    <w:p>
      <w:pPr>
        <w:pStyle w:val="Normal"/>
        <w:autoSpaceDE w:val="false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теперь перед нами встал лес... Чтобы не заблудиться, мы составим предложение о жителе леса </w:t>
      </w: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с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стное упражнение на дифференциацию предлогов и приста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доске даются предложения. Прочитайте их и определите: какое задание необходимо выполнить. (Раскрыть скобки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и  лисы кролика (за) печ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ролик из духовки прыг (за) печ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кажите, где приставки, а где предлог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eastAsia="Times New Roman" w:cs="Times New Roman" w:ascii="Times New Roman" w:hAnsi="Times New Roman"/>
          <w:iCs/>
          <w:sz w:val="28"/>
          <w:szCs w:val="28"/>
          <w:lang w:eastAsia="ru-RU"/>
        </w:rPr>
        <w:t>Запись  и синтаксический разбор предлож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+ 1 чел-к у доск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Взаимопроверка по доске. Оцените себя по волшебным линееч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аботаем в группе. Не забудьте о правилах работы, для того, чтобы ваша группа успешно справилась с задани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высказывания. Когда так говорят о челове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ак лиса.  Вертеться лисой.  Жить лисой. Прикидываться лисой. Повадки как у лисы.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-Молодцы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Физкультмину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едлагаю отдохнуть и закрепить полученные зн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Я читаю стихотворение, если вы слышите слово с предлогом – хлопок в ладоши, если слово с приставкой – присед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д пенечк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 го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ёж всю зиму спал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нор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Вдруг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чуя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 норку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гор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текает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д иголки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Вста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Немножко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зева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. Гриб сушеный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жева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пошел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горы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шажком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на свидание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  <w:t>с дружком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  Работа с книг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хорошо поработали и прошли дремучий Синтаксический лес. Но впереди новое испытание</w:t>
      </w:r>
      <w:r>
        <w:rPr>
          <w:rFonts w:cs="Times New Roman" w:ascii="Times New Roman" w:hAnsi="Times New Roman"/>
          <w:sz w:val="28"/>
          <w:szCs w:val="28"/>
        </w:rPr>
        <w:t xml:space="preserve"> « Работа с книгой»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ронтальная рабо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Откройте учебники с нашей темой урока  с.69, упр.126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осстановите слова и запишите считалоч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вы заметили?  (Есть рифм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ая часть слова пропущена? (Приставк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Расставьте ударение в словах-рифмах. Подчеркните буквы мягких согласных перед удар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аботаем в парах и выполним упражнение 127 на с.6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бменяйтесь тетрадями и выполните взаимопровер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Оцените свои успехи с помощью волшебной линееч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>. Закрепление изученног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45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 очень хорошо выполнили это задание, идем дальше. У нас на пути избушка  «</w:t>
      </w:r>
      <w:r>
        <w:rPr>
          <w:rFonts w:cs="Times New Roman" w:ascii="Times New Roman" w:hAnsi="Times New Roman"/>
          <w:sz w:val="28"/>
          <w:szCs w:val="28"/>
        </w:rPr>
        <w:t xml:space="preserve">Разноуровневые задания», где нас ждут новые испытания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Индивидуальная работа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берите себе задание, с которым справитесь и выполните его.</w:t>
      </w:r>
      <w:r>
        <w:rPr>
          <w:rFonts w:cs="Times New Roman" w:ascii="Times New Roman" w:hAnsi="Times New Roman"/>
          <w:sz w:val="28"/>
          <w:szCs w:val="28"/>
        </w:rPr>
        <w:t xml:space="preserve"> Спасибо за выбор. Прочитайте внимательно  задание и начинайте работу. Помните, если вам что-либо не понятно, вы всегда можете спро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ёлтая  доро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Запиши слова, раскрывая скобки:</w:t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3240</wp:posOffset>
                </wp:positionH>
                <wp:positionV relativeFrom="paragraph">
                  <wp:posOffset>239395</wp:posOffset>
                </wp:positionV>
                <wp:extent cx="285750" cy="2762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2pt;margin-top:1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9015</wp:posOffset>
                </wp:positionH>
                <wp:positionV relativeFrom="paragraph">
                  <wp:posOffset>239395</wp:posOffset>
                </wp:positionV>
                <wp:extent cx="285750" cy="2762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239395</wp:posOffset>
                </wp:positionV>
                <wp:extent cx="285750" cy="2762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45pt;margin-top:18.8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(По) двору, (с) бежать, (за) рекой, (на)летела, (под)снег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берите глаголы по соста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расная дорожк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пиши предложения, раскрывая скоб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ец (на) писал адрес (на) конверт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10865</wp:posOffset>
                </wp:positionH>
                <wp:positionV relativeFrom="paragraph">
                  <wp:posOffset>225425</wp:posOffset>
                </wp:positionV>
                <wp:extent cx="285750" cy="2762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95pt;margin-top:17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49015</wp:posOffset>
                </wp:positionH>
                <wp:positionV relativeFrom="paragraph">
                  <wp:posOffset>225425</wp:posOffset>
                </wp:positionV>
                <wp:extent cx="285750" cy="2762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.45pt;margin-top:17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115</wp:posOffset>
                </wp:positionH>
                <wp:positionV relativeFrom="paragraph">
                  <wp:posOffset>225425</wp:posOffset>
                </wp:positionV>
                <wp:extent cx="285750" cy="27622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45pt;margin-top:17.7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</w:rPr>
        <w:t>Лодка (от) чалила (от) берега и (за) вернула (за)ле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те основу предлож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еленая  дорож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тавь подходящие по смыслу предлоги и пристав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илась    …   небо    синяя    туча  и   …   шуме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4440</wp:posOffset>
                </wp:positionH>
                <wp:positionV relativeFrom="paragraph">
                  <wp:posOffset>-3175</wp:posOffset>
                </wp:positionV>
                <wp:extent cx="285750" cy="27622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2pt;margin-top:-0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53915</wp:posOffset>
                </wp:positionH>
                <wp:positionV relativeFrom="paragraph">
                  <wp:posOffset>-3175</wp:posOffset>
                </wp:positionV>
                <wp:extent cx="285750" cy="27622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6.45pt;margin-top:-0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-3175</wp:posOffset>
                </wp:positionV>
                <wp:extent cx="285750" cy="27622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5pt;margin-top:-0.25pt;width:22.45pt;height:2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одчеркните основу предложения, указать части ре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. Провер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то выбрал зелёную дорожку? Жёлтую? Красную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авните свою работу с образцом (На экране записан образец выполнения). Исправьте ошибки, если они ес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то выполнил работу без ошибок? 1–2 ошибки? Больше 2-х ошибок? Не справился с работой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 своё выполнение работы. Поставь в левое окошечко себе оцен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няйтесь листочками. Проверка по слайду. Поставь оценку своему товарищу в окошко посередине.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- Какую цель мы достигли?</w:t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делайте вывод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Как же отличить приставку от предлога?</w:t>
      </w:r>
    </w:p>
    <w:p>
      <w:pPr>
        <w:pStyle w:val="Normal"/>
        <w:autoSpaceDE w:val="false"/>
        <w:spacing w:lineRule="auto" w:line="240" w:before="75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. Контроль знаний. Город  «Умники и умницы»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днее испытание нас ждет в городе «Умники и умницы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берите в каждом пункте правильный ответ и подчеркните соответствующую букву. В результате получите ключевое слов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Выберите верное утвержд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>. Приставки со словами пишутся сли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</w:t>
      </w:r>
      <w:r>
        <w:rPr>
          <w:rFonts w:cs="Times New Roman" w:ascii="Times New Roman" w:hAnsi="Times New Roman"/>
          <w:sz w:val="28"/>
          <w:szCs w:val="28"/>
        </w:rPr>
        <w:t xml:space="preserve"> Приставки со словами пишутся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йдите правильное написание приставки и предлог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. под елью, наш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.</w:t>
      </w:r>
      <w:r>
        <w:rPr>
          <w:rFonts w:cs="Times New Roman" w:ascii="Times New Roman" w:hAnsi="Times New Roman"/>
          <w:sz w:val="28"/>
          <w:szCs w:val="28"/>
        </w:rPr>
        <w:t xml:space="preserve"> накрыше, от руби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ыберите верное 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.</w:t>
      </w:r>
      <w:r>
        <w:rPr>
          <w:rFonts w:cs="Times New Roman" w:ascii="Times New Roman" w:hAnsi="Times New Roman"/>
          <w:sz w:val="28"/>
          <w:szCs w:val="28"/>
        </w:rPr>
        <w:t xml:space="preserve"> приставка служит для связи слов в предложен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Л.</w:t>
      </w:r>
      <w:r>
        <w:rPr>
          <w:rFonts w:cs="Times New Roman" w:ascii="Times New Roman" w:hAnsi="Times New Roman"/>
          <w:sz w:val="28"/>
          <w:szCs w:val="28"/>
        </w:rPr>
        <w:t xml:space="preserve"> Приставка служит для образования новых с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Выбери верное 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.</w:t>
      </w:r>
      <w:r>
        <w:rPr>
          <w:rFonts w:cs="Times New Roman" w:ascii="Times New Roman" w:hAnsi="Times New Roman"/>
          <w:sz w:val="28"/>
          <w:szCs w:val="28"/>
        </w:rPr>
        <w:t xml:space="preserve"> предлоги пишутся перед именами существительными, прилагательными, местоимения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Ю</w:t>
      </w:r>
      <w:r>
        <w:rPr>
          <w:rFonts w:cs="Times New Roman" w:ascii="Times New Roman" w:hAnsi="Times New Roman"/>
          <w:sz w:val="28"/>
          <w:szCs w:val="28"/>
        </w:rPr>
        <w:t>. предлоги пишутся перед глагол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Выберите верное 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.</w:t>
      </w:r>
      <w:r>
        <w:rPr>
          <w:rFonts w:cs="Times New Roman" w:ascii="Times New Roman" w:hAnsi="Times New Roman"/>
          <w:sz w:val="28"/>
          <w:szCs w:val="28"/>
        </w:rPr>
        <w:t xml:space="preserve"> приставки пишутся перед суффиксо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.</w:t>
      </w:r>
      <w:r>
        <w:rPr>
          <w:rFonts w:cs="Times New Roman" w:ascii="Times New Roman" w:hAnsi="Times New Roman"/>
          <w:sz w:val="28"/>
          <w:szCs w:val="28"/>
        </w:rPr>
        <w:t xml:space="preserve"> приставки пишутся перед корн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Выберите верное 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.</w:t>
      </w:r>
      <w:r>
        <w:rPr>
          <w:rFonts w:cs="Times New Roman" w:ascii="Times New Roman" w:hAnsi="Times New Roman"/>
          <w:sz w:val="28"/>
          <w:szCs w:val="28"/>
        </w:rPr>
        <w:t xml:space="preserve"> предлоги пишутся слитн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.</w:t>
      </w:r>
      <w:r>
        <w:rPr>
          <w:rFonts w:cs="Times New Roman" w:ascii="Times New Roman" w:hAnsi="Times New Roman"/>
          <w:sz w:val="28"/>
          <w:szCs w:val="28"/>
        </w:rPr>
        <w:t xml:space="preserve"> предлоги пишутся раздель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Выберите верное утверждени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Ы.</w:t>
      </w:r>
      <w:r>
        <w:rPr>
          <w:rFonts w:cs="Times New Roman" w:ascii="Times New Roman" w:hAnsi="Times New Roman"/>
          <w:sz w:val="28"/>
          <w:szCs w:val="28"/>
        </w:rPr>
        <w:t xml:space="preserve"> предлог - часть реч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Я.</w:t>
      </w:r>
      <w:r>
        <w:rPr>
          <w:rFonts w:cs="Times New Roman" w:ascii="Times New Roman" w:hAnsi="Times New Roman"/>
          <w:sz w:val="28"/>
          <w:szCs w:val="28"/>
        </w:rPr>
        <w:t xml:space="preserve"> Предлог - часть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акое слово у вас получилось?  (Молодцы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Молодцы, ребята! Вы сегодня очень хорошо поработали. Я вами довольна. В качестве приза за хорошую работу на уроке – шар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ень мой находится в це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очерке найди приставку м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уффикс мой в тетрадке вы встреч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я же - в дневнике я и в журнале. ( ОЦЕНКА).   +разбор слова по соста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цените себя у кого 4 + «Пять», 3 плюсика  – четы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полнили ли мы все поставленные це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Что же вы узнали на уроке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>. Итог уро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На уроке я работал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2.Своей работой на уроке я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Урок для меня показался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4.За урок я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5.Мое настроение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6.Материал урока мне был</w:t>
      </w:r>
      <w:r>
        <w:rPr>
          <w:rFonts w:cs="Times New Roman" w:ascii="Times New Roman" w:hAnsi="Times New Roman"/>
          <w:color w:val="5D4B00"/>
          <w:sz w:val="28"/>
          <w:szCs w:val="28"/>
          <w:shd w:fill="FFFFFF" w:val="clear"/>
        </w:rPr>
        <w:t> …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Рефлексивный этап урока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озьмите в руки смайлики, которые лежат на ваших столах. Дорисуйте рот и нос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годня я разглядела в ваших глазах огонёк любознательности. Хочу пожелать вам, чтобы этот огонёк не угасал, а открытия, которые вы совершаете день за днём, помогли бы вам преодолеть все трудности учёбы. Спасибо за внимание. Урок окончен.</w:t>
      </w:r>
    </w:p>
    <w:p>
      <w:pPr>
        <w:pStyle w:val="Style18"/>
        <w:spacing w:lineRule="auto" w:line="360" w:before="0" w:after="0"/>
        <w:ind w:left="502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4:01:00Z</dcterms:created>
  <dc:creator>Игорь</dc:creator>
  <dc:description/>
  <cp:keywords/>
  <dc:language>en-US</dc:language>
  <cp:lastModifiedBy>Наталья</cp:lastModifiedBy>
  <cp:lastPrinted>2015-10-13T20:54:00Z</cp:lastPrinted>
  <dcterms:modified xsi:type="dcterms:W3CDTF">2015-10-18T22:23:00Z</dcterms:modified>
  <cp:revision>9</cp:revision>
  <dc:subject/>
  <dc:title/>
</cp:coreProperties>
</file>