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Музыкальная гостиная для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Вечер встреч  с песнями о Великой Отечественной вой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готовила и пров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верева Людмила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ушенный свет…стол…скатерть…абажур….тих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. Здравствуйте, дорогие друзья и уважаемые родители! Мы рады вас приветствовать в нашей музыкальной гостиной на нашем вечере встреч с песнями ВОВ. Война и песня…что может быть общего? Казалось бы тяготы и страдания военного времени не оставляют места для песен. И, тем не менее, песня всегда сопровождала солдата в походе и на привале, а иногда и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От песен сердцу было тес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 вела на смертный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громить врага под эту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щищая Родину со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Россия – государство с многовековой историей. Красота русской природы и ее богатства всегда требовали защиты и подвига. Образ Родины закладывается в человеке с самого детства и сохраняется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Любите, дети старину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ее былинными века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ее столетними церквя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величию ведшую стран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ите, дети старину!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ите, дети, Отчий Д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нежность материнской лас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ите бабушкины сказ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кругу внучаток вечерк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печки с ярким огоньком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ите Русь – Святынь о пло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ир кроткой кельи монастырской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ух мощной рати богатырск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с всех хранящий от невзгод…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Любите, дети, свой народ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Бех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2015 год – особенный  год, в этот год мы празднуем с вами 70 - летие Великой Победы советского народа над немецко – фашисткими захватчиками. </w:t>
      </w:r>
    </w:p>
    <w:p>
      <w:pPr>
        <w:pStyle w:val="Normal"/>
        <w:rPr/>
      </w:pPr>
      <w:r>
        <w:rPr>
          <w:sz w:val="28"/>
          <w:szCs w:val="28"/>
        </w:rPr>
        <w:t>Дошкольный возраст – самоценный этап в развитии и становлении личности ребенка. В этом возрасте ребенок начинает выделять себя из окружающей среды, развивается  отношение к окружающему миру, формируются основы духовно - нравственного воспитания личности.  Большую роль в нравственном воспитании дошкольников играет практическая, познавательная деятельность в созданных педагогами условиях. К сожалению, современные дети, часто воспитываются у экранов телевизоров и компьютеров. Дети получают в нашем информированном мире столько лишней, а порой не нужной, даже вредной для несформировавшейся психики информации. И наша задача совместно с родителями донести до каждого ребенка основные ценности человеческого бытия, сформировать полноценного гражданина нашей страны с заложенными основами нравственности и духовности. Все дети любят сказки, былинных героев, побеждающих зло. А в русском народном фольклоре заложены веками формировавшиеся ценности нашей жизни. Знакомство детей дошкольного возраста с героями былин помогает сформировать понятие подвига, на понятном для детского восприятия примерах.</w:t>
      </w:r>
    </w:p>
    <w:p>
      <w:pPr>
        <w:pStyle w:val="Normal"/>
        <w:spacing w:lineRule="auto" w:line="360" w:before="280" w:after="0"/>
        <w:ind w:left="-562" w:firstLine="432"/>
        <w:rPr/>
      </w:pPr>
      <w:r>
        <w:rPr>
          <w:sz w:val="28"/>
          <w:szCs w:val="28"/>
        </w:rPr>
        <w:t xml:space="preserve">Рассматривание предметов русского быта, народных костюмов, иллюстраций и картин, слушание музыки, формирует более целостное восприятие детьми образа народных героев. От героев былинных переходим к героям ВОВ. Эта тема на основе уже сформированном образе героев, дает еще более полное представление детям о подвиге русского народа во время страшной войны, так как здесь родители показывают им и приносят для показа нам всем старинные фотографии своих героев дедушек и прадедушек. По нашей просьбе вместе с детьми составляют небольшие рассказы о своих близких людях, прошедших ВОВ. Формированию понятия «защитники родины» способствуют и встречи с ветеранами, тружениками тыла и детьми войны, где они рассказывают свои истории о том страшном времени. Затем формируем у детей понятие «родная армия», ведь в армии служат все наши родные и близкие люди готовые защитить всех нас от любого врага. Проводим встречи с героями наших времен - со служащими МЧС. Совместные веселые праздники и развлечения детей и взрослых на тему «Защитники Родины», укрепляют знания детей об армии, ее защитниках. Воспитывают любовь и уважение к своей Родине, к русскому народу, к его культуре, к героям прошедших времен и современных. Звучит мелодия песни «Рио – рита», очень популярной на танцплощадках довоенных лет. Дети подготовительной группы танцуют </w:t>
      </w:r>
      <w:r>
        <w:rPr>
          <w:b/>
          <w:sz w:val="28"/>
          <w:szCs w:val="28"/>
        </w:rPr>
        <w:t>танец «Рио – рита».</w:t>
      </w:r>
      <w:r>
        <w:rPr>
          <w:sz w:val="28"/>
          <w:szCs w:val="28"/>
        </w:rPr>
        <w:t xml:space="preserve"> В конце танца мелодия резко прерывается и звучит </w:t>
      </w:r>
      <w:r>
        <w:rPr>
          <w:b/>
          <w:sz w:val="28"/>
          <w:szCs w:val="28"/>
        </w:rPr>
        <w:t>песня «Священная войн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ind w:left="-562" w:firstLine="432"/>
        <w:rPr>
          <w:sz w:val="28"/>
          <w:szCs w:val="28"/>
        </w:rPr>
      </w:pPr>
      <w:r>
        <w:rPr>
          <w:sz w:val="28"/>
          <w:szCs w:val="28"/>
        </w:rPr>
        <w:t>Девочки берутся руками за голову, мальчики опускают головы и уходят из зала.</w:t>
      </w:r>
    </w:p>
    <w:p>
      <w:pPr>
        <w:pStyle w:val="Normal"/>
        <w:spacing w:lineRule="auto" w:line="360" w:before="280" w:after="0"/>
        <w:ind w:left="-562" w:firstLine="432"/>
        <w:rPr>
          <w:sz w:val="28"/>
          <w:szCs w:val="28"/>
        </w:rPr>
      </w:pPr>
      <w:r>
        <w:rPr>
          <w:sz w:val="28"/>
          <w:szCs w:val="28"/>
        </w:rPr>
        <w:t>Вед. 22 июня ровно в четыре часа, Киев бомбили и нам объявили, что началась война. Это строки из военной песни о начале войны. Песни военных лет  - это не просто песни, это целая эпопея военных лет. В этих песнях отразилась вся боль утрат, ужас страшной войны, минуты грусти, радость дружеских встреч, тоска по любимым людям, отчаянное желание выжить и победить в этой страшной войне. Но несмотря на весь ужас тех лет, сквозь боль и слезы народа прорывается в песнях русское раздолье, умение находить в минутах отдыха маленькие радости, ведь русский народ – это народ созидатель, народ любящий свою семью, своих родителей, детей и конечно же свою великую Родину, за которую и жизнь положить не жалко. А песни – это зеркало народа, его душа. Какие у народа песни, такая у него и душа. Наши песни раздольные, умные, рассказывающие о простом человеческом счастье или горе. В них отражены и думы народные и мечты. Песни ВОВ, какие они? Давайте послушаем.</w:t>
      </w:r>
    </w:p>
    <w:p>
      <w:pPr>
        <w:pStyle w:val="Normal"/>
        <w:spacing w:lineRule="auto" w:line="360" w:before="280" w:after="0"/>
        <w:ind w:left="-562" w:firstLine="432"/>
        <w:rPr/>
      </w:pPr>
      <w:r>
        <w:rPr>
          <w:sz w:val="28"/>
          <w:szCs w:val="28"/>
        </w:rPr>
        <w:t xml:space="preserve">Звучит песня </w:t>
      </w:r>
      <w:r>
        <w:rPr>
          <w:b/>
          <w:sz w:val="28"/>
          <w:szCs w:val="28"/>
        </w:rPr>
        <w:t>«Священная война»</w:t>
      </w:r>
      <w:r>
        <w:rPr>
          <w:sz w:val="28"/>
          <w:szCs w:val="28"/>
        </w:rPr>
        <w:t xml:space="preserve"> поэт В.И.Лебедев – Кумач, композитор М.И.Блантер.</w:t>
      </w:r>
    </w:p>
    <w:p>
      <w:pPr>
        <w:pStyle w:val="Normal"/>
        <w:spacing w:lineRule="auto" w:line="360" w:before="280" w:after="0"/>
        <w:ind w:left="-562" w:firstLine="432"/>
        <w:rPr>
          <w:sz w:val="28"/>
          <w:szCs w:val="28"/>
        </w:rPr>
      </w:pPr>
      <w:r>
        <w:rPr>
          <w:sz w:val="28"/>
          <w:szCs w:val="28"/>
        </w:rPr>
        <w:t>Вед. Мы с вами поговорили  об истории создания некоторых песен времен ВОВ.</w:t>
      </w:r>
    </w:p>
    <w:p>
      <w:pPr>
        <w:pStyle w:val="Normal"/>
        <w:spacing w:lineRule="auto" w:line="360" w:before="280" w:after="0"/>
        <w:ind w:left="-562" w:firstLine="432"/>
        <w:rPr>
          <w:sz w:val="28"/>
          <w:szCs w:val="28"/>
        </w:rPr>
      </w:pPr>
      <w:r>
        <w:rPr>
          <w:sz w:val="28"/>
          <w:szCs w:val="28"/>
        </w:rPr>
        <w:t xml:space="preserve">А теперь я предлагаю вам поиграть в игру «Угадай мелодию». </w:t>
      </w:r>
    </w:p>
    <w:p>
      <w:pPr>
        <w:pStyle w:val="Normal"/>
        <w:spacing w:lineRule="auto" w:line="360" w:before="280" w:after="0"/>
        <w:ind w:left="-562" w:firstLine="432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Угадай мелодию» </w:t>
      </w:r>
      <w:r>
        <w:rPr>
          <w:sz w:val="28"/>
          <w:szCs w:val="28"/>
        </w:rPr>
        <w:t>(звучат отрывки из известных песен военных лет и созданных после войны, но о войне)</w:t>
      </w:r>
    </w:p>
    <w:p>
      <w:pPr>
        <w:pStyle w:val="Normal"/>
        <w:spacing w:lineRule="auto" w:line="360" w:before="280" w:after="0"/>
        <w:ind w:left="-562" w:firstLine="432"/>
        <w:rPr>
          <w:sz w:val="28"/>
          <w:szCs w:val="28"/>
        </w:rPr>
      </w:pPr>
      <w:r>
        <w:rPr>
          <w:sz w:val="28"/>
          <w:szCs w:val="28"/>
        </w:rPr>
        <w:t>Вед. Мы с вами прослушали отрывки из песен о войне. Хочу вас поблагодарить за активность и за то, что вы знаете и помните эти песни. Мы вместе с вами должны их помнить и научить наших детей этим замечательным песням. Все меньше остается ветеранов ВОВ, они от нас уходят и вместе с ними уходят и их воспоминания о той страшной войне. И к огромному сожалению появляются люди, а может нелюди желающие перекроить историю, предать забвению подвиг нашего народа и вытравить из памяти людской настоящие факты и ужасы той войны. Уже сейчас звучат ужасные своей наглостью и нелепостью заявления некоторых политических деятелей о том, что это советский союз напал на Европу. Мне думается если б этим лжеполитикам чаще пели песни о войне их родители или просто они их слушали, то больше б узнали об истории войны, и о том какой она была на самом деле. Давайте будем помнить, любить и гордиться нашей с вами историей, в том числе и песнями ведь в них отражается душа народа. А душа нашего народа это загадочная, великая и могучая сила, не понятная и не подвластная нашим недругам.  Любите себя, любите своих близких, балуйте своих детей и обязательно пойте вместе с ними добрые и умные песни.</w:t>
      </w:r>
    </w:p>
    <w:p>
      <w:pPr>
        <w:pStyle w:val="Normal"/>
        <w:spacing w:lineRule="auto" w:line="360" w:before="280" w:after="0"/>
        <w:ind w:left="-562" w:firstLine="432"/>
        <w:rPr/>
      </w:pPr>
      <w:r>
        <w:rPr>
          <w:sz w:val="28"/>
          <w:szCs w:val="28"/>
        </w:rPr>
        <w:t>Вед. Предлагаю спеть одну из военных песен, чтоб уйти с нашего мероприятия в полном смысле слова - с песней.</w:t>
      </w:r>
    </w:p>
    <w:p>
      <w:pPr>
        <w:pStyle w:val="Normal"/>
        <w:spacing w:lineRule="auto" w:line="360" w:before="280" w:after="0"/>
        <w:ind w:left="-562" w:firstLine="432"/>
        <w:rPr/>
      </w:pPr>
      <w:r>
        <w:rPr>
          <w:sz w:val="28"/>
          <w:szCs w:val="28"/>
        </w:rPr>
        <w:t>Вед. Все просто МОЛОДЦЫ! А теперь предлагаю послушать и посмотреть ваших детей, что они приготовили к нашей с вами встрече.</w:t>
      </w:r>
    </w:p>
    <w:p>
      <w:pPr>
        <w:pStyle w:val="Normal"/>
        <w:spacing w:lineRule="auto" w:line="360" w:before="280" w:after="0"/>
        <w:ind w:left="-562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о дедушке» муз. Рыбкина – ансамбль «Кузовок»</w:t>
      </w:r>
    </w:p>
    <w:p>
      <w:pPr>
        <w:pStyle w:val="Normal"/>
        <w:spacing w:lineRule="auto" w:line="360" w:before="280" w:after="0"/>
        <w:ind w:left="-562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Журавли»</w:t>
      </w:r>
    </w:p>
    <w:p>
      <w:pPr>
        <w:pStyle w:val="Normal"/>
        <w:spacing w:lineRule="auto" w:line="360" w:before="280" w:after="0"/>
        <w:ind w:left="-562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На память о нашей встрече и просто для души примите альбомы с рассказами об истории создания наиболее известных песен ВОВ. А также диски с записями песен времен ВОВ.  Приглашаем посмотреть выставку детских работ, подборку произведений о войне для чтения детям дошкольного возраста. А также портреты композиторов и исполнителей песен о 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5:00Z</dcterms:created>
  <dc:creator>1</dc:creator>
  <dc:description/>
  <cp:keywords/>
  <dc:language>en-US</dc:language>
  <cp:lastModifiedBy>Людмила</cp:lastModifiedBy>
  <dcterms:modified xsi:type="dcterms:W3CDTF">2016-06-15T06:02:00Z</dcterms:modified>
  <cp:revision>9</cp:revision>
  <dc:subject/>
  <dc:title>Муниципальное дошкольное образовательное учреждение </dc:title>
</cp:coreProperties>
</file>