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ий конкурс для учителей и ПД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учшая методическая разработка с использованием современных образовательных технологий и методи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ое занятие по предмету «Краеведение» 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Б. Фирс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азия №26, г. Миасс. Челяби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40" w:right="-322" w:firstLine="600"/>
        <w:jc w:val="both"/>
        <w:rPr>
          <w:rFonts w:ascii="Arial" w:hAnsi="Arial" w:cs="Arial"/>
        </w:rPr>
      </w:pPr>
      <w:r>
        <w:rPr>
          <w:shd w:fill="FFFFFF" w:val="clear"/>
        </w:rPr>
        <w:t>При переходе на новый федеральный государственный стандарт большое внимание уделяется у</w:t>
      </w:r>
      <w:r>
        <w:rPr>
          <w:rStyle w:val="C0"/>
          <w:color w:val="000000"/>
        </w:rPr>
        <w:t>ровню обученности и воспитанности учащихся. Это в значительной степени определяется тем, насколько педагогический процесс ориентирован на психологию возрастного и индивидуального развития ребенка, что предполагает психолого-педагогическое изучение школьников на протяжении всего периода обучения с целью выявления индивидуальных вариантов развития, творческих способностей каждого ребенка. Для этого используются различные педагогические технологии, одной из таких является игра.</w:t>
      </w:r>
      <w:r>
        <w:rPr/>
        <w:t xml:space="preserve"> Игры способствуют активизации процесса обучения и успешному внедрению в практику педагогики сотрудничества. Занимательность условного мира игры делает положительно окрашенной монотонную деятельность по запоминанию, повторению, закреплению или усвоению исторической информации, а эмоциональность игрового действа активизирует все психические процессы и функции ребенка. </w:t>
      </w:r>
      <w:r>
        <w:rPr>
          <w:rStyle w:val="C0"/>
          <w:color w:val="000000"/>
        </w:rPr>
        <w:t>Изученный в процессе игровой деятельности материал забывается учащимися в меньшей степени и медленнее, чем материал, при изучении которого игра не использовалась. Это объясняется, прежде всего, тем, что в игре органически сочетается занимательность, делающая процесс познания доступным и увлекательным для школьников, и деятельность, благодаря участию которой в процессе обучения, усвоение знаний становится более качественным и прочным.</w:t>
      </w:r>
    </w:p>
    <w:p>
      <w:pPr>
        <w:pStyle w:val="Normal"/>
        <w:shd w:fill="FFFFFF" w:val="clear"/>
        <w:ind w:left="-240" w:right="-322" w:firstLine="600"/>
        <w:jc w:val="both"/>
        <w:rPr/>
      </w:pPr>
      <w:r>
        <w:rPr>
          <w:color w:val="000000"/>
        </w:rPr>
        <w:t xml:space="preserve">Игровые технологии используются мной при изучении нового материала, а также на уроках обобщающего повторения. Одним из примеров служит </w:t>
      </w:r>
      <w:r>
        <w:rPr/>
        <w:t xml:space="preserve">обобщающий урок по краеведению: игра </w:t>
      </w:r>
      <w:r>
        <w:rPr>
          <w:b/>
        </w:rPr>
        <w:t>«Мой край</w:t>
      </w:r>
      <w:r>
        <w:rPr/>
        <w:t xml:space="preserve">» разработанная на основе телевизионной </w:t>
      </w:r>
      <w:r>
        <w:rPr>
          <w:b/>
        </w:rPr>
        <w:t>«Своей</w:t>
      </w:r>
      <w:r>
        <w:rPr/>
        <w:t xml:space="preserve"> </w:t>
      </w:r>
      <w:r>
        <w:rPr>
          <w:b/>
        </w:rPr>
        <w:t>игры».</w:t>
      </w:r>
      <w:r>
        <w:rPr/>
        <w:t xml:space="preserve"> </w:t>
      </w:r>
    </w:p>
    <w:p>
      <w:pPr>
        <w:pStyle w:val="Normal"/>
        <w:shd w:fill="FFFFFF" w:val="clear"/>
        <w:ind w:left="-240" w:right="-322" w:hanging="0"/>
        <w:jc w:val="both"/>
        <w:rPr/>
      </w:pPr>
      <w:r>
        <w:rPr/>
      </w:r>
    </w:p>
    <w:p>
      <w:pPr>
        <w:pStyle w:val="Normal"/>
        <w:ind w:left="-240" w:right="-322" w:hanging="0"/>
        <w:rPr>
          <w:b/>
          <w:b/>
        </w:rPr>
      </w:pPr>
      <w:r>
        <w:rPr>
          <w:b/>
        </w:rPr>
        <w:t>Тема занятия: Мой край</w:t>
      </w:r>
    </w:p>
    <w:p>
      <w:pPr>
        <w:pStyle w:val="Normal"/>
        <w:ind w:left="-240" w:right="-3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rPr>
          <w:b/>
          <w:b/>
        </w:rPr>
      </w:pPr>
      <w:r>
        <w:rPr>
          <w:b/>
        </w:rPr>
        <w:t>Цель занятия: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rPr/>
      </w:pPr>
      <w:r>
        <w:rPr/>
        <w:t>1. Систематизировать и обобщить знания школьников о родном крае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rPr/>
      </w:pPr>
      <w:r>
        <w:rPr/>
        <w:t xml:space="preserve">2. Развивать интерес учащихся к изучению окружающей их природы.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rPr/>
      </w:pPr>
      <w:r>
        <w:rPr/>
        <w:t>3. Способствовать воспитанию патриота малой родины, знающего и любящего свой край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rPr/>
      </w:pPr>
      <w:r>
        <w:rPr>
          <w:b/>
        </w:rPr>
        <w:t>Тип занятия</w:t>
      </w:r>
      <w:r>
        <w:rPr/>
        <w:t>: занятие по обобщению и систематизации содержания образования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rPr/>
      </w:pPr>
      <w:r>
        <w:rPr>
          <w:b/>
        </w:rPr>
        <w:t xml:space="preserve">Вид занятия: </w:t>
      </w:r>
      <w:r>
        <w:rPr/>
        <w:t>интеллектуальная игра (игра разработана на основе телевизионной «Своей игры»)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rPr>
          <w:b/>
          <w:b/>
        </w:rPr>
      </w:pPr>
      <w:r>
        <w:rPr>
          <w:b/>
        </w:rPr>
        <w:t>Подготовка к игре: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rPr/>
      </w:pPr>
      <w:r>
        <w:rPr/>
        <w:t xml:space="preserve">1. Повторить ранее пройденный материал.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rPr/>
      </w:pPr>
      <w:r>
        <w:rPr/>
        <w:t>2. Разделить класс на 3 команды, выбрать от каждой команды по одному игроку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rPr/>
      </w:pPr>
      <w:r>
        <w:rPr/>
        <w:t>3. Подготовить игровое поле для каждого раунда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rPr>
          <w:b/>
          <w:b/>
        </w:rPr>
      </w:pPr>
      <w:r>
        <w:rPr>
          <w:b/>
        </w:rPr>
        <w:t>Условия игры: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rPr/>
      </w:pPr>
      <w:r>
        <w:rPr/>
        <w:t>Каждый игрок выбирает вопрос, отвечая на него, набирает баллы, разрешается 3 раза помощь команды. Побеждает те игроки и команда, кто больше всех даст правильных ответов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rPr/>
      </w:pPr>
      <w:r>
        <w:rPr>
          <w:b/>
        </w:rPr>
        <w:t>Оборудование:</w:t>
      </w:r>
      <w:r>
        <w:rPr/>
        <w:t xml:space="preserve"> компьютер, экран, презентация игры или игровое поле для каждого раунда, место для каждого игрока, фото природы, памятников культуры, предприятий Челябинского Урала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rPr/>
      </w:pPr>
      <w:r>
        <w:rPr/>
      </w:r>
    </w:p>
    <w:p>
      <w:pPr>
        <w:pStyle w:val="Normal"/>
        <w:tabs>
          <w:tab w:val="clear" w:pos="708"/>
          <w:tab w:val="left" w:pos="-600" w:leader="none"/>
        </w:tabs>
        <w:ind w:left="-240" w:right="-322" w:hanging="0"/>
        <w:jc w:val="center"/>
        <w:rPr>
          <w:b/>
          <w:b/>
        </w:rPr>
      </w:pPr>
      <w:r>
        <w:rPr>
          <w:b/>
        </w:rPr>
        <w:t>Ход и содержание игры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/>
        <w:t>Добрый день, сегодня на уроке мы повторим ранее изученный материал и узнаем самого лучшего знатока нашего края, помогать которому 3 раза может команда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  <w:u w:val="single"/>
        </w:rPr>
      </w:pPr>
      <w:r>
        <w:rPr>
          <w:b/>
          <w:u w:val="single"/>
        </w:rPr>
        <w:t>1-й раунд (Каждый из участников выбирает тему, номинал вопроса и отвечает, если не знает ответа, то просит помощь команды).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068"/>
        <w:gridCol w:w="1559"/>
        <w:gridCol w:w="1418"/>
        <w:gridCol w:w="1275"/>
        <w:gridCol w:w="1276"/>
      </w:tblGrid>
      <w:tr>
        <w:trPr>
          <w:trHeight w:val="669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1. Особо охраняем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рритор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00</w:t>
            </w:r>
          </w:p>
        </w:tc>
      </w:tr>
      <w:tr>
        <w:trPr>
          <w:trHeight w:val="39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2. Цветик-семицвети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00</w:t>
            </w:r>
          </w:p>
        </w:tc>
      </w:tr>
      <w:tr>
        <w:trPr>
          <w:trHeight w:val="26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</w:rPr>
              <w:t>3. Цифры и</w:t>
            </w:r>
            <w:r>
              <w:rPr/>
              <w:t xml:space="preserve"> </w:t>
            </w:r>
            <w:r>
              <w:rPr>
                <w:b/>
              </w:rPr>
              <w:t>факт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</w:rPr>
      </w:pPr>
      <w:r>
        <w:rPr>
          <w:b/>
        </w:rPr>
        <w:t>Особо охраняемые территории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100 –</w:t>
      </w:r>
      <w:r>
        <w:rPr/>
        <w:t xml:space="preserve"> В каком году образовался Ильменский заповедник?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14 мая 1920г.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200 –</w:t>
      </w:r>
      <w:r>
        <w:rPr/>
        <w:t xml:space="preserve"> «Кот в мешке» </w:t>
      </w:r>
      <w:r>
        <w:rPr>
          <w:b/>
        </w:rPr>
        <w:t>–</w:t>
      </w:r>
      <w:r>
        <w:rPr/>
        <w:t xml:space="preserve"> Чем ценны плоды шиповника?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Витамин С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300 –</w:t>
      </w:r>
      <w:r>
        <w:rPr/>
        <w:t xml:space="preserve"> Назови два дикорастущих растения, которым грозит истребление?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Купальница европейская, Венерин башмачок…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400 –</w:t>
      </w:r>
      <w:r>
        <w:rPr/>
        <w:t xml:space="preserve"> Что относят к искусственным сообществам?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Поле, сад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500 –</w:t>
      </w:r>
      <w:r>
        <w:rPr/>
        <w:t xml:space="preserve"> Каково значение заповедников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i/>
        </w:rPr>
        <w:t>(Они способствуют сохранению редких и исчезающих видов растений, животных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</w:rPr>
      </w:pPr>
      <w:r>
        <w:rPr>
          <w:b/>
        </w:rPr>
        <w:t>Цветик – семицветик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100 –</w:t>
      </w:r>
      <w:r>
        <w:rPr/>
        <w:t xml:space="preserve"> Почему нельзя рвать большие букеты цветов?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Большинство цветов размножаются семенами, если сорвать цветы, растение утратит возможность размножаться – грозит вымирание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200 –</w:t>
      </w:r>
      <w:r>
        <w:rPr/>
        <w:t xml:space="preserve"> Какие цветы носят человеческие имена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Василек, Роза…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300 –</w:t>
      </w:r>
      <w:r>
        <w:rPr/>
        <w:t xml:space="preserve"> «?-аукцион» -Дополни : Плодовые деревья обычно размножают…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Прививкой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400 –</w:t>
      </w:r>
      <w:r>
        <w:rPr/>
        <w:t xml:space="preserve"> Каким растением лечат нарывы, порезы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Лист подорожника 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500 –</w:t>
      </w:r>
      <w:r>
        <w:rPr/>
        <w:t xml:space="preserve"> Сок какого растения останавливает кровотечение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Пастушья сумка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</w:rPr>
      </w:pPr>
      <w:r>
        <w:rPr>
          <w:b/>
        </w:rPr>
        <w:t>Цифры и факты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100 –</w:t>
      </w:r>
      <w:r>
        <w:rPr/>
        <w:t xml:space="preserve"> Как называется область, в которой мы живем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Челябинская область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200 –</w:t>
      </w:r>
      <w:r>
        <w:rPr/>
        <w:t xml:space="preserve"> Какова численность населения нашей области?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/>
        <w:t>(168,9 тыс. чел.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300 – </w:t>
      </w:r>
      <w:r>
        <w:rPr/>
        <w:t xml:space="preserve">Что изображено на гербе Челябинской области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Верблюд, дорога - через наш край проходил «шелковый путь»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400 –</w:t>
      </w:r>
      <w:r>
        <w:rPr/>
        <w:t xml:space="preserve"> В каком федеральном округе мы живем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i/>
        </w:rPr>
        <w:t>(В Уральском федеральном округе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500 –</w:t>
      </w:r>
      <w:r>
        <w:rPr/>
        <w:t xml:space="preserve"> Дата образования Челябинской области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i/>
        </w:rPr>
        <w:t>(17 января 1934 г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  <w:u w:val="single"/>
        </w:rPr>
      </w:pPr>
      <w:r>
        <w:rPr>
          <w:b/>
          <w:u w:val="single"/>
        </w:rPr>
        <w:t>2-й раунд (Каждый из участников выбирает тему, номинал вопроса и отвечает, если не знает ответа, то просит помощь команды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549"/>
        <w:gridCol w:w="1549"/>
        <w:gridCol w:w="1550"/>
        <w:gridCol w:w="1550"/>
        <w:gridCol w:w="1556"/>
      </w:tblGrid>
      <w:tr>
        <w:trPr>
          <w:trHeight w:val="41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елье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лима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0</w:t>
            </w:r>
          </w:p>
        </w:tc>
      </w:tr>
      <w:tr>
        <w:trPr>
          <w:trHeight w:val="2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</w:rPr>
      </w:pPr>
      <w:r>
        <w:rPr>
          <w:b/>
        </w:rPr>
        <w:t>Рельеф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200 – </w:t>
      </w:r>
      <w:r>
        <w:rPr/>
        <w:t xml:space="preserve">Какая форма рельефа одна из самых распространенных в нашем крае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Горы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400 – </w:t>
      </w:r>
      <w:r>
        <w:rPr/>
        <w:t xml:space="preserve">Каково расположение Уральских гор относительно сторон горизонта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i/>
        </w:rPr>
        <w:t>(с Севера на Юг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600 – </w:t>
      </w:r>
      <w:r>
        <w:rPr/>
        <w:t xml:space="preserve">Назовите самый высокий хребет Челябинской области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Нургуш, гора Большой Нургуш – 1406,6 м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800 – </w:t>
      </w:r>
      <w:r>
        <w:rPr/>
        <w:t xml:space="preserve">Назовите самую низкую точку нашей области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на границе с Курганской областью в долине реки Уй – 102 метра над уровнем моря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1000 – </w:t>
      </w:r>
      <w:r>
        <w:rPr/>
        <w:t>Самая непоседливая гора Челябинской области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i/>
        </w:rPr>
        <w:t>(гора Егоза находится около города Кыштыма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</w:rPr>
      </w:pPr>
      <w:r>
        <w:rPr>
          <w:b/>
        </w:rPr>
        <w:t>Климат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200 –</w:t>
      </w:r>
      <w:r>
        <w:rPr/>
        <w:t xml:space="preserve"> Самый темный месяц года на территории нашего края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/>
        <w:t>(</w:t>
      </w:r>
      <w:r>
        <w:rPr>
          <w:i/>
        </w:rPr>
        <w:t>Декабрь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400 – </w:t>
      </w:r>
      <w:r>
        <w:rPr/>
        <w:t xml:space="preserve">Самый холодный месяц года на территории нашей области. </w:t>
      </w:r>
      <w:r>
        <w:rPr>
          <w:i/>
        </w:rPr>
        <w:t>(Январь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600 – </w:t>
      </w:r>
      <w:r>
        <w:rPr/>
        <w:t xml:space="preserve">Где больше всего на территории нашей области выпадает осадков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  <w:i/>
          <w:i/>
        </w:rPr>
      </w:pPr>
      <w:r>
        <w:rPr>
          <w:i/>
        </w:rPr>
        <w:t>(г. Аша – 761 мм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800 – </w:t>
      </w:r>
      <w:r>
        <w:rPr/>
        <w:t xml:space="preserve">Какое направление ветра преобладает на территории Челябинской области? </w:t>
      </w:r>
      <w:r>
        <w:rPr>
          <w:i/>
        </w:rPr>
        <w:t>(Западное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1000 – </w:t>
      </w:r>
      <w:r>
        <w:rPr/>
        <w:t>Где и когда была открыта на территории нашего края первая метеостанция?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1836 год, в Златоустовском заводе, первый заведующий обсерваторией был горный инженер Я.К. Нестеровский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</w:rPr>
      </w:pPr>
      <w:r>
        <w:rPr>
          <w:b/>
        </w:rPr>
        <w:t>Растения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200 – </w:t>
      </w:r>
      <w:r>
        <w:rPr/>
        <w:t xml:space="preserve">Самое распространенное лиственное дерево на территории Челябинской области. </w:t>
      </w:r>
      <w:r>
        <w:rPr>
          <w:i/>
        </w:rPr>
        <w:t>(Береза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400 – </w:t>
      </w:r>
      <w:r>
        <w:rPr/>
        <w:t xml:space="preserve">Как деревья сами залечивают, нанесенные им раны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i/>
        </w:rPr>
        <w:t>(Они выделяют в месте раны сок, смолу, заливают ею рану, это мешает проникновению внутрь дерева насекомых, спор грибов-паразитов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600 – </w:t>
      </w:r>
      <w:r>
        <w:rPr/>
        <w:t xml:space="preserve">«Кот в мешке»: Фото. Назовите эти растения. Почему их называют долгожителями? </w:t>
      </w:r>
      <w:r>
        <w:rPr>
          <w:i/>
        </w:rPr>
        <w:t>(Дуб и брусника. Потому что эти растения живут до 300 лет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800 – </w:t>
      </w:r>
      <w:r>
        <w:rPr/>
        <w:t xml:space="preserve">Лес используется человеком для получения древесины, в лесу собирают грибы, ягоды, охотятся на птиц и зверей. Какое значение еще имеет лес в жизни человека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i/>
        </w:rPr>
        <w:t>(Зоны отдыха, очиститель воздуха, источник кислорода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1000 – </w:t>
      </w:r>
      <w:r>
        <w:rPr/>
        <w:t xml:space="preserve">Что входит в состав смолы хвойных деревьев: это необходимо как скрипачу, так и мастеру по ремонту радиоаппаратуры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Канифол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</w:rPr>
      </w:pPr>
      <w:r>
        <w:rPr>
          <w:b/>
        </w:rPr>
        <w:t>Животные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200 –</w:t>
      </w:r>
      <w:r>
        <w:rPr/>
        <w:t xml:space="preserve"> Самое крупное копытное животное Челябинской области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Лось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400 –</w:t>
      </w:r>
      <w:r>
        <w:rPr/>
        <w:t xml:space="preserve"> Где на территории Челябинской области обитают медведи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i/>
        </w:rPr>
        <w:t>(В северо-западной части области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600 –</w:t>
      </w:r>
      <w:r>
        <w:rPr/>
        <w:t xml:space="preserve"> Самые массовые птицы нашего края?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Воробьи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800 –</w:t>
      </w:r>
      <w:r>
        <w:rPr/>
        <w:t xml:space="preserve"> Каких птиц разводят для поедания колорадских жуков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Серая куропатка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1000 – </w:t>
      </w:r>
      <w:r>
        <w:rPr/>
        <w:t xml:space="preserve">Почему лисы зимой подходят близко к жилью человека, куры при этом все живы? </w:t>
      </w:r>
      <w:r>
        <w:rPr>
          <w:i/>
        </w:rPr>
        <w:t>(Они очень голодны, спасаясь от голодной смерти, начинают ловить мышей, которых много вблизи жилья человека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3й раунд </w:t>
      </w:r>
      <w:r>
        <w:rPr/>
        <w:t>(Каждый из участников выбирает тему, номинал вопроса и отвечает, если не знает ответа, то просит помощь команды)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080"/>
        <w:gridCol w:w="1320"/>
        <w:gridCol w:w="1200"/>
        <w:gridCol w:w="1200"/>
        <w:gridCol w:w="1183"/>
      </w:tblGrid>
      <w:tr>
        <w:trPr>
          <w:trHeight w:val="38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1. Полезные ископа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00</w:t>
            </w:r>
          </w:p>
        </w:tc>
      </w:tr>
      <w:tr>
        <w:trPr>
          <w:trHeight w:val="26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Водные ресур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00</w:t>
            </w:r>
          </w:p>
        </w:tc>
      </w:tr>
      <w:tr>
        <w:trPr>
          <w:trHeight w:val="379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Объясни название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5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</w:rPr>
      </w:pPr>
      <w:r>
        <w:rPr>
          <w:b/>
        </w:rPr>
        <w:t>Полезные ископаемые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300 –</w:t>
      </w:r>
      <w:r>
        <w:rPr/>
        <w:t xml:space="preserve"> Какими полезными ископаемыми богаты болота нашей области?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Торф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600 –</w:t>
      </w:r>
      <w:r>
        <w:rPr/>
        <w:t xml:space="preserve"> Назовите известные в мировой геологии города нашего края, в честь которых названы минералы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i/>
        </w:rPr>
        <w:t>(город Миасс – миасскит, город Копейск – копейскит)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900 –</w:t>
      </w:r>
      <w:r>
        <w:rPr/>
        <w:t xml:space="preserve"> Назовите самый горючий камень Южного Урала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i/>
        </w:rPr>
        <w:t xml:space="preserve">(Каменный уголь Полтавского месторождения – в Карталинский район. Теплотворная способность местного антрацита составляет до 6000 калорий)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1200 –</w:t>
      </w:r>
      <w:r>
        <w:rPr/>
        <w:t xml:space="preserve"> «Кот в мешке» – Фото. Где находится этот памятник? Глыба какой руды лежит на ладони?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i/>
        </w:rPr>
        <w:t xml:space="preserve">(На фотографии представлена часть памятника-ансамбля «Первая палатка» в Магнитогорске. Руда на ладони – магнитный железняк (магнетит) из пятиглавой горы Магнитной)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1500 –</w:t>
      </w:r>
      <w:r>
        <w:rPr/>
        <w:t xml:space="preserve"> Наиболее богата Миасская долина золотом, где впервые было найдено рудное золото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i/>
        </w:rPr>
        <w:t>(Поселок Ленинск, недалеко от города Миасса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-240" w:right="-322" w:hanging="0"/>
        <w:jc w:val="both"/>
        <w:rPr>
          <w:b/>
          <w:b/>
        </w:rPr>
      </w:pPr>
      <w:r>
        <w:rPr>
          <w:b/>
        </w:rPr>
        <w:t>Водные ресурсы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300 –</w:t>
      </w:r>
      <w:r>
        <w:rPr/>
        <w:t xml:space="preserve"> Назовите самое большое по площади водного зеркала озеро нашего края.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озеро Увильды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600 –</w:t>
      </w:r>
      <w:r>
        <w:rPr/>
        <w:t xml:space="preserve"> Озерно-речная хищная рыба нашей области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/>
        <w:t>(Щука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900 –</w:t>
      </w:r>
      <w:r>
        <w:rPr/>
        <w:t xml:space="preserve"> Назовите самые короткие имена 4-х рек нашего края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Ай, Уй, Ук, Ик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1200 – </w:t>
      </w:r>
      <w:r>
        <w:rPr/>
        <w:t>Перечислите основные загрязнители реки Миасс на территории нашего края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/>
        <w:t>(Предприятия области, фермерские хозяйства, бытовые стоки, мытье транспорта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1500 –</w:t>
      </w:r>
      <w:r>
        <w:rPr/>
        <w:t xml:space="preserve"> «?- аукцион»: К бассейну какого океана относится река Миасс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Северно-Ледовитого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</w:rPr>
      </w:pPr>
      <w:r>
        <w:rPr>
          <w:b/>
        </w:rPr>
        <w:t xml:space="preserve">3. Объясни, название объектов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300 –</w:t>
      </w:r>
      <w:r>
        <w:rPr/>
        <w:t xml:space="preserve"> Объясни почему так назван город Миасс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i/>
        </w:rPr>
        <w:t>(По названию реки Миасс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600 –</w:t>
      </w:r>
      <w:r>
        <w:rPr/>
        <w:t xml:space="preserve"> Почему село Сыростан имеет такое название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i/>
        </w:rPr>
        <w:t>(Название составлено словами: "сырой", что характеризует природу места, отличающегося влажным, сырым воздухом, обусловленного обилием болот и ручьев и "стан", т. е. место стоянки (место для ночлега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900 –</w:t>
      </w:r>
      <w:r>
        <w:rPr/>
        <w:t xml:space="preserve"> Почему так назван поселок Атлян вблизи города Миасса, Челябинской области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i/>
        </w:rPr>
        <w:t>(В переводе с башкирского «Атлян» - «Лихой наездник», в этом поселке башкиры объезжали молодых лошадей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1200 – </w:t>
      </w:r>
      <w:r>
        <w:rPr/>
        <w:t xml:space="preserve">Почему озеро нашего края имеет такое название- «Тургояк»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bCs/>
          <w:i/>
          <w:i/>
        </w:rPr>
      </w:pPr>
      <w:r>
        <w:rPr>
          <w:bCs/>
          <w:i/>
        </w:rPr>
        <w:t>(В переводе с башкирского "Турге як куль" означает "озеро, находящееся на возвышении, на верхней, горной стороне", иначе "озеро высокое"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1500 –</w:t>
      </w:r>
      <w:r>
        <w:rPr/>
        <w:t xml:space="preserve"> Назовите село в нашего края, где есть Эйфелева башня. Почему оно так названо</w:t>
      </w:r>
      <w:r>
        <w:rPr>
          <w:b/>
          <w:bCs/>
        </w:rPr>
        <w:t xml:space="preserve">?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b/>
          <w:bCs/>
          <w:i/>
        </w:rPr>
        <w:t>(Париж</w:t>
      </w:r>
      <w:r>
        <w:rPr>
          <w:i/>
        </w:rPr>
        <w:t>, пос, Нагайбакского р-на. Основан в 1842 г. как опорный пункт оренбургского казачьего войска на новой пограничной линии Назван в честь пребывания русских войск в столице Франции после капитуляции Парижа 30 марта 1814 г. перед союзническими войсками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  <w:u w:val="single"/>
        </w:rPr>
        <w:t xml:space="preserve">4-й раунд </w:t>
      </w:r>
      <w:r>
        <w:rPr/>
        <w:t>(Каждый из участников выбирает тему, номинал вопроса и отвечает, если не знает ответа, то просит помощь команды).</w:t>
      </w:r>
    </w:p>
    <w:tbl>
      <w:tblPr>
        <w:tblW w:w="10271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954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1  Кто так сказал об Урале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ера в будущее России, всегда жившая во мн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была и окрепла от близкого знакомства с Уралом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2  Органический мир Челябинской обла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зовите большую бабочку из семейства белянок, которую не любят овощеводы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  Эколог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зовите основные загрязнители атмосферного воздуха на территории нашего края.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  История кр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В годы Великой Отечественной войны в Челябинске коллектив танкостроителей дал фронту 18 тыс. танков, самоходных артустановок, 48,5 тыс. танковых дизель-моторов. Кто помогал челябинцам в выпуске данной продукции?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</w:rPr>
      </w:pPr>
      <w:r>
        <w:rPr>
          <w:b/>
        </w:rPr>
        <w:t>Кто так сказал об Урале?</w:t>
      </w:r>
      <w:r>
        <w:rPr/>
        <w:t xml:space="preserve"> «Вера в будущее России, всегда жившая во мне, прибыла и окрепла от близкого знакомства с Уралом»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Д.И. Менделеев – русский химик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2. Органический мир Челябинской области.</w:t>
      </w:r>
      <w:r>
        <w:rPr/>
        <w:t xml:space="preserve"> Назовите большую бабочку из семейства белянок, которую не любят овощеводы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Капустница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3. Экология.</w:t>
      </w:r>
      <w:r>
        <w:rPr/>
        <w:t xml:space="preserve"> Назовите основные загрязнители атмосферного воздуха на территории нашего края. 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Промышленные предприятия, автомобильный транспорт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 xml:space="preserve">4. История края. </w:t>
      </w:r>
      <w:r>
        <w:rPr/>
        <w:t>В годы Великой Отечественной войны в Челябинске коллектив танкостроителей дал фронту 18 тыс. танков, самоходных артустановок, 48,5 тыс. танковых дизель-моторов. Кто помогал челябинцам в выпуске данной продукции?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  <w:t>(Эвакуированные сотрудники предприятий Ленинградского, Кировского, Харьковского моторных заводов)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/>
      </w:pPr>
      <w:r>
        <w:rPr>
          <w:b/>
        </w:rPr>
        <w:t>Подведение итогов. Выявление лучшего знатока «Родного края», лучшей команды. Награждение.</w:t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-240" w:right="-322" w:hanging="0"/>
        <w:jc w:val="center"/>
        <w:rPr>
          <w:b/>
          <w:b/>
        </w:rPr>
      </w:pPr>
      <w:r>
        <w:rPr>
          <w:b/>
        </w:rPr>
        <w:t>Библиографический спис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40" w:right="-322" w:hanging="0"/>
        <w:jc w:val="both"/>
        <w:rPr>
          <w:color w:val="000000"/>
          <w:spacing w:val="-10"/>
          <w:w w:val="102"/>
        </w:rPr>
      </w:pPr>
      <w:r>
        <w:rPr>
          <w:color w:val="000000"/>
          <w:spacing w:val="-10"/>
          <w:w w:val="102"/>
        </w:rPr>
        <w:t>1. Андреева М.А. География Челябинской области: учеб. пособие для уч-ся 7 – 9 кл. основной школы / М.А. Андреева, А.С. Маркова. – Челябинск: ЮУКИ, 2002. –    32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0" w:leader="none"/>
          <w:tab w:val="left" w:pos="500" w:leader="none"/>
        </w:tabs>
        <w:ind w:left="-240" w:right="-322" w:hanging="0"/>
        <w:jc w:val="both"/>
        <w:rPr>
          <w:color w:val="000000"/>
          <w:spacing w:val="-10"/>
          <w:w w:val="102"/>
        </w:rPr>
      </w:pPr>
      <w:r>
        <w:rPr>
          <w:color w:val="000000"/>
          <w:spacing w:val="-10"/>
          <w:w w:val="102"/>
        </w:rPr>
        <w:t>2. Былова А.М. Экология растений: пособие для уч-ся 6 кл. общеобраз. школы / А.М. Былова. – М.: Вентана Граф, 2002. – 224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0" w:leader="none"/>
        </w:tabs>
        <w:ind w:left="-240" w:right="-322" w:hanging="0"/>
        <w:jc w:val="both"/>
        <w:rPr>
          <w:color w:val="000000"/>
          <w:spacing w:val="-11"/>
          <w:w w:val="102"/>
        </w:rPr>
      </w:pPr>
      <w:r>
        <w:rPr>
          <w:color w:val="000000"/>
          <w:spacing w:val="-8"/>
          <w:w w:val="102"/>
        </w:rPr>
        <w:t xml:space="preserve">3. Денисова Г.А. Удивительный мир растений: пособие </w:t>
      </w:r>
      <w:r>
        <w:rPr>
          <w:color w:val="000000"/>
          <w:spacing w:val="-2"/>
          <w:w w:val="102"/>
        </w:rPr>
        <w:t xml:space="preserve">для учащихся / </w:t>
      </w:r>
      <w:r>
        <w:rPr>
          <w:color w:val="000000"/>
          <w:spacing w:val="-8"/>
          <w:w w:val="102"/>
        </w:rPr>
        <w:t>Г.А. Денисова.</w:t>
      </w:r>
      <w:r>
        <w:rPr>
          <w:color w:val="000000"/>
          <w:spacing w:val="-2"/>
          <w:w w:val="102"/>
        </w:rPr>
        <w:t xml:space="preserve"> – М.: Просвещение, 1973. – 192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0" w:leader="none"/>
        </w:tabs>
        <w:ind w:left="-240" w:right="-322" w:hanging="0"/>
        <w:jc w:val="both"/>
        <w:rPr>
          <w:color w:val="000000"/>
          <w:spacing w:val="-9"/>
          <w:w w:val="102"/>
        </w:rPr>
      </w:pPr>
      <w:r>
        <w:rPr>
          <w:color w:val="000000"/>
          <w:w w:val="102"/>
        </w:rPr>
        <w:t>4. Красная книга Челябинской области. – Екатеринбург: Изд-во Уральского университета, 2005. – 448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0" w:leader="none"/>
          <w:tab w:val="left" w:pos="500" w:leader="none"/>
        </w:tabs>
        <w:ind w:left="-240" w:right="-322" w:hanging="0"/>
        <w:jc w:val="both"/>
        <w:rPr>
          <w:color w:val="000000"/>
          <w:spacing w:val="-9"/>
          <w:w w:val="102"/>
        </w:rPr>
      </w:pPr>
      <w:r>
        <w:rPr>
          <w:color w:val="000000"/>
          <w:w w:val="102"/>
        </w:rPr>
        <w:t>5. Куликов П.В. Конспект флоры Челябинской области / П.В. Куликов. – Екатеринбург; Миасс: Геотур, 2005. – 537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00" w:leader="none"/>
        </w:tabs>
        <w:ind w:left="-240" w:right="-322" w:hanging="0"/>
        <w:jc w:val="both"/>
        <w:rPr>
          <w:color w:val="000000"/>
          <w:spacing w:val="-9"/>
          <w:w w:val="102"/>
        </w:rPr>
      </w:pPr>
      <w:r>
        <w:rPr/>
        <w:t>6. Лешихин М.И. Использование сведений о лекарственных растениях в учебном курсе биологии в средней школе / М.И. Лешихин. – Челябинск: ЧГПИ, 1987. – 85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00" w:leader="none"/>
          <w:tab w:val="left" w:pos="500" w:leader="none"/>
        </w:tabs>
        <w:ind w:left="-240" w:right="-322" w:hanging="0"/>
        <w:jc w:val="both"/>
        <w:rPr>
          <w:color w:val="000000"/>
          <w:spacing w:val="-9"/>
          <w:w w:val="102"/>
        </w:rPr>
      </w:pPr>
      <w:r>
        <w:rPr/>
        <w:t>7. Операция «Аптека» для больших и маленьких: Лекарственные растения Урала и Зауралья – взрослым и детям / С.Б. Школьникова, Н.Л. Меньшикова, Н.П. Строкова. – Челябинск: Ассоциация детских авторов, Металл, 1992. –  408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5" w:leader="none"/>
        </w:tabs>
        <w:spacing w:before="5" w:after="0"/>
        <w:ind w:left="-240" w:right="-322" w:hanging="0"/>
        <w:jc w:val="both"/>
        <w:rPr>
          <w:color w:val="000000"/>
          <w:spacing w:val="-9"/>
          <w:w w:val="102"/>
        </w:rPr>
      </w:pPr>
      <w:r>
        <w:rPr>
          <w:color w:val="000000"/>
          <w:spacing w:val="-1"/>
        </w:rPr>
        <w:t>8. Полханова Н.В. Учебно-методический комплекс по биологии как средство реализации региональной составляющей биологического образования: дис. … канд. пед. наук: 13.00.02 / Н.В. Полханова. – Челябинск, 2005. – 170 с.</w:t>
      </w:r>
      <w:r>
        <w:rPr>
          <w:color w:val="000000"/>
          <w:spacing w:val="4"/>
          <w:w w:val="10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ind w:left="-240" w:right="-322" w:hanging="0"/>
        <w:jc w:val="both"/>
        <w:rPr/>
      </w:pPr>
      <w:r>
        <w:rPr/>
        <w:t>9. Природа родного края / сост. Е.В. Григорьева. – Челябинск: ЧГПУ, 1997. – 143 с.</w:t>
      </w:r>
    </w:p>
    <w:p>
      <w:pPr>
        <w:pStyle w:val="Normal"/>
        <w:tabs>
          <w:tab w:val="clear" w:pos="708"/>
          <w:tab w:val="left" w:pos="0" w:leader="none"/>
          <w:tab w:val="left" w:pos="7920" w:leader="none"/>
        </w:tabs>
        <w:ind w:left="-240" w:right="-322" w:hanging="0"/>
        <w:jc w:val="both"/>
        <w:rPr/>
      </w:pPr>
      <w:r>
        <w:rPr/>
        <w:t>10. Памятники природы Челябинской области. – Челябинск: ЮУКИ, 1987. –  67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40" w:right="-322" w:hanging="0"/>
        <w:jc w:val="both"/>
        <w:rPr>
          <w:color w:val="000000"/>
          <w:spacing w:val="-16"/>
        </w:rPr>
      </w:pPr>
      <w:r>
        <w:rPr/>
        <w:t>11. Рабинович М.И. Лекарственные растения Южного Урала / М.И. Рабинович. – Челябинск: ЮУКИ, 1990. – 240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40" w:right="-322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12. Редкие виды растений Южного Урала. Их охрана и </w:t>
      </w:r>
      <w:r>
        <w:rPr>
          <w:color w:val="000000"/>
          <w:spacing w:val="-8"/>
        </w:rPr>
        <w:t xml:space="preserve">использование: сб. научных трудов. – Уфа: БФАН СССР, </w:t>
      </w:r>
      <w:r>
        <w:rPr>
          <w:color w:val="000000"/>
          <w:spacing w:val="14"/>
        </w:rPr>
        <w:t>1985. – 112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40" w:right="-322" w:hanging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13. Рязанова Л.В. Конспект флоры степного юга Челябинской области. – Челябинск: Изд-во ЧГПУ, 2006. – 445 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40" w:right="-322" w:hanging="0"/>
        <w:jc w:val="both"/>
        <w:rPr>
          <w:color w:val="000000"/>
          <w:spacing w:val="-10"/>
        </w:rPr>
      </w:pPr>
      <w:r>
        <w:rPr>
          <w:color w:val="000000"/>
          <w:spacing w:val="-5"/>
        </w:rPr>
        <w:t>14. Самарин В.П. Реликтовые растения Челябинской об</w:t>
      </w:r>
      <w:r>
        <w:rPr>
          <w:color w:val="000000"/>
          <w:spacing w:val="-2"/>
        </w:rPr>
        <w:t xml:space="preserve">ласти и пути их охраны В.П. Самарин // Флора и растительность Южного </w:t>
      </w:r>
      <w:r>
        <w:rPr>
          <w:color w:val="000000"/>
          <w:spacing w:val="3"/>
        </w:rPr>
        <w:t>Урала и их охрана. – Челябинск, 1997. – С. 35 – 47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</w:tabs>
        <w:ind w:left="-240" w:right="-322" w:hanging="0"/>
        <w:jc w:val="both"/>
        <w:rPr>
          <w:color w:val="000000"/>
          <w:spacing w:val="-10"/>
        </w:rPr>
      </w:pPr>
      <w:r>
        <w:rPr>
          <w:color w:val="000000"/>
          <w:spacing w:val="3"/>
        </w:rPr>
        <w:t>15. Уфимцева Г.А. Биология грибов и растений Челябинской области: пособ. для учащихся 6 класса / Г.А. Уфимцева, В.В. Латюшин. – Челябинск, 2004. – 248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</w:tabs>
        <w:ind w:left="-240" w:right="-322" w:hanging="0"/>
        <w:jc w:val="both"/>
        <w:rPr>
          <w:color w:val="000000"/>
          <w:spacing w:val="-10"/>
        </w:rPr>
      </w:pPr>
      <w:r>
        <w:rPr>
          <w:color w:val="000000"/>
          <w:spacing w:val="3"/>
        </w:rPr>
        <w:t xml:space="preserve">16. Флора и растительность Южного Урала: сборник </w:t>
      </w:r>
      <w:r>
        <w:rPr>
          <w:color w:val="000000"/>
          <w:spacing w:val="-4"/>
        </w:rPr>
        <w:t xml:space="preserve">/ под ред. А.Г. Чуйкова, Р.М. Сергеевой, М.И. Лещихина. – </w:t>
      </w:r>
      <w:r>
        <w:rPr>
          <w:color w:val="000000"/>
        </w:rPr>
        <w:t>Выпуск 8. – Челябинск, 1979. – 57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0" w:leader="none"/>
        </w:tabs>
        <w:ind w:left="-240" w:right="-322" w:hanging="0"/>
        <w:jc w:val="both"/>
        <w:rPr/>
      </w:pPr>
      <w:r>
        <w:rPr>
          <w:color w:val="000000"/>
        </w:rPr>
        <w:t>17. Южноуральская панорама событий и достижений. Книга для чтения по краеведению: учеб. пособие / А.П. Моисеев, А.В. Драгунов, М.С. Гитис. Выпуск 1. – Челябинск: Абрис, 2006. 224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1665</wp:posOffset>
                </wp:positionH>
                <wp:positionV relativeFrom="paragraph">
                  <wp:posOffset>5806440</wp:posOffset>
                </wp:positionV>
                <wp:extent cx="4857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8.5pt;mso-wrap-distance-left:9.05pt;mso-wrap-distance-right:9.05pt;mso-wrap-distance-top:0pt;mso-wrap-distance-bottom:0pt;margin-top:457.2pt;mso-position-vertical-relative:text;margin-left:4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1">
    <w:name w:val="Стиль1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2:27:00Z</dcterms:created>
  <dc:creator>rover</dc:creator>
  <dc:description/>
  <cp:keywords/>
  <dc:language>en-US</dc:language>
  <cp:lastModifiedBy>РБТ</cp:lastModifiedBy>
  <dcterms:modified xsi:type="dcterms:W3CDTF">2016-01-28T13:20:00Z</dcterms:modified>
  <cp:revision>40</cp:revision>
  <dc:subject/>
  <dc:title/>
</cp:coreProperties>
</file>