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-ИССЛЕДОВАТЕЛЬСКАЯ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ПО ТЕМЕ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ЗДУХ»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     Пуговкина Т.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оспитатель МБДОУ № 145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. Иваново 2016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формирование целостной картины мира, расширение кругоз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воздух, его свойствами и ролью в жизни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детям знания о том, что воздух условие жизни всех живых существ на земл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ническим путем закрепить знания о воздухе: как увидеть воздух, как его услыш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словесно-логическое мышление, воображение, связную речь  умение грамотно строить ответы на заданные вопросы, интерес к природным явлениям, к познавательно-исследовательск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ть представления о том , что человек-часть природы и он должен беречь, охранять и защищать её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нтеграция образовательных облас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знавательное развитие», «Социально-коммуникативное развитие», «Физическое развитие», «Речевое развитие»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на прогулке, дыхательная гимнастика в режимных момент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экран, ноутбук, тазики с водой, пустая банка, бутылочки с водой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убки, полиэтиленовые пакеты, земля, ароматизированная подушечка, лук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вносит шарик (улыбающийся): Ребята, посмотрите, что я вам принесла! Как вы думаете, какое настроение хочет передать вам этот шар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селое, радостно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ое еще бывает настроени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устное, печальное, и т.п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ение наше каждый день меня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каждый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-нибудь случ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мы зли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улыбае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груст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удивляе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бывает, испугае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бывает, посид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чтаем, помолч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авайте, сегодня начнем наш день только с хорошего настроения. Посмотрите друг другу в глаза и улыбнитесь. Подумайте, как хорошо нам сегодня вместе. Мы спокойны, добры, здоровы и все дела у нас будут спор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еще раз на шарик. Как вы думаете, что находится внутри 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то-то из ребят скажет, что внутри шарика ничего нет, то эту версию надо поддержать: действительно, ведь шарик кажется пустым, прозрачным – ничего там не ви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оверим: я развяжу шарик, а вы подставите ладошки и скажете, почувствовали что-то или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подставляют ладони под струю воздух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Так есть что-то в шарике или нет? Ведь мы ничего не видим, но что-то чувствуем. Что же это?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у: Он нам нужен, чтоб дыш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шарик наду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нами рядом кажды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невидим он для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это воздух. И сегодня мы будем проводить исследовательскую работу и постараемся узнать о воздухе как можно больше,а помогать нам будет волшебный экран. Какое вещество мы с вами уже исследовал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д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Воздух всегда вокруг нас, но никто его не видит, поэтому его называют «невидимк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чему мы его не вид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здух прозрачный, через него все ви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казывает детям пустую банку. Есть ли что-нибудь в этой бан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ети, а я утверждаю, что банка не пустая, в ней что-то есть и я вам это попробую до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, я беру банку, на дно которой прикрепляю кусочек пластилина, а к нему салфетку. Повернув банку горлышком вниз, быстро опускаю её в таз с водой. Скажите, попала ли вода в банку, намочила салфетку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ынем банку из воды и потрогаем салфетку. Какая он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Суха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если салфетка сухая, значит вода в банку не попала. Что ей помешало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здух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сейчас наклоним банку. Что появляется на поверхности воды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оявляются пузырики воздух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Откуда они взя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Это воздух выходит из банки, а его место занимает во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. Воздух легче воды, вот пузырики воздуха и поднимаются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возьмите губку и рассмотрите её. В ней есть много отверстий-«дырочек». Как вы думаете, что в этих дырочках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здух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. И мы сейчас в этом убедимся. Опустите губку в воду и сожмите её. Что вы видит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Из дырочек идут пузырьки. Это выходит воздух, а дырочки заполняются вод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Теперь возьмите кусочки земли и бросьте их в тазик с водой. Что вы видите? Какой можно сделать вывод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 земле есть воздух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ети, где есть воздух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здух есть в пустой банке, губке, земл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, воздух везде вокруг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озьмите бутылочки с водой и трубочкой. Подуйте в трубочку. Что происходит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ыходят пузырьки воздух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Значит воздух есть и у нас внутри. Мы дуем в трубочку и он вы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делайте глубокий вдох, наберите побольше воздуха и держите его, а я сосчитаю до 5ти. На счет «пять» дети выпускают возд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 вам было без воздуха? Конечно да, сразу хочется вдохнуть воздух. Человек не может жить без воздуха. Воздух нужен, чтобы дышать: дышим мы, дышат растения и все живое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Дыхательн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Ёжик»- ёжик маленький бежит. Очень громко он пых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ие вдохи (носом) и выдохи (через ро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терок». Дует легкий ветерок. И колышется лис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ыхая носом, отводим плечи назад, соединяя лопатки. Затем вытягиваем губы трубочкой и медленно выпускаем воздух тонкой струйкой, расслабляя плеч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Сделайте вдох ртом. Скажите, какой воздух на вкус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Безвкусны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дохните носом и скажите, какого он запах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здух без зепах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о он может переносить запахи других веществ и вы это сейчас почувствуе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аю на ароматизированную подушечку пихтовое масло и машу ладошкой (создаю ветерок). Почувствовали как пах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помашу ладошкой над тарелкой с нарезанным луком. Что вы почувствовали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Запах л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если мы пройдем мимо кухни, что почувству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Запах 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а, это воздух переносит запахи кухни. </w:t>
      </w:r>
      <w:r>
        <w:rPr>
          <w:i/>
          <w:sz w:val="28"/>
          <w:szCs w:val="28"/>
        </w:rPr>
        <w:t>Экран (запах духов, дыма от костра и т.д.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Итак, что же мы узнали о воздух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здух невидим, без вкуса, без запаха, переносит запахи других веществ. Он необходим для жизни и людям, и животным, и растения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здух невидим, но мы можем его почувствовать: дуньте на ладошку. Чувствуете возду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Экран</w:t>
      </w:r>
      <w:r>
        <w:rPr>
          <w:sz w:val="28"/>
          <w:szCs w:val="28"/>
        </w:rPr>
        <w:t xml:space="preserve">. Дети машут ладошками. Чувствуете что-то легкое. Это и есть воздух. Летом, когда тепло, воздух не видно, а вот зимой можно увидеть как мы дышим - изо рта идет пар. </w:t>
      </w:r>
      <w:r>
        <w:rPr>
          <w:i/>
          <w:sz w:val="28"/>
          <w:szCs w:val="28"/>
        </w:rPr>
        <w:t>Экран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Холодный воздух опасен для нашего здоровья, поэтому очень важно правильно дышать. Как нужно дышать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о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. На плакате показывает. Когда мы дышим носом, воздух спускается в горло, дыхательную трубочку, затем через бронхи в легкие, успевает согреться и не приносит вреда здоровью. А если дышать ртом, то холодный воздух попадает сразу в горло, бронхи, легкие и мы можем простудиться и забол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сен для нашего здоровья и грязный возд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что загрязняет воздух? Посмотрите. </w:t>
      </w:r>
      <w:r>
        <w:rPr>
          <w:i/>
          <w:sz w:val="28"/>
          <w:szCs w:val="28"/>
        </w:rPr>
        <w:t>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же бороться за чистоту воздуха? Вот что подсказывает нам волшебный экран. </w:t>
      </w:r>
      <w:r>
        <w:rPr>
          <w:i/>
          <w:sz w:val="28"/>
          <w:szCs w:val="28"/>
        </w:rPr>
        <w:t>Экран (картинки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а хотите поймать воздух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авайте сначала разомне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изкультминут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ет ветер с выс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утся травы и ц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аво-влево, влево-в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онятся цветы и травы (наклоны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вайте вмес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опрыгаем на месте (прыж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! Веселей! Вот т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им все на ш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кончилась иг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ься нам пор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Теперь возьмите полиэтиленовый пакет. Что в нем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уст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смотрите, какой он тоненький. Поднимите его над головой, присядьте и закрутите пакет. Посмотрите, пакет стал упругим, пл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отпустить пакет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Он снова становится тонким и плоским, потому что воздух из него вы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ы сегодня пытались увидеть воздух, поймать его, а еще я предлагаю вам услышать его. Возьмите бутылочки, приставьте их к нижней губе и подуйте сбоку в горлышко. Что вы слышит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здух свис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у вот, дети, как мы много сегодня узнали о воздухе, научились ловить и слышать его. Какими же свойствами обладает воздух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здух невидимый, прозрачный, без запаха, без вкуса, везде вокруг нас, необходим для существования всего живого на земл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а сегодня наши исследования закончены. А в следующий раз мы узнаем, как воздух и вода, которую мы исследовали раньше, помогают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 Рыжова «Воздух-невидимка». Москва 199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М. Бондаренко «Экологические занятия» с детьми 5-6 лет. Волгоград «Учитель» 2006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Е. Веракса, О.Р. Галимов «Познавательно-исследовательская деятельность дошкольников», «Мозаика-синтез». Москва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00:00Z</dcterms:created>
  <dc:creator>1</dc:creator>
  <dc:description/>
  <cp:keywords/>
  <dc:language>en-US</dc:language>
  <cp:lastModifiedBy>Админ</cp:lastModifiedBy>
  <cp:lastPrinted>2013-01-13T17:32:00Z</cp:lastPrinted>
  <dcterms:modified xsi:type="dcterms:W3CDTF">2016-06-14T16:33:00Z</dcterms:modified>
  <cp:revision>7</cp:revision>
  <dc:subject/>
  <dc:title>ПОЗНАВАТЕЛЬНО-ИССЛЕДОВАТЕЛЬСКАЯ</dc:title>
</cp:coreProperties>
</file>